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результатах самообследования </w:t>
        <w:br/>
        <w:t xml:space="preserve">Муниципального бюджетного образовательного учреждения дополнительного образования «Курагинский дом детского творчества» </w:t>
        <w:br/>
        <w:t>за 2014 – 2015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8 Федерального закона от 29 декабря 2012 г. №273- ФЗ «Об образовании в Российской Федерации», приказом Министерства образования и науки Российской Федерации от 14 июня 2013 г. №462 г. «Об утверждении Порядка проведения самообследования образовательной организацией», было проведено самообследование </w:t>
      </w:r>
      <w:r>
        <w:rPr>
          <w:bCs/>
          <w:sz w:val="28"/>
          <w:szCs w:val="28"/>
        </w:rPr>
        <w:t>муниципального бюджетного образовательного учреждения дополнительного образования «Курагинский дом детского творчества» за 2014 – 2015 учебный год,</w:t>
      </w:r>
      <w:r>
        <w:rPr>
          <w:bCs/>
        </w:rPr>
        <w:t xml:space="preserve">  </w:t>
      </w:r>
      <w:r>
        <w:rPr/>
        <w:t xml:space="preserve"> </w:t>
      </w:r>
      <w:r>
        <w:rPr>
          <w:sz w:val="28"/>
          <w:szCs w:val="28"/>
        </w:rPr>
        <w:t>обобщенные результаты которого представлены в данном отчете.</w:t>
        <w:b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8"/>
          <w:szCs w:val="28"/>
        </w:rPr>
        <w:t>1.Общие сведения об образовательном учреждении.</w:t>
        <w:br/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ое бюджетное  образовательное учреждение дополнительного образования «Курагинский дом детского творчества»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bCs/>
          <w:iCs/>
          <w:color w:val="000000"/>
          <w:sz w:val="28"/>
          <w:szCs w:val="28"/>
        </w:rPr>
        <w:t>многопрофильное учреждение дополнительного образования, реализующее общеобразовательные программы художественной, туристско-краеведческой, технической и  социально-педагогической направленностей.</w:t>
      </w:r>
      <w:r>
        <w:rPr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  </w:t>
      </w:r>
      <w:r>
        <w:rPr>
          <w:b/>
          <w:bCs/>
          <w:i/>
          <w:iCs/>
          <w:color w:val="000000"/>
          <w:sz w:val="28"/>
          <w:szCs w:val="28"/>
        </w:rPr>
        <w:t>    </w:t>
      </w:r>
      <w:r>
        <w:rPr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Учредитель образовательного учреждения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>управление образования администрации Курагинского района</w:t>
      </w:r>
      <w:r>
        <w:rPr>
          <w:bCs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>Деятельность образовательного учреждения регламентируется Уставом, утвержденным   Управлением образования администрацией Курагинского района</w:t>
      </w:r>
      <w:r>
        <w:rPr>
          <w:i/>
          <w:iCs/>
          <w:color w:val="000000"/>
          <w:sz w:val="28"/>
          <w:szCs w:val="28"/>
        </w:rPr>
        <w:t xml:space="preserve">   (</w:t>
      </w:r>
      <w:r>
        <w:rPr>
          <w:bCs/>
          <w:i/>
          <w:iCs/>
          <w:color w:val="000000"/>
          <w:sz w:val="28"/>
          <w:szCs w:val="28"/>
        </w:rPr>
        <w:t>Приказ № 19 от 11.02.2015)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ОГРН 1022400877510,   ИНН 2423006590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конный представитель юридического лиц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Фамилия, имя, отчество: </w:t>
      </w:r>
      <w:r>
        <w:rPr>
          <w:iCs/>
          <w:color w:val="000000"/>
          <w:sz w:val="28"/>
          <w:szCs w:val="28"/>
        </w:rPr>
        <w:t>Гусева Татьяна Георгиевна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Юридический и фактический адрес (местонахождение) учреждени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62910, Россия, Красноярский край, Курагинский район, пгт. Курагино,                                                        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артизанская, д,138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Тел. </w:t>
      </w:r>
      <w:r>
        <w:rPr>
          <w:bCs/>
          <w:i/>
          <w:iCs/>
          <w:color w:val="000000"/>
          <w:sz w:val="28"/>
          <w:szCs w:val="28"/>
        </w:rPr>
        <w:t>8(391 36) 2-45-77</w:t>
      </w:r>
      <w:r>
        <w:rPr>
          <w:b/>
          <w:bCs/>
          <w:i/>
          <w:iCs/>
          <w:color w:val="000000"/>
          <w:sz w:val="28"/>
          <w:szCs w:val="28"/>
        </w:rPr>
        <w:t>        моб.</w:t>
      </w:r>
      <w:r>
        <w:rPr>
          <w:bCs/>
          <w:i/>
          <w:iCs/>
          <w:color w:val="000000"/>
          <w:sz w:val="28"/>
          <w:szCs w:val="28"/>
        </w:rPr>
        <w:t>89029472068 </w:t>
      </w:r>
      <w:r>
        <w:rPr>
          <w:b/>
          <w:bCs/>
          <w:i/>
          <w:iCs/>
          <w:color w:val="000000"/>
          <w:sz w:val="28"/>
          <w:szCs w:val="28"/>
        </w:rPr>
        <w:t xml:space="preserve">     Факс  </w:t>
      </w:r>
      <w:r>
        <w:rPr>
          <w:bCs/>
          <w:i/>
          <w:iCs/>
          <w:color w:val="000000"/>
          <w:sz w:val="28"/>
          <w:szCs w:val="28"/>
        </w:rPr>
        <w:t>8(391 36) 2-56-11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  <w:br/>
      </w: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айт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Cs/>
          <w:i/>
          <w:iCs/>
          <w:color w:val="000000"/>
          <w:sz w:val="28"/>
          <w:szCs w:val="28"/>
          <w:lang w:val="en-US"/>
        </w:rPr>
        <w:t>http</w:t>
      </w:r>
      <w:r>
        <w:rPr>
          <w:bCs/>
          <w:i/>
          <w:iCs/>
          <w:color w:val="000000"/>
          <w:sz w:val="28"/>
          <w:szCs w:val="28"/>
        </w:rPr>
        <w:t>://</w:t>
      </w:r>
      <w:r>
        <w:rPr>
          <w:bCs/>
          <w:i/>
          <w:iCs/>
          <w:color w:val="000000"/>
          <w:sz w:val="28"/>
          <w:szCs w:val="28"/>
          <w:lang w:val="en-US"/>
        </w:rPr>
        <w:t>ddt</w:t>
      </w:r>
      <w:r>
        <w:rPr>
          <w:bCs/>
          <w:i/>
          <w:iCs/>
          <w:color w:val="000000"/>
          <w:sz w:val="28"/>
          <w:szCs w:val="28"/>
        </w:rPr>
        <w:t>-</w:t>
      </w:r>
      <w:r>
        <w:rPr>
          <w:bCs/>
          <w:i/>
          <w:iCs/>
          <w:color w:val="000000"/>
          <w:sz w:val="28"/>
          <w:szCs w:val="28"/>
          <w:lang w:val="en-US"/>
        </w:rPr>
        <w:t>narod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i/>
          <w:iCs/>
          <w:color w:val="000000"/>
          <w:sz w:val="28"/>
          <w:szCs w:val="28"/>
          <w:lang w:val="en-US"/>
        </w:rPr>
        <w:t>ru</w:t>
      </w:r>
      <w:r>
        <w:rPr>
          <w:bCs/>
          <w:i/>
          <w:iCs/>
          <w:color w:val="000000"/>
          <w:sz w:val="28"/>
          <w:szCs w:val="28"/>
        </w:rPr>
        <w:t>/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    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mail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bCs/>
            <w:i/>
            <w:iCs/>
            <w:sz w:val="28"/>
            <w:szCs w:val="28"/>
            <w:lang w:val="en-US"/>
          </w:rPr>
          <w:t>ddt</w:t>
        </w:r>
        <w:r>
          <w:rPr>
            <w:rStyle w:val="InternetLink"/>
            <w:bCs/>
            <w:i/>
            <w:iCs/>
            <w:sz w:val="28"/>
            <w:szCs w:val="28"/>
          </w:rPr>
          <w:t>19@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i/>
            <w:iCs/>
            <w:sz w:val="28"/>
            <w:szCs w:val="28"/>
          </w:rPr>
          <w:t>.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ru</w:t>
        </w:r>
      </w:hyperlink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b/>
          <w:i/>
          <w:iCs/>
          <w:color w:val="000000"/>
          <w:sz w:val="28"/>
          <w:szCs w:val="28"/>
        </w:rPr>
        <w:t>Лицензия</w:t>
      </w:r>
      <w:r>
        <w:rPr>
          <w:i/>
          <w:iCs/>
          <w:color w:val="000000"/>
          <w:sz w:val="28"/>
          <w:szCs w:val="28"/>
        </w:rPr>
        <w:t>: </w:t>
      </w:r>
      <w:r>
        <w:rPr>
          <w:bCs/>
          <w:i/>
          <w:iCs/>
          <w:color w:val="000000"/>
          <w:sz w:val="28"/>
          <w:szCs w:val="28"/>
        </w:rPr>
        <w:t xml:space="preserve">серия 24Л01     № 0001027  от «03» марта  2015 г., регистрационный  </w:t>
        <w:br/>
        <w:t xml:space="preserve">№ 7874 – л </w:t>
        <w:br/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Свидетельство о постановке на учет в налоговом органе по месту ее нахожд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bCs/>
          <w:i/>
          <w:iCs/>
          <w:color w:val="000000"/>
          <w:sz w:val="28"/>
          <w:szCs w:val="28"/>
        </w:rPr>
        <w:t>свидетельство о постановке на учет серия 24 № 006180375 выдано 21.12. 2012. Межрайонной инспекцией Федеральной налоговой службы № 10  по Красноярскому краю в р.п. Курагино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Свидетельство о внесении записи в Единый государственный реестр юридических лиц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серия 24 № 001802401 выдано 20 октября 1995г.  Межрайонной инспекцией Министерства Российской Федерации по налогам и сборам № 21 по Красноярскому краю  (ОГРН 1022400877510).</w:t>
      </w:r>
      <w:r>
        <w:rPr>
          <w:i/>
          <w:iCs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Наличие документов, подтверждающих закрепление за образовательным учреждением собственности учредителя</w:t>
      </w:r>
      <w:r>
        <w:rPr>
          <w:i/>
          <w:iCs/>
          <w:color w:val="000000"/>
          <w:sz w:val="28"/>
          <w:szCs w:val="28"/>
        </w:rPr>
        <w:t>: Распоряжение администрации Курагинского района Красноярского края № 721 – п от 06.10.2011 «О передаче муниципального имущества в оперативное управление МБОУ ДО «Курагинский ДДТ»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b/>
          <w:i/>
          <w:iCs/>
          <w:color w:val="000000"/>
          <w:sz w:val="28"/>
          <w:szCs w:val="28"/>
        </w:rPr>
        <w:t>Акт проверки</w:t>
      </w:r>
      <w:r>
        <w:rPr>
          <w:i/>
          <w:iCs/>
          <w:color w:val="000000"/>
          <w:sz w:val="28"/>
          <w:szCs w:val="28"/>
        </w:rPr>
        <w:t xml:space="preserve"> готовности  учреждения дополнительного образования детей </w:t>
      </w:r>
      <w:r>
        <w:rPr>
          <w:b/>
          <w:bCs/>
          <w:i/>
          <w:iCs/>
          <w:color w:val="000000"/>
          <w:sz w:val="28"/>
          <w:szCs w:val="28"/>
        </w:rPr>
        <w:t xml:space="preserve">к </w:t>
      </w:r>
      <w:r>
        <w:rPr>
          <w:bCs/>
          <w:i/>
          <w:iCs/>
          <w:color w:val="000000"/>
          <w:sz w:val="28"/>
          <w:szCs w:val="28"/>
        </w:rPr>
        <w:t>2014/2015  учебному году     от 07.08.2014г.</w:t>
        <w:b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и и задачи деятельности ДДТ</w:t>
      </w:r>
      <w:r>
        <w:rPr>
          <w:b/>
          <w:i/>
          <w:sz w:val="28"/>
          <w:szCs w:val="28"/>
          <w:u w:val="single"/>
        </w:rPr>
        <w:br/>
      </w:r>
      <w:r>
        <w:rPr>
          <w:b/>
          <w:i/>
          <w:sz w:val="28"/>
          <w:szCs w:val="28"/>
        </w:rPr>
        <w:t xml:space="preserve">Цель учреждения: </w:t>
      </w:r>
      <w:r>
        <w:rPr>
          <w:sz w:val="28"/>
          <w:szCs w:val="28"/>
        </w:rPr>
        <w:t>всесторонне удовлетворять образовательные потребности граждан Курагинского района.</w:t>
      </w:r>
      <w:r>
        <w:rPr>
          <w:b/>
          <w:i/>
          <w:sz w:val="28"/>
          <w:szCs w:val="28"/>
        </w:rPr>
        <w:br/>
        <w:t>Основные задачи: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- формирование и развитие творческих способностей учащихся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- удовлетворение индивидуальных потребностей учащихся в интеллектуальном, художественно-эстетическом, нравственном развитии, формирование культуры здорового и безопасного образа жизни, укрепление здоровья учащихся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- обеспечение духовно-нравственного, гражданско-патриотического, трудового воспитания учащихся; </w:t>
      </w:r>
    </w:p>
    <w:p>
      <w:pPr>
        <w:pStyle w:val="Style16"/>
        <w:shd w:fill="FFFFFF" w:val="clear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- выявление, развитие и поддержка талантливых учащихся, а также лиц, проявивших выдающиеся способности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- профессиональная ориентация учащихся; 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.</w:t>
      </w:r>
      <w:r>
        <w:rPr>
          <w:color w:val="000000"/>
        </w:rPr>
        <w:br/>
      </w:r>
    </w:p>
    <w:p>
      <w:pPr>
        <w:pStyle w:val="Default"/>
        <w:rPr/>
      </w:pPr>
      <w:r>
        <w:rPr>
          <w:sz w:val="28"/>
          <w:szCs w:val="28"/>
        </w:rPr>
        <w:t xml:space="preserve">Основные виды деятельности: </w:t>
      </w:r>
    </w:p>
    <w:p>
      <w:pPr>
        <w:pStyle w:val="Default"/>
        <w:rPr/>
      </w:pPr>
      <w:r>
        <w:rPr>
          <w:sz w:val="28"/>
          <w:szCs w:val="28"/>
        </w:rPr>
        <w:t>- реализация дополнительных общеобразовательных программ  художественной,  социально-педагогической,  туристско- краеведческой, культурологической, технической, эколого – биологической  направленностей.</w:t>
        <w:br/>
        <w:t xml:space="preserve">-  </w:t>
      </w:r>
      <w:r>
        <w:rPr>
          <w:bCs/>
          <w:iCs/>
          <w:sz w:val="28"/>
          <w:szCs w:val="28"/>
        </w:rPr>
        <w:t>воспитательный  процесс для обогащения творческого потенциала ребенка, воспитания гражданственности, формирование социальной компетенции личности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методическая работа по направлениям деятельности: по вопросам развития детско – молодежного общественного движения и проектной культуры в районе и по вопросам реализации образовательных программ.</w:t>
        <w:br/>
        <w:t xml:space="preserve">-  </w:t>
      </w:r>
      <w:r>
        <w:rPr>
          <w:bCs/>
          <w:iCs/>
          <w:sz w:val="28"/>
          <w:szCs w:val="28"/>
        </w:rPr>
        <w:t>управление деятельностью учрежд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административно – хозяйственная работа по у</w:t>
      </w:r>
      <w:r>
        <w:rPr>
          <w:rStyle w:val="StrongEmphasis"/>
          <w:b w:val="false"/>
          <w:bCs w:val="false"/>
          <w:sz w:val="28"/>
          <w:szCs w:val="28"/>
        </w:rPr>
        <w:t>совершенствованию материально-технического обеспечения образовательного процесс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2. Организационно-правовое обеспечение образовательной деятельности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онно-правовую основу деятельности составляют: Федеральный закон «Об образовании в Российской Федерации» (от 29 декабря 2012 г. № 273-ФЗ), «Порядок организации и осуществления образовательной деятельности по дополнительным общеобразовательным программам» (приказ Минобрнауки РФ от 29.08.2013 г. № 1008), Конвенция о правах ребенка, Устав МБОУ ДО «Курагинский ДДТ», утвержденный приказом управления образования администрации Курагинского района </w:t>
      </w:r>
      <w:r>
        <w:rPr>
          <w:i/>
          <w:iCs/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</w:rPr>
        <w:t>Приказ № 19 от 11.02.2015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окальные нормативные акты, регламентирующие все стороны деятельности Курагинский ДД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ожение о педагогическом совет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ожение о методическом совет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щем собрании работников ДД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риёма и отчисления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распорядка для обучающихся ДД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лжностные инструкции работ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струкции по безопасности и правилам работы на травмоопасных участках, рабочих местах, в учебных помещениях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струкции по охране труда по профессиям и видам рабо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работников  ДДТ; </w:t>
      </w:r>
    </w:p>
    <w:p>
      <w:pPr>
        <w:pStyle w:val="Default"/>
        <w:rPr/>
      </w:pPr>
      <w:r>
        <w:rPr>
          <w:sz w:val="28"/>
          <w:szCs w:val="28"/>
        </w:rPr>
        <w:t xml:space="preserve">правила внутреннего трудового распорядка для работ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ожение об аттестации педагогических работников ДДТ на соответствие занимаемой долж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ожение о платных образовательных услугах ДДТ; </w:t>
      </w:r>
    </w:p>
    <w:p>
      <w:pPr>
        <w:pStyle w:val="Default"/>
        <w:rPr/>
      </w:pPr>
      <w:r>
        <w:rPr>
          <w:sz w:val="28"/>
          <w:szCs w:val="28"/>
        </w:rPr>
        <w:t>положение об итоговой и промежуточной аттестации обучающихся;</w:t>
        <w:br/>
        <w:t xml:space="preserve">положение о родительском собрании ДД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по урегулированию споров между участниками образовательных отношений; </w:t>
      </w:r>
    </w:p>
    <w:p>
      <w:pPr>
        <w:pStyle w:val="Default"/>
        <w:rPr/>
      </w:pPr>
      <w:r>
        <w:rPr>
          <w:sz w:val="28"/>
          <w:szCs w:val="28"/>
        </w:rPr>
        <w:t>положение о порядке доступа педагогических работников к информационно-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  <w:b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бщие сведения об организации дополнительного образования детей </w:t>
      </w:r>
    </w:p>
    <w:p>
      <w:pPr>
        <w:pStyle w:val="Default"/>
        <w:rPr/>
      </w:pPr>
      <w:r>
        <w:rPr>
          <w:sz w:val="28"/>
          <w:szCs w:val="28"/>
        </w:rPr>
        <w:t xml:space="preserve">Одним из основных видов деятельности ДДТ является реализация дополнительных общеобразовательных программ. Она осуществляется согласно лицензии на образовательную деятельность </w:t>
      </w:r>
      <w:r>
        <w:rPr>
          <w:i/>
          <w:iCs/>
          <w:sz w:val="28"/>
          <w:szCs w:val="28"/>
        </w:rPr>
        <w:t>: </w:t>
      </w:r>
      <w:r>
        <w:rPr>
          <w:bCs/>
          <w:i/>
          <w:iCs/>
          <w:sz w:val="28"/>
          <w:szCs w:val="28"/>
        </w:rPr>
        <w:t xml:space="preserve">серия 24Л01     № 0001027  от «03» марта  2015 г., регистрационный  № 7874 – л, </w:t>
      </w:r>
      <w:r>
        <w:rPr>
          <w:sz w:val="28"/>
          <w:szCs w:val="28"/>
        </w:rPr>
        <w:t>выданной Службой по контролю в области образования Красноярского края бессрочно. В Приложении № 1 к лицензии от 03.03.2015 г. № 7874-л указаны места осуществления образовательной деятельности: Курагинский ДДТ, Кочергинская СОШ, Ирбинская СОШ, Рощинская СОШ, Кошурниковская СОШ № 8 и ООШ № 22, Можарская СОШ, Петропавловский СДК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-15 учебном году образовательная деятельность осуществлялась по 21 дополнительным общеобразовательным (общеразвивающим) программам, основные характеристики которых представлены в таблицах:</w:t>
        <w:br/>
      </w:r>
      <w:r>
        <w:rPr>
          <w:b/>
          <w:bCs/>
          <w:i/>
          <w:sz w:val="28"/>
          <w:szCs w:val="28"/>
        </w:rPr>
        <w:t>Перечень дополнительных общеобразовательных программ по срокам, годам и формам обучения,  количество групп и в них обучающихся</w:t>
      </w:r>
      <w:r>
        <w:rPr>
          <w:b/>
          <w:bCs/>
          <w:sz w:val="28"/>
          <w:szCs w:val="28"/>
        </w:rPr>
        <w:t xml:space="preserve"> </w:t>
        <w:br/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1145"/>
        <w:gridCol w:w="1080"/>
        <w:gridCol w:w="1080"/>
        <w:gridCol w:w="835"/>
        <w:gridCol w:w="1392"/>
        <w:gridCol w:w="1128"/>
        <w:gridCol w:w="1080"/>
      </w:tblGrid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образовательных программ и направленносте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групп и обучающихся по годам обу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зраст обучающих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 обуч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-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-й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-й год обу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Искусство танц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/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– 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чимся игре на гитар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/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–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Детское эстрадное пени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Декоративно-прикладное творчеств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/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-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Школа-театр моды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/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/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Изобразительное искусств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/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-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Театр, в котором играют де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-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Творческая мастерская юного предпринимател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1-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Имидж и этике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\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Э</w:t>
            </w:r>
            <w:r>
              <w:rPr>
                <w:i/>
                <w:sz w:val="20"/>
                <w:szCs w:val="20"/>
              </w:rPr>
              <w:t>колого-биологическ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Юный эколог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-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Детско-молодежная программа «Школа шоуменов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 истоков народной культуры»  и «Мое родословное древ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/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-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чна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i/>
                <w:sz w:val="20"/>
                <w:szCs w:val="20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ой край родн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 -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i/>
                <w:sz w:val="20"/>
                <w:szCs w:val="20"/>
              </w:rPr>
              <w:t>Техническ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Авиамоделизм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егоконструирование и робототехни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-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  <w:sz w:val="20"/>
                <w:szCs w:val="20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Имидж молодого человек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/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-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чно-за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идер» и «Социальное проектировани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/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-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чно-за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риентир» и «Мой выбор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/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-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чно-за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уть в педагогику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-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Добровольчество» и «Будущее в твоих руках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/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но-за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сновы менеджмент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но-за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дуга дорожной безопасности» и «Законопослушный велосипедис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/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-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2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 учеб. групп и детей в них по программам и годам обучения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/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/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/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/7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 программы – 22 шт. (100%) являются модифицированными, общеразвивающими, рекомендованными педагогическим советом учреждения.</w:t>
        <w:br/>
        <w:t>По направленностям: художественно – эстетической – 9 программ</w:t>
        <w:br/>
        <w:t xml:space="preserve">                                      социально – педагогической – 7 программ</w:t>
        <w:br/>
        <w:t xml:space="preserve">                                     культурологической – 2 программы</w:t>
        <w:br/>
        <w:t xml:space="preserve">                                     технической – 2 программы</w:t>
        <w:br/>
        <w:t xml:space="preserve">                                     эколого – биологической – 1 программа</w:t>
        <w:br/>
        <w:t xml:space="preserve">                                     туристско – краеведческой – 1 программа</w:t>
        <w:br/>
      </w:r>
      <w:r>
        <w:rPr>
          <w:sz w:val="28"/>
          <w:szCs w:val="28"/>
        </w:rPr>
        <w:t xml:space="preserve">По срокам реализации: 1 год – 6 программ (27 %) , </w:t>
        <w:br/>
        <w:t xml:space="preserve">                                        2 года – 12 программ (55 %), </w:t>
        <w:br/>
        <w:t xml:space="preserve">                                        3 года – 4 программы (18 %)</w:t>
        <w:br/>
        <w:t>По форме обучения:   очные – 17 программ (76 %),</w:t>
        <w:br/>
        <w:t xml:space="preserve">                                      очно – заочные – 5 программ (24%). </w:t>
        <w:br/>
        <w:t>В том числе 4 программы  социально – педагогической направленности реализуются очно и очно – заочно (модульно  в  выездной интенсивной Школе активного гражданина «ШАГ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еализуемые программы соответствуют Порядку организации и осуществления образовательной деятельности по дополнительным общеобразовательным программам, Уставу и лицензии образовательную деятельность (</w:t>
      </w:r>
      <w:r>
        <w:rPr>
          <w:b/>
          <w:bCs/>
          <w:i/>
          <w:iCs/>
          <w:color w:val="000000"/>
          <w:sz w:val="28"/>
          <w:szCs w:val="28"/>
        </w:rPr>
        <w:t xml:space="preserve">серия 24Л01     № 0001027  от «03» марта  2015 г., регистрационный  № 7874 – л). </w:t>
        <w:br/>
      </w:r>
      <w:r>
        <w:rPr>
          <w:b/>
          <w:i/>
          <w:sz w:val="28"/>
          <w:szCs w:val="28"/>
        </w:rPr>
        <w:t xml:space="preserve"> Структура и содержание программ соответствует примерным требованиям к программам дополнительного образования детей (Письмо Министерства образования и науки РФ от 11.12.2006 № 06-1844). </w:t>
        <w:br/>
        <w:t xml:space="preserve">       В качестве методического сопровождения ко всем программам сформированы образовательно-методические комплексы, включающие в себя: информационное обеспечение (учебные пособия, наглядные пособия, информационно-справочные материалы, нотные сборники),  разработки занятий, итоговых мероприятий,  контрольно-измерительные и диагностические материалы (тесты, задания, анкеты, тренинги).</w:t>
        <w:br/>
        <w:t xml:space="preserve">          Педагоги используют современные образовательные технологии, которые обеспечивают личностное развитие ребенка за счет творческой и продуктивной деятельности в образовательном процессе:  развивающее обучение (на уровне отдельных элементов), проектные методы обучения, исследовательские методы, игровые методы, технологии модульного и блочно-модульного обучения.</w:t>
        <w:br/>
        <w:br/>
        <w:t xml:space="preserve">Динамика образовательных услуг за три года по направленностям программ.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00"/>
        <w:gridCol w:w="2700"/>
      </w:tblGrid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правленность образовательных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2012 – 2013 уч.год</w:t>
            </w:r>
            <w:r>
              <w:rPr>
                <w:i/>
                <w:sz w:val="22"/>
                <w:szCs w:val="22"/>
              </w:rPr>
              <w:br/>
              <w:t>число обучающихся (% от общего кол-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013-2014 уч.год</w:t>
            </w:r>
            <w:r>
              <w:rPr>
                <w:i/>
                <w:sz w:val="22"/>
                <w:szCs w:val="22"/>
              </w:rPr>
              <w:br/>
              <w:t xml:space="preserve"> число обучающихся (% от общего кол-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014-2015 уч. год</w:t>
            </w:r>
            <w:r>
              <w:rPr>
                <w:i/>
                <w:sz w:val="22"/>
                <w:szCs w:val="22"/>
              </w:rPr>
              <w:br/>
              <w:t xml:space="preserve"> число обучающихся (% от общего кол-ва)</w:t>
            </w:r>
          </w:p>
        </w:tc>
      </w:tr>
      <w:tr>
        <w:trPr>
          <w:trHeight w:val="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3 (61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68</w:t>
            </w:r>
            <w:r>
              <w:rPr>
                <w:i/>
                <w:sz w:val="22"/>
                <w:szCs w:val="22"/>
              </w:rPr>
              <w:t xml:space="preserve"> (5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39</w:t>
            </w:r>
            <w:r>
              <w:rPr>
                <w:i/>
                <w:sz w:val="22"/>
                <w:szCs w:val="22"/>
              </w:rPr>
              <w:t xml:space="preserve"> (4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%)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  (15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90</w:t>
            </w:r>
            <w:r>
              <w:rPr>
                <w:i/>
                <w:sz w:val="22"/>
                <w:szCs w:val="22"/>
              </w:rPr>
              <w:t xml:space="preserve"> (2</w:t>
            </w:r>
            <w:r>
              <w:rPr>
                <w:i/>
                <w:sz w:val="22"/>
                <w:szCs w:val="22"/>
                <w:lang w:val="en-US"/>
              </w:rPr>
              <w:t>7</w:t>
            </w:r>
            <w:r>
              <w:rPr>
                <w:i/>
                <w:sz w:val="22"/>
                <w:szCs w:val="22"/>
              </w:rPr>
              <w:t>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267</w:t>
            </w:r>
            <w:r>
              <w:rPr>
                <w:i/>
                <w:sz w:val="22"/>
                <w:szCs w:val="22"/>
              </w:rPr>
              <w:t xml:space="preserve"> (3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%)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ультурологиче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 (14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75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  <w:r>
              <w:rPr>
                <w:i/>
                <w:sz w:val="22"/>
                <w:szCs w:val="22"/>
              </w:rPr>
              <w:t>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49</w:t>
            </w:r>
            <w:r>
              <w:rPr>
                <w:i/>
                <w:sz w:val="22"/>
                <w:szCs w:val="22"/>
              </w:rPr>
              <w:t xml:space="preserve"> (6%)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че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(4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9 (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44 (</w:t>
            </w:r>
            <w:r>
              <w:rPr>
                <w:i/>
                <w:sz w:val="22"/>
                <w:szCs w:val="22"/>
                <w:lang w:val="en-US"/>
              </w:rPr>
              <w:t>6</w:t>
            </w:r>
            <w:r>
              <w:rPr>
                <w:i/>
                <w:sz w:val="22"/>
                <w:szCs w:val="22"/>
              </w:rPr>
              <w:t>%)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лого-биологиче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 (4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(2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(4%)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уристско-краеведче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 (2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30 (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(4%)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60 обучаю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75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учающихся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контингенте обучающихся  по возрасту</w:t>
        <w:br/>
      </w:r>
    </w:p>
    <w:tbl>
      <w:tblPr>
        <w:tblW w:w="8363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985"/>
        <w:gridCol w:w="1984"/>
      </w:tblGrid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2 –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 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5 (4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1 (2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24 (17%)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2 (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53 (6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54 (60%)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 (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10 (1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77 (23%)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0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14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5 обучающихся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Динамика гендерного балан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68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3"/>
        <w:gridCol w:w="1843"/>
        <w:gridCol w:w="184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2 -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воч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%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я с прошлым годом, также лидирует художественно – эстетическая направленность образовательных программ 339 (45 %) и социально-педагогическая  - 267 чел. (35 %), меньше   эколого - биологическая и туристско-краеведческая направленность  – 29 (4 %) и 27 чел. (4%).</w:t>
        <w:br/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, в 2014-15 учебном году по сравнению с прошлым учебным годом уменьшилось количество воспитанников, посещающих объединения художественно-эстетической направленности на 7%, культурологической на 4%.  Напротив, произошло увеличение количества воспитанников творческих объединений  социально-педагогической и технической направленности на 8% и 1% соответственно. 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нство обучающихся ДДТ – девочки 72% , мальчиков – 28 %, по сравнению с прошлым годом количество мальчиков уменьшилось  на 1 % , а девочек  на 1% увеличилось.  По возрасту среди обучающихся преобладают обучающиеся среднего школьного возраста (5-8 кл.) – 454 чел., что составляет 60% от общего числа воспитанников, по сравнению с прошлым годом сохраняется стабильность.</w:t>
        <w:br/>
        <w:t>Уменьшилось количество младших школьников 6-9 лет  на 4 % (было 151, в этом году 124 чел.), зато увеличилось по сравнению с прошлым годом количество 15 – 17 летних на 7 % (177 чел.).</w:t>
        <w:br/>
        <w:t>Количество детей с особыми социальными нуждами (с ограниченными возможностями, опекаемые, сироты и др.)  занимающихся в объединениях ДДТ, незначительно – 16 человек, что составляет 2% ,  из малообеспеченных, многодетных семей, СОП – 89 человек (12 %).</w:t>
        <w:b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образовательных результатов обучающихся.</w:t>
      </w:r>
    </w:p>
    <w:p>
      <w:pPr>
        <w:pStyle w:val="Normal"/>
        <w:ind w:left="852" w:hanging="0"/>
        <w:jc w:val="both"/>
        <w:rPr/>
      </w:pPr>
      <w:r>
        <w:rPr>
          <w:bCs/>
          <w:sz w:val="28"/>
          <w:szCs w:val="28"/>
        </w:rPr>
        <w:t>В течение 2014-2015 учебного года обучающиеся объединений разных направленностей принимали активное участие в конкурсах, выставках, фестивалях, соревнованиях и других мероприятиях разного уровня:</w:t>
        <w:br/>
        <w:t>- международный – 8 участников (1%), 8 победителей  (100%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сероссийский  – 41 участник (5%), 3 победителя (7%);</w:t>
        <w:br/>
        <w:t xml:space="preserve">             - краевой  уровень – 63 участника (8 %), 22 победителя (35%);</w:t>
        <w:br/>
        <w:t xml:space="preserve">             - региональный  – </w:t>
      </w:r>
      <w:r>
        <w:rPr>
          <w:sz w:val="28"/>
          <w:szCs w:val="28"/>
        </w:rPr>
        <w:t>8 участников (1%)</w:t>
      </w:r>
      <w:r>
        <w:rPr>
          <w:bCs/>
          <w:sz w:val="28"/>
          <w:szCs w:val="28"/>
        </w:rPr>
        <w:t>, 4 победителя (50%);</w:t>
      </w:r>
    </w:p>
    <w:p>
      <w:pPr>
        <w:pStyle w:val="Normal"/>
        <w:ind w:left="8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й уровень – 242 участника (32%), 143 победителя (59%).</w:t>
      </w:r>
    </w:p>
    <w:p>
      <w:pPr>
        <w:pStyle w:val="Normal"/>
        <w:ind w:left="8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сего в этом году  в мероприятиях приняло участие 362 (48 %) обучающихся, в прошлом году 272 воспитанника, из них 180 (66%) победителей, в прошлом году было  36%. Существенно увеличилось число участников и победителей различных конкурсов по сравнению с прошлым год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лицензией на образовательную деятельность, реализация образовательных программ дополнительного образования осуществляется как на базе ДДТ, так  и  на базе 7 общеобразовательных учреждений Курагинского района: Курагинской СОШ № 7, Кошурниковской ООШ № 22, Кошурниковской СОШ № 8, Рощинской СОШ № 17, Ирбинской СОШ № 6, Кочергинской СОШ № 19, Можарской СОШ № 15) и 1 учреждения культуры (СДК д. Петропавловка), что дает возможность обеспечить на данных территориях занятость детей дополнительным образованием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образовательные программы дополнительного образования художественно-эстетической направленности за 2014 – 2015учебный год, получены следующие результаты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-эстетическая направл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181" w:hanging="0"/>
        <w:jc w:val="both"/>
        <w:rPr/>
      </w:pPr>
      <w:r>
        <w:rPr>
          <w:sz w:val="28"/>
          <w:szCs w:val="28"/>
          <w:u w:val="single"/>
        </w:rPr>
        <w:t>Образовательная программа «Искусство танца»,</w:t>
      </w:r>
      <w:r>
        <w:rPr>
          <w:sz w:val="28"/>
          <w:szCs w:val="28"/>
        </w:rPr>
        <w:t xml:space="preserve"> рассчитанная на три года обучения реализуется в 3 общеобразовательных учреждениях, охватывая 38 обучающихся, в 3 учебных группах (Лаптева Ж.В. – Петропавловский СДК, Вороновская С.И. – Можарская СОШ № 15, Соколкина Е.Н. – Кошурниковская ООШ № 22). Ребята из творческих  объединений активно участвуют в мероприятиях школьного, районного и краевого значения, так обучающиеся Лаптевой Ж.В. (Петропавловский СДК) – хореографический ансамбль «Аврора» получил диплом участника зонального этапа краевого фестиваля «Таланты без границ». На районном конкурсе детского творчества «Весенние ласточки» и на районном фестивале патриотической песни, посвященному 70-летию Победы ансамбль «Аврора» получил дипломы лауреата. Ребята под руководством педагога Соколкиной Е.Н. стали участниками фестиваля детско-молодежной моды «Вдохнов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181" w:hanging="0"/>
        <w:jc w:val="both"/>
        <w:rPr/>
      </w:pPr>
      <w:r>
        <w:rPr>
          <w:sz w:val="28"/>
          <w:szCs w:val="28"/>
          <w:u w:val="single"/>
        </w:rPr>
        <w:t>Образовательная программа «Учимся игре на гитаре»</w:t>
      </w:r>
      <w:r>
        <w:rPr>
          <w:sz w:val="28"/>
          <w:szCs w:val="28"/>
        </w:rPr>
        <w:t xml:space="preserve"> реализуется педагогом Незусовой О.Н. на базе ДДТ, охватывающая 10 обучающихся - 1 учебная группа, и Горячевым С.Б. – 16 обучающихся в 2 учебных группах. Творческие выступления гитаристов были представлены на отчетном концерте в доме детск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-181" w:hanging="0"/>
        <w:jc w:val="both"/>
        <w:rPr/>
      </w:pPr>
      <w:r>
        <w:rPr>
          <w:sz w:val="28"/>
          <w:szCs w:val="28"/>
          <w:u w:val="single"/>
        </w:rPr>
        <w:t>Образовательная программа «Детское эстрадное пение</w:t>
      </w:r>
      <w:r>
        <w:rPr>
          <w:sz w:val="28"/>
          <w:szCs w:val="28"/>
        </w:rPr>
        <w:t>» реализуется на базе ДДТ (Незусова О.Н.) и Петропавловского СДК (Лаптева Ж.В.), охватывает 22 человека (2 учебные группы). Обучающиеся являются активными участниками концертов и мероприятий различного уровня:</w:t>
      </w:r>
    </w:p>
    <w:p>
      <w:pPr>
        <w:pStyle w:val="Normal"/>
        <w:tabs>
          <w:tab w:val="clear" w:pos="708"/>
          <w:tab w:val="left" w:pos="142" w:leader="none"/>
        </w:tabs>
        <w:ind w:left="-181" w:hanging="0"/>
        <w:jc w:val="both"/>
        <w:rPr/>
      </w:pPr>
      <w:r>
        <w:rPr>
          <w:sz w:val="28"/>
          <w:szCs w:val="28"/>
        </w:rPr>
        <w:t xml:space="preserve">- на фестивале иностранной культуры вокальная группа «Ас-Соль» (руководитель Лаптева Ж.В.) стала обладателем дипл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tabs>
          <w:tab w:val="clear" w:pos="708"/>
          <w:tab w:val="left" w:pos="142" w:leader="none"/>
        </w:tabs>
        <w:ind w:left="-181" w:hanging="0"/>
        <w:jc w:val="both"/>
        <w:rPr/>
      </w:pPr>
      <w:r>
        <w:rPr>
          <w:sz w:val="28"/>
          <w:szCs w:val="28"/>
        </w:rPr>
        <w:t xml:space="preserve">- вокальный ансамбль «Ас-Соль» получил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международном интернет-конкурсе «</w:t>
      </w:r>
      <w:r>
        <w:rPr>
          <w:sz w:val="28"/>
          <w:szCs w:val="28"/>
          <w:lang w:val="en-US"/>
        </w:rPr>
        <w:t>Talent</w:t>
      </w:r>
      <w:r>
        <w:rPr>
          <w:sz w:val="28"/>
          <w:szCs w:val="28"/>
        </w:rPr>
        <w:t xml:space="preserve"> 2015» и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международном интернет-конкурсе «</w:t>
      </w:r>
      <w:r>
        <w:rPr>
          <w:sz w:val="28"/>
          <w:szCs w:val="28"/>
          <w:lang w:val="en-US"/>
        </w:rPr>
        <w:t>AIBA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коллективы объединений (Незусовой О.Н. и Лаптевой Ж.В.) стали лауреатами районного конкурса детского творчества «Весенние ласточки»;</w:t>
      </w:r>
    </w:p>
    <w:p>
      <w:pPr>
        <w:pStyle w:val="Normal"/>
        <w:tabs>
          <w:tab w:val="clear" w:pos="708"/>
          <w:tab w:val="left" w:pos="142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вокального мастерства «Весенние голоса» солистка Лаптевой Ж.В.стала обладательницей 1 места, а солистка Незусовой О.Н. – 3 места.</w:t>
      </w:r>
    </w:p>
    <w:p>
      <w:pPr>
        <w:pStyle w:val="Normal"/>
        <w:tabs>
          <w:tab w:val="clear" w:pos="708"/>
          <w:tab w:val="left" w:pos="142" w:leader="none"/>
        </w:tabs>
        <w:ind w:left="-181" w:hanging="0"/>
        <w:jc w:val="both"/>
        <w:rPr/>
      </w:pPr>
      <w:r>
        <w:rPr>
          <w:sz w:val="28"/>
          <w:szCs w:val="28"/>
        </w:rPr>
        <w:t xml:space="preserve">- в зональном этапе краевого фестиваля искусств «Таланты без границ» вокалисты Лаптевой Ж.В. и солистка Незусовой О.Н. – стали обладателями дипло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Образовательная программа «Школа-театр моды»</w:t>
      </w:r>
      <w:r>
        <w:rPr>
          <w:sz w:val="28"/>
          <w:szCs w:val="28"/>
        </w:rPr>
        <w:t xml:space="preserve"> реализуется на базе ДДТ, СДК д. Петропавловка, Кошурниковских школ № 8 и № 22: 114 человек из 9 групп. Под руководством педагога Матеншиной Т.И. обучающиеся объединения стали победителями районного фестиваля детско-молодежной моды «Вдохновение», обучающиеся Перегудовой М. получили диплом за 1 место, а коллектив Моргун А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диплом за 2 место. В региональном конкурсе «Юный дизайнер 2015» в п. Шушенском – 3 место (руководитель Матеншина Т.И.). Коллектив Витько К.А. стали участниками районного конкурса детского творчества «Сибирские самородки».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Образовательная программа «Декоративно-прикладное творчество»</w:t>
      </w:r>
      <w:r>
        <w:rPr>
          <w:sz w:val="28"/>
          <w:szCs w:val="28"/>
        </w:rPr>
        <w:t xml:space="preserve"> реализуется на базе ДДТ в двух учебных группах (педагог Исупова Н.И.), 1 группа (педагог-организатор Смирнова О.Н.) и </w:t>
        <w:br/>
        <w:t>1 группа на базе Кочергинской СОШ № 19 (Григорян К.А.). Программа охватывает 50 человек. Обучающиеся Смирновой О.Н. являются участниками и победителями всероссийских конкурсов декоративно-прикладного творчества: «Таланты России», «Новогодние чудеса», «По-осеннему шепчут листья», «Нашим защитникам посвящается». В районном конкурсе литературно-творческих работ «Люблю тебя, горжусь тобой, мой Курагинский район» в номинации «Художественное творчество» обучающиеся Смирновой О.Н. также стали победителями. Творческий коллектив под руководством Исуповой Н.И. стали обладателями 1 места в районном конкурсе детского творчества «Моя любимая игрушка». Обучающиеся Григорян К.А. приняли участие в районном конкурсе «День благодарения Сибири».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бразовательная программа «Изобразительное искусство»</w:t>
      </w:r>
      <w:r>
        <w:rPr>
          <w:sz w:val="28"/>
          <w:szCs w:val="28"/>
        </w:rPr>
        <w:t xml:space="preserve"> реализуется на базе ДДТ педагогом дополнительного образования Пика М.В. в 4 группах, охватывая 46 человек. Ребята, занимающиеся у этого педагога, стали победителями районного конкурса детского творчества «Сибирские самородки», а также победителями в районном конкурсе детского творчества «Моя любимая игрушка».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Образовательная программа «Театр, в котором играют дети»</w:t>
      </w:r>
      <w:r>
        <w:rPr>
          <w:sz w:val="28"/>
          <w:szCs w:val="28"/>
        </w:rPr>
        <w:t xml:space="preserve"> реализуется на базе ДДТ педагогом Пика А.Г. в 1 учебной группе (8 обучающихся). В течение учебного года ребята принимали участие в праздничных мероприятиях учреждения.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Образовательная программа «Творческая мастерская юного предпринимателя»</w:t>
      </w:r>
      <w:r>
        <w:rPr>
          <w:sz w:val="28"/>
          <w:szCs w:val="28"/>
        </w:rPr>
        <w:t xml:space="preserve"> реализуется на базе ДДТ и на базе Курагинской СОШ № 7 педагогом Митряшкиной А.А. (2 группы, 21 человек). Обучающиеся творческого объединения изготавливали подарочные открытки ветеранам ко дню 70-летия Победы, а также под руководством педагога 9 мая проводили мастер-класс по изготовлению открыток для детей поселка.</w:t>
      </w:r>
    </w:p>
    <w:p>
      <w:pPr>
        <w:pStyle w:val="Normal"/>
        <w:tabs>
          <w:tab w:val="clear" w:pos="708"/>
          <w:tab w:val="left" w:pos="142" w:leader="none"/>
        </w:tabs>
        <w:ind w:left="-1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о – биологическая направленность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По образовательной програм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Юный эколог»</w:t>
      </w:r>
      <w:r>
        <w:rPr>
          <w:sz w:val="28"/>
          <w:szCs w:val="28"/>
        </w:rPr>
        <w:t xml:space="preserve"> обучается 12 человек в 1 учебной группе (педагог Ломова Г.Г.) и 17 обучающихся – 1 учебная группа (педагог Зузенкова Н.В.). Ребята творческого объединения стали победителями районного конкурса детского творчества «Сибирские самородки», а также победителями районного конкурса «День благодарения Сибири». В зональном этапе краевого конкурса «Таланты без границ» обучающиеся Зузенковой Н.В. получили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А коллектив Ломовой Г.Г. принял участие в конкурсе социальных проектов «Мы вместе для района».</w:t>
      </w:r>
    </w:p>
    <w:p>
      <w:pPr>
        <w:pStyle w:val="Normal"/>
        <w:tabs>
          <w:tab w:val="clear" w:pos="708"/>
          <w:tab w:val="left" w:pos="142" w:leader="none"/>
        </w:tabs>
        <w:ind w:left="-1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истско – краеведческая направленность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Образовательная программа «Мой край родной»</w:t>
      </w:r>
      <w:r>
        <w:rPr>
          <w:sz w:val="28"/>
          <w:szCs w:val="28"/>
        </w:rPr>
        <w:t xml:space="preserve"> туристско-краеведческой направленности реализуется в 2 учебных группах на базе Рощинской СОШ № 17 (Поцелуева Е.П.) и СДК д. Петропавловка (Бутова Н.А.).- 27 человек. Обучающиеся Бутовой Н.А. принимали участие в районном конкурсе детского творчества «Сибирские самородки», в конкурсе медиа-проектов «Мой район – мое дело», в фестивале «Дети разных народов». А в районных конкурсах «День благодарения Сибири» и «Я – гражданин Красноярского края» стали победителями.</w:t>
      </w:r>
    </w:p>
    <w:p>
      <w:pPr>
        <w:pStyle w:val="Normal"/>
        <w:tabs>
          <w:tab w:val="clear" w:pos="708"/>
          <w:tab w:val="left" w:pos="142" w:leader="none"/>
        </w:tabs>
        <w:ind w:left="-1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направленность</w:t>
      </w:r>
    </w:p>
    <w:p>
      <w:pPr>
        <w:pStyle w:val="Normal"/>
        <w:ind w:left="-181" w:hanging="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  <w:u w:val="single"/>
        </w:rPr>
        <w:t>Образовательная программа «Авиамоделизм»</w:t>
      </w:r>
      <w:r>
        <w:rPr>
          <w:color w:val="000000"/>
          <w:sz w:val="28"/>
          <w:szCs w:val="28"/>
        </w:rPr>
        <w:t xml:space="preserve"> научно – технической направленности реализуется педагогом Мосягиным Е.В. в 2 группах на базе ДДТ и Кочергинской СОШ № 19. В течение года обучалось 20 человек. Ребята показывают высокий результат освоения программы на районном и краевом уровне. Так в текущем году обучающийся объединения стал победителем (2 место) краевого слета юных техников. В краевой выставке технических идей и разработок школьников и студентов «Сибирский техносалон» ребята получили дипло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  <w:r>
        <w:rPr>
          <w:color w:val="000000"/>
          <w:sz w:val="28"/>
          <w:szCs w:val="28"/>
        </w:rPr>
        <w:t>. В межрегиональном фестивале «Авиамоделизм на Курагинской земле» обучающиеся Мосягина Е.В. завоевали 6 призовых мест, а на районном конкурсе научных идей, разработок и изделий технического творчества «Техносалон» – 4 призовых места.</w:t>
      </w:r>
    </w:p>
    <w:p>
      <w:pPr>
        <w:pStyle w:val="Normal"/>
        <w:ind w:left="-181" w:hanging="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  <w:u w:val="single"/>
        </w:rPr>
        <w:t>Образовательная программа «Легоконструирование и робототехника»</w:t>
      </w:r>
      <w:r>
        <w:rPr>
          <w:color w:val="000000"/>
          <w:sz w:val="28"/>
          <w:szCs w:val="28"/>
        </w:rPr>
        <w:t xml:space="preserve"> реализует педагог Пика А.Г. на базе ДДТ (2 группы, 24 человека). Обучающиеся стали участниками краевой выставки технических идей и разработок школьников и студентов «Сибирский техносалон», участниками районных соревнований по робототехнике, а также победителями районного конкурса научных идей, разработок и изделий технического творчества «Техносалон».</w:t>
      </w:r>
    </w:p>
    <w:p>
      <w:pPr>
        <w:pStyle w:val="Normal"/>
        <w:tabs>
          <w:tab w:val="clear" w:pos="708"/>
          <w:tab w:val="left" w:pos="142" w:leader="none"/>
        </w:tabs>
        <w:ind w:left="-18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ультурологическая направленность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Образовательную программу «У истоков народной культуры»</w:t>
      </w:r>
      <w:r>
        <w:rPr>
          <w:sz w:val="28"/>
          <w:szCs w:val="28"/>
        </w:rPr>
        <w:t xml:space="preserve"> реализуют педагоги Исупова Н.И. на базе ДДТ, охватывая 12 человек (1 группа) и Захарова Е.А. на базе Ирбинской СОШ № 6, охватывая 12 человек (1 группа). Ребята занимаются изучением народных промыслов и ремесел, а также древней историей нашей страны, исследовательскими работами. Так, на научно-практической конференции обучающаяся Исуповой Н.И. заняла 3 место. Также ребята активно участвуют в районных конкурсах народного творчества.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u w:val="single"/>
        </w:rPr>
        <w:t>Образовательная программа «Школа шоуменов»</w:t>
      </w:r>
      <w:r>
        <w:rPr>
          <w:sz w:val="28"/>
          <w:szCs w:val="28"/>
        </w:rPr>
        <w:t xml:space="preserve"> реализуется на базе Курагинской СОШ № 7 педагогом Кижапкиной Е.В. (12 человек). Обучающиеся принимали участие в районном конкурсе «День благодарения Сибири», а в районном заочном конкурсе детско-взрослых социальных проектов одержали победу.</w:t>
      </w:r>
    </w:p>
    <w:p>
      <w:pPr>
        <w:pStyle w:val="Normal"/>
        <w:tabs>
          <w:tab w:val="clear" w:pos="708"/>
          <w:tab w:val="left" w:pos="142" w:leader="none"/>
        </w:tabs>
        <w:ind w:left="-1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 – педагогическая направленность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u w:val="single"/>
        </w:rPr>
        <w:t>Образовательная программа «Лидер»</w:t>
      </w:r>
      <w:r>
        <w:rPr>
          <w:sz w:val="28"/>
          <w:szCs w:val="28"/>
        </w:rPr>
        <w:t xml:space="preserve"> реализуется на базе ДДТ и Ирбинской СОШ № 6, объединяя 34 ребенка. Педагог Шелепко С.И. проводит плодотворную работу с лидерами. Ее обучающиеся стали участниками краевых и районных акций «Молодежь выбирает жизнь», «Мы за здоровый образ жизни», стали победителями районных конкурсов медиа-проектов «Мой район – моё дело», социальных проектов «Мы вместе для района», «Я – гражданин Красноярского края». Обучающиеся Пасечниковой Е.И. – участники районных конкурсов «Территория здорового образа жизни», «Здоровая молодежь – богатство России» и районного фестиваля «Дети разных народов».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u w:val="single"/>
        </w:rPr>
        <w:t>Образовательная программа «Путь в педагогику»</w:t>
      </w:r>
      <w:r>
        <w:rPr>
          <w:sz w:val="28"/>
          <w:szCs w:val="28"/>
        </w:rPr>
        <w:t xml:space="preserve"> реализуется педагогом Герасимовой А.В. (12 человек – 1 группа). В ходе реализации программы обучающиеся овладели способами постановки жизненно важных целей, преодолели комплекс неуверенности. А также овладели умениями совместной деятельности: согласование и координация деятельности с другими участниками, объективное оценивание своего вклада в решение общих задач коллектива.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u w:val="single"/>
        </w:rPr>
        <w:t>Образовательная программа «Имидж молодого человека»</w:t>
      </w:r>
      <w:r>
        <w:rPr>
          <w:sz w:val="28"/>
          <w:szCs w:val="28"/>
        </w:rPr>
        <w:t xml:space="preserve"> реализуется на базе ДДТ (педагог Харламова Л.В.), количество обучающихся – 36 человека. Обучающиеся осознали необходимость владения коммуникативной культурой как условия комфортного существования личности, ее самореализации; сформировали потребность к здоровому образу жизни. Ребята являются участниками и победителями районных конкурсов проектов.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u w:val="single"/>
        </w:rPr>
        <w:t>Образовательная программа «Ориентир»</w:t>
      </w:r>
      <w:r>
        <w:rPr>
          <w:sz w:val="28"/>
          <w:szCs w:val="28"/>
        </w:rPr>
        <w:t>, педагог Куликова М.В. (2 группы – 23 человека, которые расширили свои знания о мире профессий, обучились планированию профессиональной карьеры. Обучающиеся также являются участниками и победителями районных конкурсов проектов.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u w:val="single"/>
        </w:rPr>
        <w:t>Образовательная программа «Радуга дорожной безопасности»</w:t>
      </w:r>
      <w:r>
        <w:rPr>
          <w:sz w:val="28"/>
          <w:szCs w:val="28"/>
        </w:rPr>
        <w:t xml:space="preserve"> направлена на формирование у обучающихся основных знаний, умений, навыков безопасного поведения на дорогах. Дети обучаются правилам дорожного движения, поведению на улицах, оказанию первой медицинской помощи. Педагоги Чиркова С.А. (1 учебная группа – 13 обучающихся), Чурикова В.А. (1 группа – 14 обучающихся) и Болотова Н.А. (1 группа – 12 обучающихся) особое внимание при изучении правил дорожного движения уделяли совместной работе с ГИБДД и родителями, благодаря этой работе закладываются основы формирования культуры общения. Коллектив Чуриковой В.А. является участником Всероссийского конкурса видеороликов «Радуга безопасности», краевой акции «Пешеход на переход», районной акции «Помни и задумайся», районного конкурса рисунков «Безопасность – дорога в будущее» и конкурса рисунков «Уголок ПДД».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u w:val="single"/>
        </w:rPr>
        <w:t>Образовательная программа «Основы менеджмента»</w:t>
      </w:r>
      <w:r>
        <w:rPr>
          <w:sz w:val="28"/>
          <w:szCs w:val="28"/>
        </w:rPr>
        <w:t xml:space="preserve"> (педагог Митряшкина А.А., 1 группа – 13 обучающихся) углубляет познания обучающихся и формирует экономическое мышление через изучение деятельности предприятия в условиях рыночной экономики и неопределенности внешней среды.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u w:val="single"/>
        </w:rPr>
        <w:t>Образовательная программа «Добровольчество»</w:t>
      </w:r>
      <w:r>
        <w:rPr>
          <w:sz w:val="28"/>
          <w:szCs w:val="28"/>
        </w:rPr>
        <w:t xml:space="preserve"> по развитию волонтерского движения в районе реализуется на базе ДДТ педагогом Даниловой Н.В. и педагогом Берестовой Н.И. в количестве 37 человек. Обучающиеся Даниловой Н.В. являются активными участниками краевых, районных акций и конкурсов. А коллектив под руководством Берестовой Н.И. активно участвовал в таких районных акциях, как: «Летите, голуби, летите», «Георгиевская ленточка», «Думай, выбирай, действуй». А в районном конкурсе «Лучший волонтерский отряд» стали абсолютными победителями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«Лидер», «Имидж молодого человека», «Добровольчество», «Ориентир» и «Основы менеджмента» реализуются в выездной интенсивной Школе активного гражданина «ШАГ»: Школа объединяет 14% обучающихся от общего количества детей в учреждении (90 чел.)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ДДТ является организатором 17 районных массовых мероприятий со школьниками Курагинского района (2100 участников) в соответствии с календарем районных массовых мероприятий и подпрограмм в рамках муниципальной программы Курагинского района «Развитие образования Курагинского района на 2014 – 2016 гг.»: «Одаренные дети» «Техническое творчество школьников Курагинского района», «Безопасность дорожного движения в Курагинском районе», </w:t>
      </w:r>
      <w:r>
        <w:rPr>
          <w:bCs/>
          <w:sz w:val="28"/>
          <w:szCs w:val="28"/>
        </w:rPr>
        <w:t>«Комплексные меры противодействия  злоупотреблению наркотическими средствами и их незаконному обороту и распространению ВИЧ-инфек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азвития социальной активности и осуществления познавательного досуга, как для обучающихся учреждения, так и детей посёлка,</w:t>
      </w:r>
      <w:r>
        <w:rPr>
          <w:color w:val="000000"/>
          <w:sz w:val="28"/>
          <w:szCs w:val="28"/>
        </w:rPr>
        <w:t xml:space="preserve"> педагоги-организаторы проводят различные мероприятия, в ходе которых </w:t>
      </w:r>
      <w:r>
        <w:rPr>
          <w:sz w:val="28"/>
          <w:szCs w:val="28"/>
        </w:rPr>
        <w:t xml:space="preserve"> используются коллективные и индивидуальные формы работы с учётом возможностей каждого, развитие коммуникативных качеств, умений общаться в разных возрастных группах. Для вовлечения их в организацию досуговых мероприятий используются преимущественно игровые технологии, а также метод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заимодействию со средствами массовой информации, распространению буклетов, рекламных листовок на мероприятия, через классных руководителей приглашаются дети в возрасте 8-16 лет.</w:t>
      </w:r>
    </w:p>
    <w:p>
      <w:pPr>
        <w:pStyle w:val="Default"/>
        <w:rPr/>
      </w:pPr>
      <w:r>
        <w:rPr>
          <w:sz w:val="28"/>
          <w:szCs w:val="28"/>
        </w:rPr>
        <w:t xml:space="preserve">Мероприятия проходят согласно утвержденного годового календарного плана и плана мероприятий. Таким образом, в них принимают участие более 1500 учащихся и 350 родителей </w:t>
        <w:b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рганизация и проведение массовых мероприят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ые мероприятия проходят по направлениям:</w:t>
        <w:br/>
        <w:t>образовательные, профилактические и досуговые.</w:t>
        <w:br/>
        <w:t>• Образовательные – это муниципальные фестивали, конкурсы социальных проектов, лидеров, волонтеров, юных инспекторов дорожного движения, детского технического творчества  т.п.</w:t>
        <w:br/>
        <w:t>• Профилактические – в рамках реализации районных целевых программ по разным направлениям деятельности  «Комплексные меры  по профилактике правонарушений и безнадзорности среди н\летних»,  «</w:t>
      </w:r>
      <w:r>
        <w:rPr>
          <w:bCs/>
          <w:sz w:val="28"/>
          <w:szCs w:val="28"/>
        </w:rPr>
        <w:t>Комплексные меры противодействия злоупотребления алкоголем, наркотическими средствами и их незаконному обороту и распространению ВИЧ-инфекции</w:t>
      </w:r>
      <w:r>
        <w:rPr>
          <w:color w:val="000000"/>
          <w:sz w:val="28"/>
          <w:szCs w:val="28"/>
        </w:rPr>
        <w:t>», «Профилактика детского дорожного травматизма в Курагинском районе»,  «Содействие трудовой занятости  н\летних на территории Курагинского района».</w:t>
      </w:r>
    </w:p>
    <w:p>
      <w:pPr>
        <w:pStyle w:val="Normal"/>
        <w:tabs>
          <w:tab w:val="clear" w:pos="708"/>
          <w:tab w:val="left" w:pos="2088" w:leader="none"/>
          <w:tab w:val="left" w:pos="694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нализ образовательных массовых мероприятий.</w:t>
      </w:r>
    </w:p>
    <w:p>
      <w:pPr>
        <w:pStyle w:val="Normal"/>
        <w:tabs>
          <w:tab w:val="clear" w:pos="708"/>
          <w:tab w:val="left" w:pos="2088" w:leader="none"/>
          <w:tab w:val="left" w:pos="694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проводились традиционные районные конкурсы проектов и лидеров, каждый из которых имел выход на краевой уровень.</w:t>
      </w:r>
    </w:p>
    <w:p>
      <w:pPr>
        <w:pStyle w:val="Normal"/>
        <w:shd w:fill="FFFFFF" w:val="clear"/>
        <w:ind w:right="14" w:hanging="0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, в районном конкурсе лидеров «Хочешь быть лидером? Будь им!», приняло участие 10 старшеклассников: Мезенцева Виктория, редактор газеты ДОО «Старт» (с. Маринино),  Бельчикова Анна, лидер ДОО «САМиД» (п. Рощинский), Макарюк Анна и Корсун Евгения, лидеры ДОО «Школьная республика» (Курагинская школа № 1), Барабаш Оксана, член парламента ДОО «Искатели» (Курагинская школа № 7), Хлуткова Ольга, министр спорта ДОО «Радуга» (п. Ирба), Ошарова Анна, лидер ДОО «Школа единств» из творческого объединения «Движение» (с.Кордово), Ерёмин Александр, министр пресс-центра ДОО «Юность» (Курагинская школа № 3), Бойкова Марина и Бойкова Ксения, лидеры ДОО «Фортуна» (г. Артемовск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 районный заочный конкурс медиапроектов «Мой район – мое дело» поступило 33 медиапроекта из 17 ОУ по 4 номинациям: социальный видеоролик, социальный плакат, издательский проект, интернет–проект. По итогам конкурса победителями признаны 10 проектов: «Я хочу жить в чистом поселке», «Моя семья – мое богатство», </w:t>
      </w:r>
      <w:r>
        <w:rPr>
          <w:sz w:val="28"/>
          <w:szCs w:val="28"/>
          <w:shd w:fill="FFFFFF" w:val="clear"/>
        </w:rPr>
        <w:t xml:space="preserve">«Петряев Александр Акимович», </w:t>
      </w:r>
      <w:r>
        <w:rPr>
          <w:sz w:val="28"/>
          <w:szCs w:val="28"/>
        </w:rPr>
        <w:t xml:space="preserve">«Будь богаче – принимай других», «Школьная форма: за и против» (Курагинская СОШ №1), </w:t>
      </w:r>
      <w:r>
        <w:rPr>
          <w:iCs/>
          <w:sz w:val="28"/>
          <w:szCs w:val="28"/>
        </w:rPr>
        <w:t>«Счастливая семья» (</w:t>
      </w:r>
      <w:r>
        <w:rPr>
          <w:sz w:val="28"/>
          <w:szCs w:val="28"/>
        </w:rPr>
        <w:t>Пойловская СОШ №21), «Покаяние» (Брагинская СОШ №11), «С Юбилеем, Красноярский край!» (Шалоболинская СОШ №18), «С любовью к земле Курагинской» (Курагинская СОШ №3), «Юная бабушка, кто вы?» (Кошурниковская СОШ № 8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йонный заочный конкурс детско-взрослых социальных проектов «Мы вместе – для района» поступило 19 проектов. Проекты оценивались по следующим критерия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уальность идеи, реалистичность реализации проекта, конкретный и значимый результат, наличие поддержки проекта в своей территории, культура оформления проекта. По итогам конкурса победителями признаны следующие проекты: «Не такой, как все. Такой, как ты!» (Курагинская СОШ № 7), «Волшебная роща» (Черемшанская СОШ № 20), «Это нужно не мертвым, это надо живым», «Экскурсия в прошлое» (Курагинская СОШ № 1), «Школьный каток – шаг к здоровью», «Виртуальный музей «Эхо войны» (Пойловская СОШ № 2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йонный заочный конкурс реализованных социальных проектов «Я – гражданин Красноярского края» было представлено 12 проектов, в которых приняло участие 35 школьников. По итогам конкурса победителями признаны 3 проекта: «Озеленим наш школьный двор!» (Курагинская СОШ № 1), «Сохраним родные леса» (Пойловская СОШ №21), «Позитивный настрой» (Черемшанская СОШ №20). Проекты-победители были направлены на краевой конкурс социальных инициатив «Мой край – мое дело», в нем приняло участие 18 проектов из них стали победителями 7 (во всех номинациях): «Героический подвиг солдата» (Алексеевская СОШ 9), «Озеленим наш школьный двор!» (Курагинская СОШ № 1), «С любовью к земле Курагинской» (Курагинская СОШ №3), «Юная бабушка, кто вы?». ДОО «Орбита» (Пойловская СОШ № 2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заинтересованности школьников в укреплении здоровья, стало традиционным проведение районного конкурса «Лучший волонтерский отряд», в котором  приняли участие волонтерские группы из 13 школ района.</w:t>
      </w:r>
    </w:p>
    <w:p>
      <w:pPr>
        <w:pStyle w:val="Style16"/>
        <w:spacing w:before="0" w:after="0"/>
        <w:ind w:firstLine="708"/>
        <w:jc w:val="left"/>
        <w:rPr/>
      </w:pPr>
      <w:r>
        <w:rPr>
          <w:b w:val="false"/>
          <w:i w:val="false"/>
          <w:sz w:val="28"/>
          <w:szCs w:val="28"/>
        </w:rPr>
        <w:t>Конкурс проходил в 2 этапа и по 3 номинациям: «Агитбригада», «Социальная акция» и «Волонтер года». На первом этапе волонтерские группы представляли портфолио своего отряда, куда входили информация о деятельности волонтерского отряда, результаты и достижения за 2013-2014 учебный год, фотографии, отзывы, вырезки из газет о деятельности отряда. На втором этапе отряды выступали по выбранным номинациям.</w:t>
        <w:br/>
      </w:r>
      <w:r>
        <w:rPr>
          <w:rStyle w:val="StrongEmphasis"/>
          <w:b/>
          <w:i/>
          <w:sz w:val="28"/>
          <w:szCs w:val="28"/>
        </w:rPr>
        <w:t>Традиционно проходит районный слет «Безопасное колесо», победители становятся участниками краевого слета. Так,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команда Кордовской СОШ №14, стала победителем в краевом конкурсе  «Безопасное колесо»,  а команда Шалоболинской СОШ №18 в конкурсе «Знатоки дорожных правил». Так же, команда Кордовской школы №14 заняла 11 общекомандное место среди 25 команд края. В личном первенстве -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место занял Павел Витовский (Кордовская СОШ №14) в фигурном вождении велосипеда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Анализ проведения профилактических мероприят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ля профилактической работы со школьниками района по разным направлениям деятельности, разработаны  районные  целевые программы: «Комплексные меры  по профилактике правонарушений и безнадзорности среди н\летних»,  «</w:t>
      </w:r>
      <w:r>
        <w:rPr>
          <w:bCs/>
          <w:sz w:val="28"/>
          <w:szCs w:val="28"/>
        </w:rPr>
        <w:t>Комплексные меры противодействия злоупотребления алкоголем, наркотическими средствами и их незаконному обороту и распространению ВИЧ-инфекции</w:t>
      </w:r>
      <w:r>
        <w:rPr>
          <w:color w:val="000000"/>
          <w:sz w:val="28"/>
          <w:szCs w:val="28"/>
        </w:rPr>
        <w:t>», «Профилактика детского дорожного травматизма в Курагинском районе»,  «Содействие трудовой занятости  н\летних на территории Курагинского района»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амках программ создан  банк занятости детей, состоящих на учете в ОППН, КДН и ЗП. Систематически проходит обработка этих  данных с расширенным анализом ситуации по школам,  по району. </w:t>
        <w:br/>
        <w:t xml:space="preserve">      Таким образом, выстроилось взаимодействие со специалистами различных служб: образованием, социальной защитой, Центром занятости,  службой ОВД по предупреждению правонарушений и безнадзорности, инспекцией по дорожной безопасности  и т.д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Летние трудовые отряды старшеклассников, участвующие в решении проблем благоустройства своих территорий, школьных дворов, оказывают помощь ветеранам и др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14" w:hanging="0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лонтеры проводят различные массовые акции для жителей своих территорий, изготавливают печатную продукцию (календари, информационные буклеты, листовки) по профилактике  вредных привычек среди детей и подростков, формированию здорового образа жизни и распространяют их во время массовых акций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2005 года действует телефон психологического консультирования – доверие.  Главная цель - </w:t>
      </w:r>
      <w:r>
        <w:rPr>
          <w:rStyle w:val="C4"/>
          <w:sz w:val="28"/>
          <w:szCs w:val="28"/>
        </w:rPr>
        <w:t xml:space="preserve">обеспечение доступности и своевременности психологической помощи по телефону; обеспечение каждому обратившемуся возможности доверительного диалога; направление абонементов к иным службам, где их требования будут удовлетворены более полно, </w:t>
      </w:r>
      <w:r>
        <w:rPr>
          <w:sz w:val="28"/>
          <w:szCs w:val="28"/>
        </w:rPr>
        <w:t>укрепление и поддержка семьи в решение сложных жизненных и конфликтных ситуаций;</w:t>
      </w:r>
    </w:p>
    <w:p>
      <w:pPr>
        <w:pStyle w:val="Normal"/>
        <w:shd w:fill="FFFFFF" w:val="clear"/>
        <w:ind w:right="1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  психологическую помощь получают более 50 обратившихся граждан. </w:t>
        <w:br/>
      </w:r>
      <w:r>
        <w:rPr>
          <w:color w:val="000000"/>
          <w:spacing w:val="8"/>
          <w:sz w:val="28"/>
          <w:szCs w:val="28"/>
        </w:rPr>
        <w:t>Создана система взаимодействия со средствами массовой информации для информирования населения о результатах деятельности учреждения и изучение спроса через еженедельные выступления в районных газетах «Курьер», «Твои аргументы», на местном телевидении ТВ «Вариант» с блоком новостей о проведенных мероприятиях, о работе телефона Доверие, о достижениях  воспитанников и педагогов и др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2002 года в районе действует детско – молодежная общественная организация «Наследие», которая охватывает в своих рядах более 3000 школьников разного возраста. В каждой школе создано свое общественное объединение. Таким образом, в районе 22 детско-молодежных общественных объединения. О</w:t>
      </w:r>
      <w:r>
        <w:rPr>
          <w:bCs/>
          <w:iCs/>
          <w:sz w:val="28"/>
          <w:szCs w:val="28"/>
        </w:rPr>
        <w:t xml:space="preserve">сновные  направления деятельности: </w:t>
      </w:r>
      <w:r>
        <w:rPr>
          <w:sz w:val="28"/>
          <w:szCs w:val="28"/>
        </w:rPr>
        <w:t xml:space="preserve"> волонтерское движение за здоровый образ жизни и против вредных привычек,  проектная деятельность, летние трудовые отряды старшеклассников, деятельность  юных инспекторов дорожного движения, юных пожарны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включились в волонтерское движение Курагинского района - 294 школьника, созданы 22 отряда в 22 образовательных учреждениях; </w:t>
        <w:br/>
        <w:t xml:space="preserve"> 21 отряд ЮИДД с общей численностью 294 человека,    20 пожарных дружин, в которых занимаются 191 школьник в возрасте 9 - 15 лет.</w:t>
        <w:b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b/>
          <w:bCs/>
          <w:sz w:val="28"/>
          <w:szCs w:val="28"/>
        </w:rPr>
        <w:t>6. Кадровое обеспечение образовательного процесса.</w:t>
        <w:br/>
      </w:r>
      <w:r>
        <w:rPr>
          <w:i/>
          <w:sz w:val="28"/>
          <w:szCs w:val="28"/>
        </w:rPr>
        <w:t>Общие сведения о педагогических кадрах</w:t>
      </w:r>
      <w:r>
        <w:rPr>
          <w:i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/>
          <w:i/>
          <w:sz w:val="28"/>
          <w:szCs w:val="28"/>
        </w:rPr>
        <w:t>всего педагогических работников, из них основных и совместителей</w:t>
      </w:r>
      <w:r>
        <w:rPr/>
        <w:t xml:space="preserve">: </w:t>
        <w:b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та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ител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(3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(68%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з них:</w:t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751"/>
        <w:gridCol w:w="1606"/>
        <w:gridCol w:w="1673"/>
        <w:gridCol w:w="1552"/>
        <w:gridCol w:w="145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едагоги-организат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етодис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оциальные педаго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чие должност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разование:</w:t>
        <w:br/>
      </w:r>
    </w:p>
    <w:tbl>
      <w:tblPr>
        <w:tblW w:w="10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02"/>
        <w:gridCol w:w="1937"/>
        <w:gridCol w:w="2958"/>
        <w:gridCol w:w="196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специальное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едагогическ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едагогическ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педагогических кадро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10"/>
        <w:gridCol w:w="2693"/>
        <w:gridCol w:w="283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 категор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</w:t>
      </w:r>
      <w:r>
        <w:rPr/>
        <w:t>з них аттестовано в текущем учебном году:</w:t>
      </w:r>
    </w:p>
    <w:tbl>
      <w:tblPr>
        <w:tblW w:w="7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283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 категор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bCs/>
          <w:iCs/>
          <w:sz w:val="28"/>
          <w:szCs w:val="28"/>
        </w:rPr>
        <w:t>педагогический стаж:</w:t>
      </w:r>
      <w:r>
        <w:rPr/>
        <w:br/>
      </w:r>
    </w:p>
    <w:tbl>
      <w:tblPr>
        <w:tblW w:w="7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60"/>
        <w:gridCol w:w="1800"/>
        <w:gridCol w:w="19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 5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5 до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0 до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табильность педколлектива в данном учрежден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1276"/>
        <w:gridCol w:w="1275"/>
        <w:gridCol w:w="1276"/>
        <w:gridCol w:w="1701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о 2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о 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выше 20 лет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1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13" w:hanging="0"/>
        <w:jc w:val="both"/>
        <w:rPr/>
      </w:pPr>
      <w:r>
        <w:rPr/>
        <w:t>Данные о кадрах по квалификационным категориям в 2014 – 2015 уч. г.</w:t>
      </w:r>
    </w:p>
    <w:tbl>
      <w:tblPr>
        <w:tblW w:w="106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46"/>
        <w:gridCol w:w="1287"/>
        <w:gridCol w:w="900"/>
        <w:gridCol w:w="1171"/>
        <w:gridCol w:w="1349"/>
        <w:gridCol w:w="995"/>
        <w:gridCol w:w="979"/>
        <w:gridCol w:w="1022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тегорийность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е имее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-проф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.-тех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 обр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работник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(5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(19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(8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(27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(3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(3%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ит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(3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(27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(8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(30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(40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(22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(5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учрежд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(8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 (46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(8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 (38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5 (67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(22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(8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(3%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коллектив имеет достаточно высокий образовательный цен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7% педагогов с высшим педагогическим образованием и  22 % - со средним-профессиональным  и  8% - среднетехническ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жу педагогической работы также положительная динами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часть коллектива </w:t>
      </w:r>
      <w:r>
        <w:rPr>
          <w:color w:val="000000"/>
          <w:sz w:val="28"/>
          <w:szCs w:val="28"/>
        </w:rPr>
        <w:t xml:space="preserve">34 чел, а это более 90% </w:t>
      </w:r>
      <w:r>
        <w:rPr>
          <w:sz w:val="28"/>
          <w:szCs w:val="28"/>
        </w:rPr>
        <w:t xml:space="preserve"> опытные педагоги, имеющие стаж работы от 5 до 20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важно то, что 23 педагога (62%) имеют квалификационные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- 2015 учебного года 7 педагогов прошли аттестацию и на следующий учебный год планируется аттестация 5 педагогов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в отчетном периоде было уделено внимание работе педагогического коллектива по новым подходам к образовательной деятельности, которая обеспечивала бы личностное и общее развитие школьников. Так, в феврале состоялся конкурс методических разработок педагогических работников дома детского творчества. В данном конкурсе приняли участие, как основные работники, так и совместители – 13 человек. Лучшие разработки 8 педагогов были отправлены в районный сборник педагогов Курагинского района «Труд и творчество педагогов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остижения педагогов ДДТ за три год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12-2013 уч. год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 к</w:t>
      </w:r>
      <w:r>
        <w:rPr>
          <w:sz w:val="28"/>
          <w:szCs w:val="28"/>
        </w:rPr>
        <w:t>раевом конкурсе педагогов дополнительного образования. Диплом Абсолютного победителя конкурса.</w:t>
      </w:r>
    </w:p>
    <w:p>
      <w:pPr>
        <w:pStyle w:val="Normal"/>
        <w:spacing w:before="0" w:after="128"/>
        <w:ind w:firstLine="708"/>
        <w:jc w:val="both"/>
        <w:rPr/>
      </w:pPr>
      <w:r>
        <w:rPr>
          <w:bCs/>
          <w:sz w:val="28"/>
          <w:szCs w:val="28"/>
        </w:rPr>
        <w:t>2013-2014 уч.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Всероссийский конкурс педагогов дополнительного образования «Сердце отдаю детям». Диплом финалиста Всероссийского конкурса</w:t>
      </w:r>
    </w:p>
    <w:p>
      <w:pPr>
        <w:pStyle w:val="Normal"/>
        <w:spacing w:before="0" w:after="1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-2015 уч. год - Международный интернет-конкурс методических разработок «Талантико». Дипломы лауреатов и победителей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7. Методическое обеспечение образовательного процесса</w:t>
        <w:br/>
        <w:t xml:space="preserve">         </w:t>
      </w:r>
      <w:r>
        <w:rPr>
          <w:sz w:val="28"/>
          <w:szCs w:val="28"/>
        </w:rPr>
        <w:t>Методическая деятельность учреждения - это целостная система мер, способствующая повышению качества и результативности образовательного процесса, обеспечению роста методической культуры, творческого потенциала и профессионального мастерства педагогов дополнительного образования, координаторов детско – молодежного общественного движения и проектной деятельности в район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В учреждении осуществляется методическая деятельность по вопросам реализации образовательных программ, по развитию и деятельности детско- молодежного общественного движения и проектной культуры в район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ая организация методической деятельности содействует эффективной реализации миссии учреждения и созданию условий, в которых личность ребенка развивалась бы с наибольшим успех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ическая деятельность осуществляется специалистами учреждения по двум направлениям:</w:t>
      </w:r>
    </w:p>
    <w:p>
      <w:pPr>
        <w:pStyle w:val="Normal"/>
        <w:rPr/>
      </w:pPr>
      <w:r>
        <w:rPr>
          <w:sz w:val="28"/>
          <w:szCs w:val="28"/>
          <w:u w:val="single"/>
        </w:rPr>
        <w:t>1. Образовательный процес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ализация дополнительных образовательных программ.</w:t>
      </w:r>
    </w:p>
    <w:p>
      <w:pPr>
        <w:pStyle w:val="Style16"/>
        <w:spacing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дры: заместитель директора по учебно – воспитательной работе и методист по вопросам реализации образовательных программ дополнительного образования детей, педагог – организатор по платным образовательным услугам.</w:t>
      </w:r>
    </w:p>
    <w:p>
      <w:pPr>
        <w:pStyle w:val="Style16"/>
        <w:spacing w:before="0" w:after="0"/>
        <w:jc w:val="left"/>
        <w:rPr/>
      </w:pPr>
      <w:r>
        <w:rPr>
          <w:b w:val="false"/>
          <w:i w:val="false"/>
          <w:sz w:val="28"/>
          <w:szCs w:val="28"/>
          <w:u w:val="single"/>
        </w:rPr>
        <w:t>2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u w:val="single"/>
        </w:rPr>
        <w:t>Развитие детско – молодежного общественного движения и проектной культуры в районе</w:t>
      </w:r>
      <w:r>
        <w:rPr>
          <w:b w:val="false"/>
          <w:i w:val="false"/>
          <w:sz w:val="28"/>
          <w:szCs w:val="28"/>
        </w:rPr>
        <w:t xml:space="preserve">. </w:t>
        <w:br/>
        <w:t>Кадры: методист и педагоги – организаторы по направлениям деятельности: координация детско – молодежных общественных объединений через волонтерскую работу по профилактике пагубных привычек и популяризацию ЗОЖ, профилактике дорожно – транспортного детского травматизма и пожарной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комплектованию фонда информационно - методических материалов, взаимодействию с другими учреждениями дополнительного образования, пополнению банка методических и дидактических разработок, методических материалов на бумажных и электронных носителях; накоплению материала по обобщению опыта работы педагогов ДДТ; организации деятельности, направленной на публикацию материалов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образовательных программ и массовых мероприятий используются: актовый зал на 80 мест, 4 учебных кабинета (технического творчества, театр моды, декоративно – прикладного творчества, изобразительного искусства). Помещения для занятий оснащены мебелью, специальным оборудованием и инструментами в соответствии со спецификой реализуемых программ (цифровое оборудование, швейное оборудование, видео-, аудиоаппаратура, наборы для реализации программ научно-технической направленностей и т.д.)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8. Инфраструктура образовательной организации.</w:t>
        <w:br/>
        <w:br/>
        <w:t xml:space="preserve">       </w:t>
      </w:r>
      <w:r>
        <w:rPr>
          <w:sz w:val="28"/>
          <w:szCs w:val="28"/>
        </w:rPr>
        <w:t>ДДТ на праве оперативного управления передано нежилое здание площадью 358,7 кв.м. (свидетельство о государственной регистрации права от 28.10.2011 серия 24ЕК № 221391, выдано Управлением Федеральной службы государственной регистрации, кадастра и картографии по Красноярскому краю). Здание расположено на земельном участке площадью 1322 кв.м. (свидетельство о государственной регистрации права от 04.10.2011 серия 24ЕК № 221685, выдано Управлением Федеральной службы регистрации, кадастра и картографии по Красноярскому краю).</w:t>
        <w:br/>
        <w:t xml:space="preserve">            Для реализации общеобразовательных программ и массовых мероприятий используются: актовый  зал на 80 мест (он же хореографический зал),  4 учебных кабинета, в том числе: 1- технического творчества, 1 – театр моды, 1 – декоративно – прикладного творчества, 1 – изобразительного искусства.</w:t>
        <w:br/>
        <w:t xml:space="preserve">       Помещения для занятий оснащены мебелью, специальным оборудованием и инструментами в соответствии со спецификой реализуемых программ (цифровое оборудование, швейное оборудование,  видео-, аудиоаппаратура, наборы для реализации программ научно-технической направленностей и т.д.). Мебель подобрана в соответствии с ростом обучающихся.</w:t>
        <w:br/>
        <w:t xml:space="preserve">ДДТ имеет:  Санитарно-эпидемиологическое заключение № 24.60.04.000.М.000035.08.12 от 27.08.2012 г. </w:t>
        <w:br/>
        <w:t xml:space="preserve">Свидетельство о государственной аккредитации АА 029404, регистрационный номер </w:t>
        <w:br/>
        <w:t>№ 1317 от 09.03.2004</w:t>
        <w:br/>
        <w:t>Для обеспечения личной безопасности обучающихся и сотрудников заключен договор с охранным предприятием ООО ЧОП «Форт - Юг» (на основании муниципального контракта № 23 от 11.03.2014 года), кроме того установлена тревожная кнопка,  введен контрольно-пропускной режим.</w:t>
        <w:br/>
        <w:t xml:space="preserve"> Благодаря участию в конкурсе краевой программы «Комфорт и безопасность учреждений на территории муниципалитета» в 2013-2014 гг. произведен капитальный ремонт здания на сумму 4 млн.900 тыс. рублей. В результате были заменены окна на ПВХ, заменена электропроводка, проведен санузел, подключены к центральному отоплению, облицевали фасад здания металлопрофилем, переведены на автоматическую охранную и пожарную сигнализацию. Таким образом, были созданы безопасные, благоприятные условия для жизнедеятельности учреждения.</w:t>
      </w:r>
    </w:p>
    <w:p>
      <w:pPr>
        <w:pStyle w:val="Normal"/>
        <w:tabs>
          <w:tab w:val="clear" w:pos="708"/>
          <w:tab w:val="left" w:pos="176" w:leader="none"/>
        </w:tabs>
        <w:spacing w:lineRule="atLeast" w:line="312"/>
        <w:ind w:left="-5" w:hanging="0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br/>
        <w:t xml:space="preserve">        Разработана Программа развития МБОУ ДО «Курагинский   ДДТ» на 2016 – 2020 гг.,  в соответствии с Концепцией развития  дополнительного образования детей в РФ и Красноярском крае,   </w:t>
      </w:r>
      <w:r>
        <w:rPr>
          <w:bCs/>
          <w:iCs/>
          <w:color w:val="000000"/>
          <w:sz w:val="28"/>
          <w:szCs w:val="28"/>
        </w:rPr>
        <w:t>Федеральным  Законом от 29.12.2012 № 273-ФЗ  « Об образовании в Российской Федерации»</w:t>
      </w:r>
      <w:r>
        <w:rPr>
          <w:sz w:val="28"/>
          <w:szCs w:val="28"/>
        </w:rPr>
        <w:t xml:space="preserve">,  </w:t>
      </w:r>
      <w:r>
        <w:rPr>
          <w:bCs/>
          <w:iCs/>
          <w:color w:val="000000"/>
          <w:sz w:val="28"/>
          <w:szCs w:val="28"/>
        </w:rPr>
        <w:t>Программой развития образования Курагинского района на 2014-2017гг., утвержденной Постановлением администрации Курагинского района</w:t>
      </w:r>
      <w:r>
        <w:rPr>
          <w:rFonts w:cs="Helvetica" w:ascii="Helvetica" w:hAnsi="Helvetica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т</w:t>
      </w:r>
      <w:r>
        <w:rPr>
          <w:rFonts w:cs="Helvetica" w:ascii="Helvetica" w:hAnsi="Helvetica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01.11.2013г. № 1100-п.</w:t>
      </w:r>
      <w:r>
        <w:rPr>
          <w:sz w:val="28"/>
          <w:szCs w:val="28"/>
        </w:rPr>
        <w:br/>
        <w:t xml:space="preserve">     Программа конкретизирует систему приоритетов, учитывающих преимущества условий дополнительного образования, реализация которых позволит использовать педагогический потенциал района в качестве фактора социально-экономического развития, а также средства художественного, нравственно-патриотического воспитания детей и подростков и дальнейшего укрепления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комплексный характер, способствующий интеграции общего и дополнительного образова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113" w:firstLine="227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bCs/>
      <w:sz w:val="36"/>
      <w:szCs w:val="36"/>
    </w:rPr>
  </w:style>
  <w:style w:type="paragraph" w:styleId="Style16">
    <w:name w:val="Обычный (веб)"/>
    <w:basedOn w:val="Normal"/>
    <w:qFormat/>
    <w:pPr>
      <w:spacing w:before="280" w:after="280"/>
      <w:jc w:val="center"/>
    </w:pPr>
    <w:rPr>
      <w:rFonts w:cs="Calibri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29:00Z</dcterms:created>
  <dc:creator>user</dc:creator>
  <dc:description/>
  <cp:keywords/>
  <dc:language>en-US</dc:language>
  <cp:lastModifiedBy>user</cp:lastModifiedBy>
  <dcterms:modified xsi:type="dcterms:W3CDTF">2015-07-01T05:23:00Z</dcterms:modified>
  <cp:revision>20</cp:revision>
  <dc:subject/>
  <dc:title>Отчет о результатах самообследования</dc:title>
</cp:coreProperties>
</file>