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е бюджет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ого образования «Курагински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о:                                                                       Утверждено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педагогическом совете                         Директор МБОУ ДО «Курагинский ДДТ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 3                                                           ______________ Т.Г. Гусе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«29».05.2015 г.                                                              «05».06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овательная программ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БОУ ДО «Курагински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5-2016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бразовательная програм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ДО «Курагинский дом детского творчеств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eading1"/>
        <w:spacing w:before="0" w:after="0"/>
        <w:ind w:firstLine="709"/>
        <w:jc w:val="both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Образовательная программа - комплекс основных характеристик образовательных услуг, предоставляемых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оответствии с направленностями МБОУ ДО «Курагинский дом детского творчества» (далее ДДТ).</w:t>
      </w:r>
    </w:p>
    <w:p>
      <w:pPr>
        <w:pStyle w:val="21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2. Образовательная программа </w:t>
      </w:r>
      <w:r>
        <w:rPr>
          <w:rFonts w:cs="Times New Roman" w:ascii="Times New Roman" w:hAnsi="Times New Roman"/>
          <w:spacing w:val="-9"/>
          <w:sz w:val="24"/>
          <w:szCs w:val="24"/>
        </w:rPr>
        <w:t>представляет собой  нормативно-управленческий документ, характеризую</w:t>
      </w:r>
      <w:r>
        <w:rPr>
          <w:rFonts w:cs="Times New Roman" w:ascii="Times New Roman" w:hAnsi="Times New Roman"/>
          <w:sz w:val="24"/>
          <w:szCs w:val="24"/>
        </w:rPr>
        <w:t>щий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цели и задачи обучения, воспитания и развития обучающихся;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7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образовательных услуг на текущий учебный год;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- основные показатели образовательных результатов обучающихс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   - организационно-педагогические услов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ab/>
        <w:t xml:space="preserve">    - методическое обеспечение образовательного процесса;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модели взаимодействия с ОУ;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- формы аттестации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9"/>
          <w:sz w:val="24"/>
          <w:szCs w:val="24"/>
        </w:rPr>
      </w:pPr>
      <w:r>
        <w:rPr>
          <w:rFonts w:cs="Times New Roman" w:ascii="Times New Roman" w:hAnsi="Times New Roman"/>
          <w:spacing w:val="-9"/>
          <w:sz w:val="24"/>
          <w:szCs w:val="24"/>
        </w:rPr>
        <w:t>1.3. Образовательная программа служит основанием для лицензирования, изменения парамет</w:t>
      </w:r>
      <w:r>
        <w:rPr>
          <w:rFonts w:cs="Times New Roman" w:ascii="Times New Roman" w:hAnsi="Times New Roman"/>
          <w:spacing w:val="-7"/>
          <w:sz w:val="24"/>
          <w:szCs w:val="24"/>
        </w:rPr>
        <w:t>ров бюджетного финансирования и введения, при необходимости, платных образовательных услуг в соответствии с социальным заказом.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Образовательная программа определяет условия построения и стратегию развития образовательной среды ДД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.5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ю образовательной программы ДД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является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менение форм повышения профессиональной компетентности педагогов дополнительного образования, обеспечение методической и психологической поддержки личностного роста участников образовательного процесса и создание необходимых условий для их деятель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1.6. Достижение поставленной цели предусматривает решение следующих задач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существить структурирование образовательного пространства для интеграции дополнительного и общего образования с учетом федеральных образовательных стандартов в части личностных результатов.</w:t>
      </w:r>
    </w:p>
    <w:p>
      <w:pPr>
        <w:pStyle w:val="Normal"/>
        <w:shd w:fill="FFFFFF" w:val="clear"/>
        <w:spacing w:lineRule="auto" w:line="240" w:before="0" w:after="0"/>
        <w:ind w:left="10" w:right="1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вести исследование образовательных потребностей </w:t>
      </w:r>
      <w:r>
        <w:rPr>
          <w:rFonts w:cs="Times New Roman" w:ascii="Times New Roman" w:hAnsi="Times New Roman"/>
          <w:spacing w:val="3"/>
          <w:sz w:val="24"/>
          <w:szCs w:val="24"/>
        </w:rPr>
        <w:t>учащихся, в рамках которого будут решаться следующие вопросы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>- какие дополнительные общеобразовательные программы будут востребованы учащимися образовательных учреждений в местах осуществления образовательной деятельност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360" w:leader="none"/>
        </w:tabs>
        <w:autoSpaceDE w:val="false"/>
        <w:spacing w:lineRule="auto" w:line="240" w:before="0" w:after="0"/>
        <w:ind w:left="1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какое количество учащихся желает осваивать конкретные </w:t>
      </w:r>
      <w:r>
        <w:rPr>
          <w:rFonts w:cs="Times New Roman" w:ascii="Times New Roman" w:hAnsi="Times New Roman"/>
          <w:spacing w:val="4"/>
          <w:sz w:val="24"/>
          <w:szCs w:val="24"/>
        </w:rPr>
        <w:t>дополнительные общеобразовательные программы</w:t>
      </w:r>
      <w:r>
        <w:rPr>
          <w:rFonts w:cs="Times New Roman" w:ascii="Times New Roman" w:hAnsi="Times New Roman"/>
          <w:spacing w:val="3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20" w:leader="none"/>
          <w:tab w:val="left" w:pos="360" w:leader="none"/>
        </w:tabs>
        <w:autoSpaceDE w:val="false"/>
        <w:spacing w:lineRule="auto" w:line="240" w:before="0" w:after="0"/>
        <w:ind w:left="1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ова будет динамика перемещения учащихся.</w:t>
      </w:r>
    </w:p>
    <w:p>
      <w:pPr>
        <w:pStyle w:val="TextBody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формировать пакет дополнительных общеразвивающих образовательных программ по следующим основаниям: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предметно связанные с углубленным изучением профильных учебных предметов, реализацией проектной и исследовательской деятельности по предметам учебного плана (данный вид услуг, как наиболее сложный и ответственный, может быть реализован не на первом, а на более позднем этапе интеграционного взаимодействия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общекультурной направленности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240" w:leader="none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направленные на формирование у учащегося универсальных учебных действий, составляющих метапредметные результаты образования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9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, направленные на приобретение учащимися внеучебных компетенций (игры на гитаре, основы искусства фотографии и пр.);</w:t>
      </w:r>
    </w:p>
    <w:p>
      <w:pPr>
        <w:pStyle w:val="TextBody"/>
        <w:widowControl w:val="false"/>
        <w:numPr>
          <w:ilvl w:val="0"/>
          <w:numId w:val="8"/>
        </w:numPr>
        <w:tabs>
          <w:tab w:val="clear" w:pos="708"/>
          <w:tab w:val="left" w:pos="84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уговые программы.</w:t>
      </w:r>
    </w:p>
    <w:p>
      <w:pPr>
        <w:pStyle w:val="TextBody"/>
        <w:tabs>
          <w:tab w:val="clear" w:pos="708"/>
          <w:tab w:val="left" w:pos="84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рганизовать интеграционное взаимодействие учреждений общего и дополнительного образования детей в соответствии с местами осуществления образовательной деятельности.</w:t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ind w:firstLine="709"/>
        <w:jc w:val="both"/>
        <w:rPr>
          <w:sz w:val="24"/>
        </w:rPr>
      </w:pPr>
      <w:r>
        <w:rPr>
          <w:sz w:val="24"/>
        </w:rPr>
        <w:t>2. Объем образовательных услуг на 2015-2016 учебный год</w:t>
      </w:r>
    </w:p>
    <w:p>
      <w:pPr>
        <w:pStyle w:val="Normal"/>
        <w:shd w:fill="FFFFFF" w:val="clear"/>
        <w:tabs>
          <w:tab w:val="clear" w:pos="708"/>
          <w:tab w:val="left" w:pos="456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Объем образовательных услуг ДДТ определяется муниципальным заданием. Численность обучающихся, получающих образовательную услугу, согласно муниципальному заданию в 2015 -2016 составляет 670 человек.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ind w:firstLine="709"/>
        <w:rPr>
          <w:rStyle w:val="Zag11"/>
          <w:color w:val="000000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2.2. В ДДТ реализуется 25 дополнительных общеразвивающих образовательных программ. Формы реализации программ очная, очно-заочная и сетевая, из них очных – 15 программ (60%), очно – заочных – 4 программы (16%), сетевая форма – 6 программ (24%).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Сетевая форма используется для реализации дополнительных общеразвивающих образовательных программ: «Имидж и этикет», «Мое родословное древо», «Радуга дорожной безопасности», «Социальное проектирование», «Имидж молодого человека», «Мой выбор», «Будущее в наших руках», путем  заключения  договора с Курагинской СОШ № 1.  </w:t>
      </w:r>
    </w:p>
    <w:p>
      <w:pPr>
        <w:pStyle w:val="Style13"/>
        <w:spacing w:before="0" w:after="0"/>
        <w:ind w:firstLine="709"/>
        <w:jc w:val="both"/>
        <w:rPr/>
      </w:pPr>
      <w:r>
        <w:rPr/>
        <w:t>2.3. Перечень дополнительных общеразвивающих образовательных программ по направленностям, количество учебных групп и обучающихся в них:</w:t>
      </w:r>
    </w:p>
    <w:p>
      <w:pPr>
        <w:pStyle w:val="Style13"/>
        <w:spacing w:before="0" w:after="0"/>
        <w:ind w:firstLine="709"/>
        <w:jc w:val="both"/>
        <w:rPr/>
      </w:pPr>
      <w:r>
        <w:rPr/>
      </w:r>
    </w:p>
    <w:tbl>
      <w:tblPr>
        <w:tblW w:w="201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413"/>
        <w:gridCol w:w="1800"/>
        <w:gridCol w:w="851"/>
        <w:gridCol w:w="851"/>
        <w:gridCol w:w="851"/>
        <w:gridCol w:w="568"/>
        <w:gridCol w:w="851"/>
        <w:gridCol w:w="852"/>
        <w:gridCol w:w="850"/>
        <w:gridCol w:w="6"/>
        <w:gridCol w:w="561"/>
        <w:gridCol w:w="15"/>
        <w:gridCol w:w="644"/>
        <w:gridCol w:w="54"/>
        <w:gridCol w:w="428"/>
        <w:gridCol w:w="765"/>
        <w:gridCol w:w="33"/>
        <w:gridCol w:w="338"/>
        <w:gridCol w:w="8771"/>
        <w:gridCol w:w="112"/>
      </w:tblGrid>
      <w:tr>
        <w:trPr/>
        <w:tc>
          <w:tcPr>
            <w:tcW w:w="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бъединений</w:t>
            </w:r>
          </w:p>
        </w:tc>
        <w:tc>
          <w:tcPr>
            <w:tcW w:w="6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о годам обучения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д. часов в неделю</w:t>
            </w:r>
          </w:p>
        </w:tc>
        <w:tc>
          <w:tcPr>
            <w:tcW w:w="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ичество пед. часов в месяц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рупп</w:t>
            </w:r>
          </w:p>
        </w:tc>
        <w:tc>
          <w:tcPr>
            <w:tcW w:w="3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год обу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год обуч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й год обучени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-й год обучени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-й год обучения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</w:t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ая  направленность (очная форма)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танц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чимся игре на гита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Детское эстрадное пе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коративно-прикладное твор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-театр мод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зобразительное искус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ворческая мастерская юного предпринимател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. 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 истоков народной культуры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4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олого-биологическая направленность  (очная форма) 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Юный эколог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922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уристско-краеведческая направленность (очная форма)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край родн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8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  <w:tc>
          <w:tcPr>
            <w:tcW w:w="88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6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ехническая направленность (очная) </w:t>
            </w:r>
          </w:p>
        </w:tc>
        <w:tc>
          <w:tcPr>
            <w:tcW w:w="10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виамоделизм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«Начальное техническое моделировани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15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7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ая направленность (очно – заочная)</w:t>
            </w:r>
          </w:p>
        </w:tc>
        <w:tc>
          <w:tcPr>
            <w:tcW w:w="10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дер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иентир»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lang w:val="en-US"/>
              </w:rPr>
              <w:t>2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2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48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обровольчество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ь в педагогик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адуга дорожной безопасно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сновы менеджмен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Школа шоумен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: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направленностям програм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4</w:t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4</w:t>
            </w:r>
          </w:p>
        </w:tc>
        <w:tc>
          <w:tcPr>
            <w:tcW w:w="925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тевая форма реализации образовательных программ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592"/>
        <w:gridCol w:w="2087"/>
        <w:gridCol w:w="1056"/>
        <w:gridCol w:w="1710"/>
        <w:gridCol w:w="1120"/>
        <w:gridCol w:w="100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программ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ИО педагога ДО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групп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учающихся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неделю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л-во часов в месяц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дожественно-эстетическая направ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мидж и этикет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ншина Т.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ультурологическая направ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е родословное древо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упова Н.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</w:tr>
      <w:tr>
        <w:trPr/>
        <w:tc>
          <w:tcPr>
            <w:tcW w:w="101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циально-педагогическая направленность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Законопослушные велосипедисты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а С.А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циальное проектирование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лепко С.И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ой выбор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а М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Будущее в наших руках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а Н.В.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</w:tr>
      <w:tr>
        <w:trPr>
          <w:trHeight w:val="2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учреждению: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</w:tr>
    </w:tbl>
    <w:p>
      <w:pPr>
        <w:pStyle w:val="Style13"/>
        <w:spacing w:before="0" w:after="0"/>
        <w:ind w:firstLine="709"/>
        <w:jc w:val="both"/>
        <w:rPr/>
      </w:pPr>
      <w:r>
        <w:rPr/>
      </w:r>
    </w:p>
    <w:p>
      <w:pPr>
        <w:pStyle w:val="Normal"/>
        <w:spacing w:lineRule="auto" w:line="240" w:before="0" w:after="0"/>
        <w:ind w:left="-181" w:firstLine="88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4. Объем образовательных услуг, предоставляемых ДДТ на платной основе, с целью удовлетворения спроса населения на развивающие программы для дошкольников: обучение по 2 спецкурсам объемом 28 часов к дополнительным общеразвивающим образовательным программам предоставляется 14 обучающимся. Обучающиеся принимали активное участие во всех мероприятиях учреждения: праздничный концерт ко Дню матери «Тепло сердец для наших любимых мам», новогодний праздник, 8 Марта и др. А на итоговом занятии, которое прошло в виде большого обобщающего мероприятия, ребята показали все свои результаты за период обучения: выставка рисунков по изобразительному искусству, сюжетно-ролевая игра по-английскому языку. </w:t>
      </w:r>
    </w:p>
    <w:p>
      <w:pPr>
        <w:pStyle w:val="Style13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В 2015-2016 учебном году планируется организация следующих платных дополнительных образовательных услуг: </w:t>
      </w:r>
    </w:p>
    <w:p>
      <w:pPr>
        <w:pStyle w:val="Style13"/>
        <w:spacing w:before="0" w:after="0"/>
        <w:ind w:firstLine="709"/>
        <w:jc w:val="both"/>
        <w:rPr/>
      </w:pPr>
      <w:r>
        <w:rPr/>
        <w:t>Циклы занятий (спецкурсы) социально-педагогической направленности:</w:t>
      </w:r>
    </w:p>
    <w:p>
      <w:pPr>
        <w:pStyle w:val="Style13"/>
        <w:spacing w:before="0" w:after="0"/>
        <w:jc w:val="both"/>
        <w:rPr/>
      </w:pPr>
      <w:r>
        <w:rPr/>
        <w:t>- «Английский язык для дошкольников» по дополнительной общеразвивающей образовательной программе «Веселый английский».</w:t>
      </w:r>
    </w:p>
    <w:p>
      <w:pPr>
        <w:pStyle w:val="Style13"/>
        <w:spacing w:before="0" w:after="0"/>
        <w:jc w:val="both"/>
        <w:rPr/>
      </w:pPr>
      <w:r>
        <w:rPr/>
        <w:t>- «Английский язык для первоклассников» по дополнительной общеразвивающей образовательной программе «Веселый английский».</w:t>
      </w:r>
    </w:p>
    <w:p>
      <w:pPr>
        <w:pStyle w:val="Style13"/>
        <w:spacing w:before="0" w:after="0"/>
        <w:jc w:val="both"/>
        <w:rPr/>
      </w:pPr>
      <w:r>
        <w:rPr/>
        <w:t>- «Занимательная математика» для детей дошкольного возраста по дополнительной общеразвивающей образовательной программе «Занимательная математика».</w:t>
      </w:r>
    </w:p>
    <w:p>
      <w:pPr>
        <w:pStyle w:val="Style13"/>
        <w:spacing w:before="0" w:after="0"/>
        <w:jc w:val="both"/>
        <w:rPr/>
      </w:pPr>
      <w:r>
        <w:rPr/>
        <w:tab/>
        <w:t>Художественной направленности:</w:t>
      </w:r>
    </w:p>
    <w:p>
      <w:pPr>
        <w:pStyle w:val="Style13"/>
        <w:spacing w:before="0" w:after="0"/>
        <w:jc w:val="both"/>
        <w:rPr/>
      </w:pPr>
      <w:r>
        <w:rPr/>
        <w:t>- «Искусство движения» по дополнительной общеразвивающей образовательной программе «Искусство движения».</w:t>
      </w:r>
    </w:p>
    <w:p>
      <w:pPr>
        <w:pStyle w:val="Style13"/>
        <w:spacing w:before="0" w:after="0"/>
        <w:jc w:val="both"/>
        <w:rPr/>
      </w:pPr>
      <w:r>
        <w:rPr/>
        <w:t>- ускоренный курс игры на гитаре.</w:t>
      </w:r>
    </w:p>
    <w:p>
      <w:pPr>
        <w:pStyle w:val="Style13"/>
        <w:spacing w:before="0" w:after="0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</w:rPr>
      </w:pPr>
      <w:r>
        <w:rPr>
          <w:b/>
        </w:rPr>
        <w:t xml:space="preserve">3. </w:t>
      </w:r>
      <w:r>
        <w:rPr>
          <w:b/>
          <w:bCs/>
        </w:rPr>
        <w:t>Основные показатели образовательных результатов обучающихся за 2014- 2015 уч. год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итогам 2014-2015 учебного года обучающиеся объединений разных направленностей принимали активное участие в конкурсах, выставках, фестивалях, соревнованиях и других мероприятиях разного уровня: </w:t>
      </w:r>
    </w:p>
    <w:p>
      <w:pPr>
        <w:pStyle w:val="Normal"/>
        <w:spacing w:lineRule="auto" w:line="240"/>
        <w:ind w:left="360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 xml:space="preserve">- международный – 8 участников (1%), 8 победителей  (100%). </w:t>
        <w:br/>
        <w:t xml:space="preserve"> - Всероссийский  – 41 участник (5%), 3 победителя (7%);</w:t>
        <w:br/>
        <w:t xml:space="preserve"> - краевой  уровень – 63 участника (8 %), 22 победителя (35%);</w:t>
        <w:br/>
        <w:t xml:space="preserve"> - региональный  – </w:t>
      </w:r>
      <w:r>
        <w:rPr>
          <w:rFonts w:cs="Times New Roman" w:ascii="Times New Roman" w:hAnsi="Times New Roman"/>
          <w:sz w:val="24"/>
          <w:szCs w:val="24"/>
        </w:rPr>
        <w:t>8 участников (1%)</w:t>
      </w:r>
      <w:r>
        <w:rPr>
          <w:rFonts w:cs="Times New Roman" w:ascii="Times New Roman" w:hAnsi="Times New Roman"/>
          <w:bCs/>
          <w:sz w:val="24"/>
          <w:szCs w:val="24"/>
        </w:rPr>
        <w:t>, 4 победителя (50%);</w:t>
        <w:br/>
        <w:t>- муниципальный уровень – 242 участника (32%), 143 победителя (59%)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сего в мероприятиях приняло участие 534 человека, из них 362 в конкурсных, из которых  180 стали  победителями (почти 50%). Существенно увеличилось число участников и победителей по сравнению с прошлым годом. </w:t>
      </w:r>
      <w:r>
        <w:rPr>
          <w:rFonts w:cs="Times New Roman" w:ascii="Times New Roman" w:hAnsi="Times New Roman"/>
          <w:sz w:val="24"/>
          <w:szCs w:val="24"/>
        </w:rPr>
        <w:t xml:space="preserve">Количество участников возросло на 112 обучающихся, что составило прирост на 31 %. </w:t>
        <w:br/>
        <w:t xml:space="preserve"> Следует отметить, что увеличилось количество участников и победителей на районном, краевом и всероссийском уровнях, а также по сравнению с прошлым годом обучающиеся стали участниками и победителями международных интернет - конкурс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>Юные артисты демонстрируют результаты своей творческой деятельности, что способствует формированию их активной социальной позиции и профессиональному самоопределению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реализации образовательных программ по направленностям за 2014 – 2015 уч. год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удожественно-эстетическая направленно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Искусство танца»,</w:t>
      </w:r>
      <w:r>
        <w:rPr>
          <w:rFonts w:cs="Times New Roman" w:ascii="Times New Roman" w:hAnsi="Times New Roman"/>
          <w:sz w:val="24"/>
          <w:szCs w:val="24"/>
        </w:rPr>
        <w:t xml:space="preserve"> рассчитанная на три года обучения реализуется в 3 общеобразовательных учреждениях, охватывая 38 обучающихся, в 3 учебных группах (Лаптева Ж.В. – Петропавловский СДК, Вороновская С.И. – Можарская СОШ № 15, Соколкина Е.Н. – Кошурниковская ООШ № 22). Ребята из творческих  объединений активно участвуют в мероприятиях школьного, районного и краевого значения, так обучающиеся Лаптевой Ж.В. (Петропавловский СДК) – хореографический ансамбль «Аврора» получил диплом участника зонального этапа краевого фестиваля «Таланты без границ». На районном конкурсе детского творчества «Весенние ласточки» и на районном фестивале патриотической песни, посвященному 70-летию Победы ансамбль «Аврора» получил дипломы лауреата. Ребята под руководством педагога Соколкиной Е.Н. стали участниками фестиваля детско-молодежной моды «Вдохнов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Учимся игре на гитаре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едагогом Незусовой О.Н. на базе ДДТ, охватывающая 10 обучающихся - 1 учебная группа, и Горячевым С.Б. – 16 обучающихся в 2 учебных группах. Творческие выступления гитаристов были представлены на отчетном концерте в доме детского творче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</w:tabs>
        <w:suppressAutoHyphens w:val="true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Детское эстрадное пение</w:t>
      </w:r>
      <w:r>
        <w:rPr>
          <w:rFonts w:cs="Times New Roman" w:ascii="Times New Roman" w:hAnsi="Times New Roman"/>
          <w:sz w:val="24"/>
          <w:szCs w:val="24"/>
        </w:rPr>
        <w:t>» реализуется на базе ДДТ (Незусова О.Н.) и Петропавловского СДК (Лаптева Ж.В.), охватывает 22 человека (2 учебные группы). Обучающиеся являются активными участниками концертов и мероприятий различного уровня: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на фестивале иностранной культуры вокальная группа «Ас-Соль» (руководитель Лаптева Ж.В.) стала обладателем дипломов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степени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окальный ансамбль «Ас-Соль» получил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степени в международном интернет-конкурсе «</w:t>
      </w:r>
      <w:r>
        <w:rPr>
          <w:rFonts w:cs="Times New Roman" w:ascii="Times New Roman" w:hAnsi="Times New Roman"/>
          <w:sz w:val="24"/>
          <w:szCs w:val="24"/>
          <w:lang w:val="en-US"/>
        </w:rPr>
        <w:t>Talent</w:t>
      </w:r>
      <w:r>
        <w:rPr>
          <w:rFonts w:cs="Times New Roman" w:ascii="Times New Roman" w:hAnsi="Times New Roman"/>
          <w:sz w:val="24"/>
          <w:szCs w:val="24"/>
        </w:rPr>
        <w:t xml:space="preserve"> 2015» и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 в международном интернет-конкурсе «</w:t>
      </w:r>
      <w:r>
        <w:rPr>
          <w:rFonts w:cs="Times New Roman" w:ascii="Times New Roman" w:hAnsi="Times New Roman"/>
          <w:sz w:val="24"/>
          <w:szCs w:val="24"/>
          <w:lang w:val="en-US"/>
        </w:rPr>
        <w:t>AIBA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е коллективы объединений (Незусовой О.Н. и Лаптевой Ж.В.) стали лауреатами районного конкурса детского творчества «Весенние ласточки»;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конкурсе вокального мастерства «Весенние голоса» солистка Лаптевой Ж.В.стала обладательницей 1 места, а солистка Незусовой О.Н. – 3 мест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 зональном этапе краевого фестиваля искусств «Таланты без границ» вокалисты Лаптевой Ж.В. и солистка Незусовой О.Н. – стали обладателями дипло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Школа-театр моды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базе ДДТ, СДК д. Петропавловка, Кошурниковских школ № 8 и № 22: 114 человек из 9 групп. Под руководством педагога Матеншиной Т.И. обучающиеся объединения стали победителями районного фестиваля детско-молодежной моды «Вдохновение», обучающиеся Перегудовой М. получили диплом за 1 место, а коллектив Моргун А.П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иплом за 2 место. В региональном конкурсе «Юный дизайнер 2015» в п. Шушенском – 3 место (руководитель Матеншина Т.И.). Коллектив Витько К.А. стали участниками районного конкурса детского творчества «Сибирские самородки»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Декоративно-прикладное творчество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базе ДДТ в двух учебных группах (педагог Исупова Н.И.), 1 группа (педагог-организатор Смирнова О.Н.) и </w:t>
        <w:br/>
        <w:t>1 группа на базе Кочергинской СОШ № 19 (Григорян К.А.). Программа охватывает 50 человек. Обучающиеся Смирновой О.Н. являются участниками и победителями всероссийских конкурсов декоративно-прикладного творчества: «Таланты России», «Новогодние чудеса», «По-осеннему шепчут листья», «Нашим защитникам посвящается». В районном конкурсе литературно-творческих работ «Люблю тебя, горжусь тобой, мой Курагинский район» в номинации «Художественное творчество» обучающиеся Смирновой О.Н. также стали победителями. Творческий коллектив под руководством Исуповой Н.И. стали обладателями 1 места в районном конкурсе детского творчества «Моя любимая игрушка». Обучающиеся Григорян К.А. приняли участие в районном конкурсе «День благодарения Сибири»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Изобразительное искусство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базе ДДТ педагогом дополнительного образования Пика М.В. в 4 группах, охватывая 46 человек. Ребята, занимающиеся у этого педагога, стали победителями районного конкурса детского творчества «Сибирские самородки», а также победителями в районном конкурсе детского творчества «Моя любимая игрушка»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Театр, в котором играют дети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базе ДДТ педагогом Пика А.Г. в 1 учебной группе (8 обучающихся). В течение учебного года ребята принимали участие в праздничных мероприятиях учреждения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Творческая мастерская юного предпринимателя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базе ДДТ и на базе Курагинской СОШ № 7 педагогом Митряшкиной А.А. (2 группы, 21 человек). Обучающиеся творческого объединения изготавливали подарочные открытки ветеранам ко дню 70-летия Победы, а также под руководством педагога 9 мая проводили мастер-класс по изготовлению открыток для детей поселка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о – биологическая направленность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sz w:val="24"/>
          <w:szCs w:val="24"/>
          <w:u w:val="single"/>
        </w:rPr>
        <w:t>По образовательной программ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«Юный эколог»</w:t>
      </w:r>
      <w:r>
        <w:rPr>
          <w:rFonts w:cs="Times New Roman" w:ascii="Times New Roman" w:hAnsi="Times New Roman"/>
          <w:sz w:val="24"/>
          <w:szCs w:val="24"/>
        </w:rPr>
        <w:t xml:space="preserve"> обучается 12 человек в 1 учебной группе (педагог Ломова Г.Г.) и 17 обучающихся – 1 учебная группа (педагог Зузенкова Н.В.). Ребята творческого объединения стали победителями районного конкурса детского творчества «Сибирские самородки», а также победителями районного конкурса «День благодарения Сибири». В зональном этапе краевого конкурса «Таланты без границ» обучающиеся Зузенковой Н.В. получили диплом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А коллектив Ломовой Г.Г. принял участие в конкурсе социальных проектов «Мы вместе для района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уристско – краеведческая направленность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Мой край родной»</w:t>
      </w:r>
      <w:r>
        <w:rPr>
          <w:rFonts w:cs="Times New Roman" w:ascii="Times New Roman" w:hAnsi="Times New Roman"/>
          <w:sz w:val="24"/>
          <w:szCs w:val="24"/>
        </w:rPr>
        <w:t xml:space="preserve"> туристско-краеведческой направленности реализуется в 2 учебных группах на базе Рощинской СОШ № 17 (Поцелуева Е.П.) и СДК д. Петропавловка (Бутова Н.А.).- 27 человек. Обучающиеся Бутовой Н.А. принимали участие в районном конкурсе детского творчества «Сибирские самородки», в конкурсе медиа-проектов «Мой район – мое дело», в фестивале «Дети разных народов». А в районных конкурсах «День благодарения Сибири» и «Я – гражданин Красноярского края» стали победителям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81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ехническая направленность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1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ая программа «Авиамоделизм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учно – технической направленности реализуется педагогом Мосягиным Е.В. в 2 группах на базе ДДТ и Кочергинской СОШ № 19. В течение года обучалось 20 человек. Ребята показывают высокий результат освоения программы на районном и краевом уровне. Так в текущем году обучающийся объединения стал победителем (2 место) краевого слета юных техников. В краевой выставке технических идей и разработок школьников и студентов «Сибирский техносалон» ребята получили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  <w:r>
        <w:rPr>
          <w:rFonts w:cs="Times New Roman" w:ascii="Times New Roman" w:hAnsi="Times New Roman"/>
          <w:color w:val="000000"/>
          <w:sz w:val="24"/>
          <w:szCs w:val="24"/>
        </w:rPr>
        <w:t>. В межрегиональном фестивале «Авиамоделизм на Курагинской земле» обучающиеся Мосягина Е.В. завоевали 6 призовых мест, а на районном конкурсе научных идей, разработок и изделий технического творчества «Техносалон» – 4 призовых места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Образовательная программа «Легоконструирование и робототехни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еализует педагог Пика А.Г. на базе ДДТ (2 группы, 24 человека). Обучающиеся стали участниками краевой выставки технических идей и разработок школьников и студентов «Сибирский техносалон», участниками районных соревнований по робототехнике, а также победителями районного конкурса научных идей, разработок и изделий технического творчества «Техносалон»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Культурологическая направленность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ую программу «У истоков народной культуры»</w:t>
      </w:r>
      <w:r>
        <w:rPr>
          <w:rFonts w:cs="Times New Roman" w:ascii="Times New Roman" w:hAnsi="Times New Roman"/>
          <w:sz w:val="24"/>
          <w:szCs w:val="24"/>
        </w:rPr>
        <w:t xml:space="preserve"> реализуют педагоги Исупова Н.И. на базе ДДТ, охватывая 12 человек (1 группа) и Захарова Е.А. на базе Ирбинской СОШ № 6, охватывая 12 человек (1 группа). Ребята занимаются изучением народных промыслов и ремесел, а также древней историей нашей страны, исследовательскими работами. Так, на научно-практической конференции обучающаяся Исуповой Н.И. заняла 3 место. Также ребята активно участвуют в районных конкурсах народного творчества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Школа шоуменов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базе Курагинской СОШ № 7 педагогом Кижапкиной Е.В. (12 человек). Обучающиеся принимали участие в районном конкурсе «День благодарения Сибири», а в районном заочном конкурсе детско-взрослых социальных проектов одержали побед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left="-181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оциально – педагогическая направленность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Лидер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базе ДДТ и Ирбинской СОШ № 6, объединяя 34 ребенка. Педагог Шелепко С.И. проводит плодотворную работу с лидерами. Ее обучающиеся стали участниками краевых и районных акций «Молодежь выбирает жизнь», «Мы за здоровый образ жизни», стали победителями районных конкурсов медиа-проектов «Мой район – моё дело», социальных проектов «Мы вместе для района», «Я – гражданин Красноярского края». Обучающиеся Пасечниковой Е.И. – участники районных конкурсов «Территория здорового образа жизни», «Здоровая молодежь – богатство России» и районного фестиваля «Дети разных народов»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Путь в педагогику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педагогом Герасимовой А.В. (12 человек – 1 группа). В ходе реализации программы обучающиеся овладели способами постановки жизненно важных целей, преодолели комплекс неуверенности. А также овладели умениями совместной деятельности: согласование и координация деятельности с другими участниками, объективное оценивание своего вклада в решение общих задач коллектива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7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Имидж молодого человека»</w:t>
      </w:r>
      <w:r>
        <w:rPr>
          <w:rFonts w:cs="Times New Roman" w:ascii="Times New Roman" w:hAnsi="Times New Roman"/>
          <w:sz w:val="24"/>
          <w:szCs w:val="24"/>
        </w:rPr>
        <w:t xml:space="preserve"> реализуется на базе ДДТ (педагог Харламова Л.В.), количество обучающихся – 36 человека. Обучающиеся осознали необходимость владения коммуникативной культурой как условия комфортного существования личности, ее самореализации; сформировали потребность к здоровому образу жизни. Ребята являются участниками и победителями районных конкурсов проектов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Ориентир»</w:t>
      </w:r>
      <w:r>
        <w:rPr>
          <w:rFonts w:cs="Times New Roman" w:ascii="Times New Roman" w:hAnsi="Times New Roman"/>
          <w:sz w:val="24"/>
          <w:szCs w:val="24"/>
        </w:rPr>
        <w:t>, педагог Куликова М.В. (2 группы – 23 человека, которые расширили свои знания о мире профессий, обучились планированию профессиональной карьеры. Обучающиеся также являются участниками и победителями районных конкурсов проектов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9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Радуга дорожной безопасности»</w:t>
      </w:r>
      <w:r>
        <w:rPr>
          <w:rFonts w:cs="Times New Roman" w:ascii="Times New Roman" w:hAnsi="Times New Roman"/>
          <w:sz w:val="24"/>
          <w:szCs w:val="24"/>
        </w:rPr>
        <w:t xml:space="preserve"> направлена на формирование у обучающихся основных знаний, умений, навыков безопасного поведения на дорогах. Дети обучаются правилам дорожного движения, поведению на улицах, оказанию первой медицинской помощи. Педагоги Чиркова С.А. (1 учебная группа – 13 обучающихся), Чурикова В.А. (1 группа – 14 обучающихся) и Болотова Н.А. (1 группа – 12 обучающихся) особое внимание при изучении правил дорожного движения уделяли совместной работе с ГИБДД и родителями, благодаря этой работе закладываются основы формирования культуры общения. Коллектив Чуриковой В.А. является участником Всероссийского конкурса видеороликов «Радуга безопасности», краевой акции «Пешеход на переход», районной акции «Помни и задумайся», районного конкурса рисунков «Безопасность – дорога в будущее» и конкурса рисунков «Уголок ПДД»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Основы менеджмента»</w:t>
      </w:r>
      <w:r>
        <w:rPr>
          <w:rFonts w:cs="Times New Roman" w:ascii="Times New Roman" w:hAnsi="Times New Roman"/>
          <w:sz w:val="24"/>
          <w:szCs w:val="24"/>
        </w:rPr>
        <w:t xml:space="preserve"> (педагог Митряшкина А.А., 1 группа – 13 обучающихся) углубляет познания обучающихся и формирует экономическое мышление через изучение деятельности предприятия в условиях рыночной экономики и неопределенности внешней среды.</w:t>
      </w:r>
    </w:p>
    <w:p>
      <w:pPr>
        <w:pStyle w:val="Normal"/>
        <w:spacing w:lineRule="auto" w:line="240" w:before="0" w:after="0"/>
        <w:ind w:left="-18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1. </w:t>
      </w:r>
      <w:r>
        <w:rPr>
          <w:rFonts w:cs="Times New Roman" w:ascii="Times New Roman" w:hAnsi="Times New Roman"/>
          <w:sz w:val="24"/>
          <w:szCs w:val="24"/>
          <w:u w:val="single"/>
        </w:rPr>
        <w:t>Образовательная программа «Добровольчество»</w:t>
      </w:r>
      <w:r>
        <w:rPr>
          <w:rFonts w:cs="Times New Roman" w:ascii="Times New Roman" w:hAnsi="Times New Roman"/>
          <w:sz w:val="24"/>
          <w:szCs w:val="24"/>
        </w:rPr>
        <w:t xml:space="preserve"> по развитию волонтерского движения в районе реализуется на базе ДДТ педагогом Даниловой Н.В. и педагогом Берестовой Н.И. в количестве 37 человек. Обучающиеся Даниловой Н.В. являются активными участниками краевых, районных акций и конкурсов. А коллектив под руководством Берестовой Н.И. активно участвовал в таких районных акциях, как: «Летите, голуби, летите», «Георгиевская ленточка», «Думай, выбирай, действуй». А в районном конкурсе «Лучший волонтерский отряд» стали абсолютными победителями.</w:t>
      </w:r>
    </w:p>
    <w:p>
      <w:pPr>
        <w:pStyle w:val="Normal"/>
        <w:spacing w:lineRule="auto" w:line="240" w:before="0" w:after="0"/>
        <w:ind w:left="-18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е программы «Лидер», «Имидж молодого человека», «Добровольчество», «Ориентир» и «Основы менеджмента» реализуются в выездной интенсивной Школе активного гражданина «ШАГ»: Школа объединяет 14% обучающихся от общего количества детей в учреждении (90 чел.).</w:t>
      </w:r>
    </w:p>
    <w:p>
      <w:pPr>
        <w:pStyle w:val="Normal"/>
        <w:spacing w:lineRule="auto" w:line="240" w:before="0" w:after="0"/>
        <w:ind w:firstLine="7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ДТ является организатором 17 районных массовых мероприятий со школьниками Курагинского района (2100 участников) в соответствии с календарем районных массовых мероприятий и подпрограмм в рамках муниципальной программы Курагинского района «Развитие образования Курагинского района на 2014 – 2016 гг.»: «Одаренные дети» «Техническое творчество школьников Курагинского района», «Безопасность дорожного движения в Курагинском районе», </w:t>
      </w:r>
      <w:r>
        <w:rPr>
          <w:rFonts w:cs="Times New Roman" w:ascii="Times New Roman" w:hAnsi="Times New Roman"/>
          <w:bCs/>
          <w:sz w:val="24"/>
          <w:szCs w:val="24"/>
        </w:rPr>
        <w:t>«Комплексные меры противодействия  злоупотреблению наркотическими средствами и их незаконному обороту и распространению ВИЧ-инфекции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развития социальной активности и осуществления познавательного досуга, как для обучающихся учреждения, так и детей посёлка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едагоги-организаторы проводят различные мероприятия, в ходе которых </w:t>
      </w:r>
      <w:r>
        <w:rPr>
          <w:rFonts w:cs="Times New Roman" w:ascii="Times New Roman" w:hAnsi="Times New Roman"/>
          <w:sz w:val="24"/>
          <w:szCs w:val="24"/>
        </w:rPr>
        <w:t xml:space="preserve"> используются коллективные и индивидуальные формы работы с учётом возможностей каждого, развитие коммуникативных качеств, умений общаться в разных возрастных группах. Для вовлечения их в организацию досуговых мероприятий используются преимущественно игровые технологии, а также метод проектов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даря взаимодействию со средствами массовой информации, распространению буклетов, рекламных листовок на мероприятия, через классных руководителей приглашаются дети в возрасте 8-16 лет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Мероприятия проходят согласно утвержденного </w:t>
      </w:r>
      <w:r>
        <w:rPr>
          <w:rFonts w:cs="Times New Roman" w:ascii="Times New Roman" w:hAnsi="Times New Roman"/>
          <w:sz w:val="24"/>
          <w:szCs w:val="24"/>
        </w:rPr>
        <w:t>годового календарного плана и плана мероприятий. Таким образом, в них принимают участие более 1500 учащихся и 350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родителей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(План мероприятий в Приложении 1)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рганизационно-педагогические услов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Результатом выполнения требований к условиям реализации образовательной программы ДДТ является создание и поддержание развивающей образовательной среды, адекватной задачам достижения личностного, социального, познавательного (интеллектуального), коммуникативного развития обучающих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Созданная в ДДТ система условий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ализации основной образовательной программы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оответствует требованиям Сан ПиН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обеспечивает реализацию предусмотренных дополнительных общеразвивающих образовательных программ и  достижение планируемых результатов их осво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читывает особенности образовательного учреждения, его организационную структуру, запросы участников образовательного процесса в ДД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3. Анализ кадрового обеспечения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           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Общие сведения о педагогических кадра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сего педагогических работников, из них основных и совместителей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  <w:br/>
      </w:r>
    </w:p>
    <w:tbl>
      <w:tblPr>
        <w:tblW w:w="52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2126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Шта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овместители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(32%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 (68%)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/>
        <w:t>Из них:</w:t>
      </w:r>
    </w:p>
    <w:tbl>
      <w:tblPr>
        <w:tblW w:w="98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710"/>
        <w:gridCol w:w="1552"/>
        <w:gridCol w:w="1623"/>
        <w:gridCol w:w="1492"/>
        <w:gridCol w:w="1414"/>
      </w:tblGrid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 дополнительного образовани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организаторы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ист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едагоги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-психологи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чие должности</w:t>
            </w:r>
          </w:p>
        </w:tc>
      </w:tr>
      <w:tr>
        <w:trPr/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ние:</w:t>
        <w:br/>
      </w:r>
    </w:p>
    <w:tbl>
      <w:tblPr>
        <w:tblW w:w="101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202"/>
        <w:gridCol w:w="1937"/>
        <w:gridCol w:w="2958"/>
        <w:gridCol w:w="1967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е</w:t>
            </w:r>
          </w:p>
        </w:tc>
        <w:tc>
          <w:tcPr>
            <w:tcW w:w="4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реднее специальное</w:t>
            </w:r>
          </w:p>
        </w:tc>
        <w:tc>
          <w:tcPr>
            <w:tcW w:w="4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шее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едагогическое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агогическое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Непедагогическое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Педагогическое</w:t>
            </w:r>
          </w:p>
        </w:tc>
      </w:tr>
      <w:tr>
        <w:trPr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5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валификация педагогических кадро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9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2410"/>
        <w:gridCol w:w="2693"/>
        <w:gridCol w:w="2835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Учебный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 категор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ысшая категория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2013-20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  <w:t>Из них аттестовано в текущем учебном году:</w:t>
      </w:r>
    </w:p>
    <w:tbl>
      <w:tblPr>
        <w:tblW w:w="736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2693"/>
        <w:gridCol w:w="283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Учебный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 катег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Высшая категория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</w:rPr>
              <w:t>2014-20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2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дагогический стаж:</w:t>
        <w:br/>
      </w:r>
    </w:p>
    <w:tbl>
      <w:tblPr>
        <w:tblW w:w="70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860"/>
        <w:gridCol w:w="1800"/>
        <w:gridCol w:w="1980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До 5 лет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5 до 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 10 до 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Свыше 20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rPr>
                <w:b w:val="false"/>
                <w:b w:val="false"/>
                <w:i w:val="false"/>
                <w:i w:val="false"/>
                <w:szCs w:val="24"/>
              </w:rPr>
            </w:pPr>
            <w:r>
              <w:rPr>
                <w:b w:val="false"/>
                <w:i w:val="false"/>
                <w:szCs w:val="24"/>
              </w:rPr>
              <w:t>3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5</w:t>
            </w:r>
          </w:p>
        </w:tc>
      </w:tr>
    </w:tbl>
    <w:p>
      <w:pPr>
        <w:pStyle w:val="Normal"/>
        <w:numPr>
          <w:ilvl w:val="1"/>
          <w:numId w:val="6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jc w:val="both"/>
        <w:rPr/>
      </w:pPr>
      <w:r>
        <w:rPr/>
        <w:t>стабильность педколлектива в данном учреждени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276"/>
        <w:gridCol w:w="1276"/>
        <w:gridCol w:w="1276"/>
        <w:gridCol w:w="1275"/>
        <w:gridCol w:w="1276"/>
        <w:gridCol w:w="1701"/>
      </w:tblGrid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0 ле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15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20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ыше 20 лет</w:t>
            </w:r>
          </w:p>
        </w:tc>
      </w:tr>
      <w:tr>
        <w:trPr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13" w:hanging="0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313" w:hanging="0"/>
        <w:jc w:val="both"/>
        <w:rPr/>
      </w:pPr>
      <w:r>
        <w:rPr/>
        <w:t>Данные о кадрах по квалификационным категориям в 2014 – 2015 уч. г.</w:t>
      </w:r>
    </w:p>
    <w:tbl>
      <w:tblPr>
        <w:tblW w:w="10699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1146"/>
        <w:gridCol w:w="1287"/>
        <w:gridCol w:w="900"/>
        <w:gridCol w:w="1171"/>
        <w:gridCol w:w="1349"/>
        <w:gridCol w:w="995"/>
        <w:gridCol w:w="979"/>
        <w:gridCol w:w="1022"/>
      </w:tblGrid>
      <w:tr>
        <w:trPr/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атегорийность</w:t>
            </w:r>
          </w:p>
        </w:tc>
        <w:tc>
          <w:tcPr>
            <w:tcW w:w="4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разование</w:t>
            </w:r>
          </w:p>
        </w:tc>
      </w:tr>
      <w:tr>
        <w:trPr/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ая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не имеет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ысшее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-проф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.-техн.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ез обр.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работники 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(5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 (19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8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7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%)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местители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(3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 (27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(8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1(30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(40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22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(5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 по учреждению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8%)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 (46%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8%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 (38%)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25 (67%)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(22%)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(8%)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(3%)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Таким образом, коллектив имеет достаточно высокий образовательный ценз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67% педагогов с высшим педагогическим образованием и  22 % - со средним-профессиональным  и  8% - среднетехническ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 стажу педагогической работы также положительная динамик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ольшая часть коллектив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34 чел, а это более 90% </w:t>
      </w:r>
      <w:r>
        <w:rPr>
          <w:rFonts w:cs="Times New Roman" w:ascii="Times New Roman" w:hAnsi="Times New Roman"/>
          <w:sz w:val="24"/>
          <w:szCs w:val="24"/>
        </w:rPr>
        <w:t xml:space="preserve"> опытные педагоги, имеющие стаж работы от 5 до 20 ле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емаловажно то, что 23 педагога (62%) имеют квалификационные катег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ечение 2014 - 2015 учебного года 7 педагогов прошли аттестацию и на следующий учебный год планируется аттестация 5 педагогов.</w:t>
      </w:r>
    </w:p>
    <w:p>
      <w:pPr>
        <w:pStyle w:val="Normal"/>
        <w:spacing w:lineRule="auto" w:line="240" w:before="0" w:after="0"/>
        <w:ind w:left="-180" w:firstLine="8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ледует отметить, что в отчетном периоде было уделено внимание работе педагогического коллектива по новым подходам к образовательной деятельности, которая обеспечивала бы личностное и общее развитие школьников. Так, в феврале состоялся конкурс методических разработок педагогических работников дома детского творчества. В данном конкурсе приняли участие, как основные работники, так и совместители – 13 человек. Лучшие разработки 8 педагогов были отправлены в районный сборник педагогов Курагинского района «Труд и творчество педагогов».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Достижения педагогов ДДТ за три года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2-2013 уч.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– </w:t>
      </w:r>
      <w:r>
        <w:rPr>
          <w:rFonts w:cs="Times New Roman" w:ascii="Times New Roman" w:hAnsi="Times New Roman"/>
          <w:bCs/>
          <w:sz w:val="24"/>
          <w:szCs w:val="24"/>
        </w:rPr>
        <w:t>в к</w:t>
      </w:r>
      <w:r>
        <w:rPr>
          <w:rFonts w:cs="Times New Roman" w:ascii="Times New Roman" w:hAnsi="Times New Roman"/>
          <w:sz w:val="24"/>
          <w:szCs w:val="24"/>
        </w:rPr>
        <w:t>раевом конкурсе педагогов дополнительного образования. Диплом Абсолютного победителя конкурс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013-2014 уч.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Всероссийский конкурс педагогов дополнительного образования «Сердце отдаю детям». Диплом финалиста Всероссийского конкур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-2015 уч. год - Международный интернет-конкурс методических разработок «Талантико». Дипломы лауреатов и победит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ческое обеспечение образовательного процесс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учреждения - это целостная система мер, способствующая повышению качества и результативности образовательного процесса, обеспечению роста методической культуры, творческого потенциала и профессионального мастерства педагогов дополнительного образования, координаторов детско – молодежного общественного движения и проектной деятельности в районе.</w:t>
      </w:r>
    </w:p>
    <w:p>
      <w:pPr>
        <w:pStyle w:val="Normal"/>
        <w:spacing w:lineRule="auto" w:line="240" w:before="0" w:after="0"/>
        <w:ind w:firstLine="708"/>
        <w:jc w:val="both"/>
        <w:rPr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чреждении осуществляется методическая деятельность по вопросам реализации образовательных программ, по развитию и деятельности детско- молодежного общественного движения и проектной культуры в район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ачественная организация методической деятельности содействует эффективной реализации миссии учреждения и созданию условий, в которых личность ребенка развивалась бы с наибольшим успех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деятельность осуществляется специалистами учреждения по двум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Образовательный процесс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Реализация дополнительных образовательных программ.</w:t>
      </w:r>
    </w:p>
    <w:p>
      <w:pPr>
        <w:pStyle w:val="Style13"/>
        <w:spacing w:before="0" w:after="0"/>
        <w:jc w:val="both"/>
        <w:rPr/>
      </w:pPr>
      <w:r>
        <w:rPr/>
        <w:t>Кадры: заместитель директора по учебно – воспитательной работе и методист по вопросам реализации образовательных программ дополнительного образования детей, педагог – организатор по платным образовательным услугам.</w:t>
      </w:r>
    </w:p>
    <w:p>
      <w:pPr>
        <w:pStyle w:val="Style13"/>
        <w:spacing w:before="0" w:after="0"/>
        <w:rPr/>
      </w:pPr>
      <w:r>
        <w:rPr>
          <w:u w:val="single"/>
        </w:rPr>
        <w:t>2.</w:t>
      </w:r>
      <w:r>
        <w:rPr/>
        <w:t xml:space="preserve"> </w:t>
      </w:r>
      <w:r>
        <w:rPr>
          <w:u w:val="single"/>
        </w:rPr>
        <w:t>Развитие детско – молодежного общественного движения и проектной культуры в районе</w:t>
      </w:r>
      <w:r>
        <w:rPr/>
        <w:t xml:space="preserve">. </w:t>
        <w:br/>
        <w:t>Кадры: методист и педагоги – организаторы по направлениям деятельности: координация детско – молодежных общественных объединений через волонтерскую работу по профилактике пагубных привычек и популяризацию ЗОЖ, профилактике дорожно – транспортного детского травматизма и пожарной безопасност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собое внимание уделяется комплектованию фонда информационно - методических материалов, взаимодействию с другими учреждениями дополнительного образования, пополнению банка методических и дидактических разработок, методических материалов на бумажных и электронных носителях; накоплению материала по обобщению опыта работы педагогов ДДТ; организации деятельности</w:t>
      </w:r>
      <w:r>
        <w:rPr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направленной на публикацию материалов в С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образовательных программ и массовых мероприятий используются: актовый зал на 80 мест, 4 учебных кабинета (технического творчества, театр моды, декоративно – прикладного творчества, изобразительного искусства). Помещения для занятий оснащены мебелью, специальным оборудованием и инструментами в соответствии со спецификой реализуемых программ (цифровое оборудование, швейное оборудование, видео-, аудиоаппаратура, наборы для реализации программ научно-технической направленностей и т.д.).</w:t>
      </w:r>
    </w:p>
    <w:p>
      <w:pPr>
        <w:pStyle w:val="Normal"/>
        <w:spacing w:lineRule="auto" w:line="240" w:before="0" w:after="0"/>
        <w:ind w:left="-180" w:firstLine="18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образовательной деятельности в 2015 – 2016 уч. году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>. Реализация общеразвивающих образовательных программ по направленностям: технической, художественно, туристско-краеведческой, социально – педагогической и эколого – биологической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</w:t>
      </w:r>
      <w:r>
        <w:rPr>
          <w:rFonts w:cs="Times New Roman" w:ascii="Times New Roman" w:hAnsi="Times New Roman"/>
          <w:sz w:val="24"/>
          <w:szCs w:val="24"/>
        </w:rPr>
        <w:t>. Организация и проведение районных массовых мероприятий для школьников по направлениям: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пагубных привычек среди школьников района, популяризация  здорового образа жизни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филактика детского дорожного травматизма;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тавочная деятельность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рганизация деятельности по художественно – эстетическому, гражданско – патриотическому, техническому направлениям, работа с родителями.</w:t>
      </w:r>
    </w:p>
    <w:p>
      <w:pPr>
        <w:pStyle w:val="Normal"/>
        <w:spacing w:lineRule="auto" w:line="240" w:before="0" w:after="0"/>
        <w:ind w:left="-18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Организация сетевой формы реализации дополнительных образовательных программ через образовательные проекты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Дороги, которые мы выбираем» и </w:t>
      </w:r>
      <w:r>
        <w:rPr>
          <w:rFonts w:cs="Times New Roman" w:ascii="Times New Roman" w:hAnsi="Times New Roman"/>
          <w:bCs/>
          <w:sz w:val="24"/>
          <w:szCs w:val="24"/>
        </w:rPr>
        <w:t>«ШАГ» для учащихся 8-9 классов, а также через образовательные программы для учащихся 5 классов.</w:t>
      </w:r>
    </w:p>
    <w:p>
      <w:pPr>
        <w:pStyle w:val="Normal"/>
        <w:spacing w:lineRule="auto" w:line="240" w:before="0" w:after="0"/>
        <w:ind w:left="-18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Создание системы работы с педагогическими кадрами, повышение их квалифик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1. Художественно-эстет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ми направлениями развития является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новление содержания и программно-методического обеспечения дополнительного образования по художественной направленност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художественного творчества детей и подростков: воспитание у обучающихся потребности в освоении ценностей общечеловеческой и национальной культуры, развитии вкуса, создании и приумножении ценностей духовной культуры, участии в культурной жизн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щение подростков к Российскому и мировому культурному наслед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ст популярности прикладных и изобразительных видов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льнейшее развитие направлений художественно-прикладного и изобразительного и музыкального творч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е спроса учащихся на дополнительное образование по художественной направлен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конкурсов и фестивалей по различным направлениям художественного творчества («Дети разных народов», «Земля мастеров», «Пасхальный перезвон», «Сибирские самородки», фестиваль детско – молодежной моды «Вдохновение», выставки изобразительного и декоративно-прикладного творчества и т.д.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: педагог-организатор Чиркова С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 Социально-педагог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одержания, технолог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гражданского становления, патриотического, духовно-нравственного воспитания подростков и молодежи, развитие их лидерских качест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филактика наркомании и зависимости от психоактивных веществ, асоциальных явлений в молодежной сред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равовая защита и сохранение психического здоровья подростков и молодежи; формирование отношений сотрудничества педагогов, детей и их родител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перечня образовательных услуг для социально – активных детей; рост деловой а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школьников к участию в общественно-полезной жизни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ганизация и проведение конкурсов социальных проектов: «Я - Гражданин Курагинского района», «Мой район – мое дело», конкурсы на лучший волонтерский отряд, конкурс лидеров, проведение районной Ассамблеи детско-молодежных объединений «Мы вместе» и т.д.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овершенствование работы районной детско – молодежной организации «Наслед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: педагог – организатор Данилова Н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анее развитие творческих способностей детей дошкольного и младшего школьного возрас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способностей и интересов детей на основе индивидуального подх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е форм работы по содействию семьям в обучении и воспитании детей, не посещающих и посещающих дошкольные учрежд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храна и укрепление физического и психического здоровья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укрепление и сохранение здоровья детей, формирование адекватных представлений у дошкольника и младшего школьника о здоровом образе жизн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равственное развитие де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социального партне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роблем социокультурного характер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общение опыта педагогической деятельности на каждом образовательном этапе с детьми, родителями, педаг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е: педагоги-организаторы Куликова М.В. и Исупова Н.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3. Гражданско – патриот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являю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словий для развития гражданско-патриотического воспит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духовной личности и развитие ее творческих спосо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ание уважительного, бережного отношения к культуре своего народа, его обычаям и традициям, историческому прошлому и настоящему Росс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наиболее полное удовлетворение потребностей школьников в дополнительном образовании через туристско-краеведческую и социально – педагогическую направленности образовательных програм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обретение навыков поисковой и исследовательской деятельност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: педагог-организатор Данилова Н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4. Техническое напр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развития являют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здание условий и разработка механизмов активной реализации образовательных программ технической направленности «Авиамоделизм», «Начальное техническое моделирование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одержания, технологии образова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новление содержания, форм работы с детьми с различными социальными нужд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ая защита и сохранение психического здоровья школьников, занимающихся детским техническим творче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жидаемые результат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сширение перечня образовательных услуг для детей по техническому творчеств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ост учащихся, занимающихся в детских  технических объединениях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готовка обучающихся к участию в районных, краевых и региональных слетах юных техников; организация районных фестивалей «Авиамоделизм на Курагинской земле», «Техносалон» и др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: педагог – организатор Куликова М.В.</w:t>
      </w:r>
    </w:p>
    <w:p>
      <w:pPr>
        <w:pStyle w:val="Style16"/>
        <w:tabs>
          <w:tab w:val="clear" w:pos="708"/>
          <w:tab w:val="left" w:pos="851" w:leader="none"/>
        </w:tabs>
        <w:ind w:left="0" w:right="-523" w:hanging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u w:val="single"/>
          <w:lang w:val="ru-RU"/>
        </w:rPr>
        <w:t xml:space="preserve">5. Работа с родителями </w:t>
      </w:r>
    </w:p>
    <w:p>
      <w:pPr>
        <w:pStyle w:val="Style16"/>
        <w:tabs>
          <w:tab w:val="clear" w:pos="708"/>
          <w:tab w:val="left" w:pos="851" w:leader="none"/>
        </w:tabs>
        <w:ind w:left="0" w:right="-54" w:hanging="0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 с родителями является необходимой составляющей частью деятельности педагогов, осуществляется в интересах ребенка, помогающая решать учебные и воспитательные задачи, вопросы сохранности контингента детских объединений.</w:t>
      </w:r>
    </w:p>
    <w:p>
      <w:pPr>
        <w:pStyle w:val="Style16"/>
        <w:tabs>
          <w:tab w:val="clear" w:pos="708"/>
          <w:tab w:val="left" w:pos="851" w:leader="none"/>
        </w:tabs>
        <w:ind w:left="0" w:right="-523" w:firstLine="567"/>
        <w:jc w:val="both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  <w:t>Работа с родителями включает три основных направления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ind w:left="927" w:right="-5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ганизационная работа,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ind w:left="927" w:right="-5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овместная деятельность (творчество, досуг), 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851" w:leader="none"/>
          <w:tab w:val="left" w:pos="927" w:leader="none"/>
        </w:tabs>
        <w:ind w:left="927" w:right="-523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ru-RU"/>
        </w:rPr>
        <w:t>и</w:t>
      </w:r>
      <w:r>
        <w:rPr>
          <w:rFonts w:cs="Times New Roman" w:ascii="Times New Roman" w:hAnsi="Times New Roman"/>
          <w:sz w:val="24"/>
        </w:rPr>
        <w:t>нформационно-просветительская работа.</w:t>
      </w:r>
      <w:r>
        <w:rPr>
          <w:rFonts w:cs="Times New Roman" w:ascii="Times New Roman" w:hAnsi="Times New Roman"/>
          <w:sz w:val="24"/>
          <w:lang w:val="ru-RU"/>
        </w:rPr>
        <w:t xml:space="preserve"> </w:t>
      </w:r>
    </w:p>
    <w:p>
      <w:pPr>
        <w:pStyle w:val="Style16"/>
        <w:tabs>
          <w:tab w:val="clear" w:pos="708"/>
          <w:tab w:val="left" w:pos="851" w:leader="none"/>
        </w:tabs>
        <w:ind w:left="0" w:right="-523" w:firstLine="567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p>
      <w:pPr>
        <w:pStyle w:val="Style16"/>
        <w:tabs>
          <w:tab w:val="clear" w:pos="708"/>
          <w:tab w:val="left" w:pos="851" w:leader="none"/>
        </w:tabs>
        <w:ind w:left="0" w:right="-523" w:firstLine="567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  <w:t>Уровни взаимодействия с родителями</w:t>
      </w:r>
    </w:p>
    <w:p>
      <w:pPr>
        <w:pStyle w:val="Style16"/>
        <w:tabs>
          <w:tab w:val="clear" w:pos="708"/>
          <w:tab w:val="left" w:pos="851" w:leader="none"/>
        </w:tabs>
        <w:ind w:left="0" w:right="-523" w:firstLine="567"/>
        <w:jc w:val="center"/>
        <w:rPr>
          <w:rFonts w:ascii="Times New Roman" w:hAnsi="Times New Roman" w:cs="Times New Roman"/>
          <w:b/>
          <w:b/>
          <w:i/>
          <w:i/>
          <w:sz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lang w:val="ru-RU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627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 xml:space="preserve">Уровень 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взаимодействия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Формы работы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 - роди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омство с семьей обучающихся (опросы, анкетирования, собеседования)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совместного досуга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четные мероприятия для родителей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ые занятия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ни открытых дверей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ая рабо</w:t>
            </w:r>
            <w:r>
              <w:rPr>
                <w:rFonts w:cs="Times New Roman" w:ascii="Times New Roman" w:hAnsi="Times New Roman"/>
                <w:sz w:val="24"/>
              </w:rPr>
              <w:t>та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ДТ - родители</w:t>
            </w:r>
          </w:p>
        </w:tc>
        <w:tc>
          <w:tcPr>
            <w:tcW w:w="6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ационно-просветительская (информационный стенд, лектории; индивидуальные консультации (по результатам анкетирования)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радиционные досуговые мероприятия ДДТ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крытые занятия.</w:t>
            </w:r>
          </w:p>
          <w:p>
            <w:pPr>
              <w:pStyle w:val="Style16"/>
              <w:tabs>
                <w:tab w:val="clear" w:pos="708"/>
                <w:tab w:val="left" w:pos="851" w:leader="none"/>
              </w:tabs>
              <w:ind w:left="0" w:right="-523" w:hanging="0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спользование адресного обращения к родителям (благодарственные письма)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: педагог – организатор Чиркова С.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eading1"/>
        <w:spacing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Содержание Образовательной программы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Содержание образовательного процесса в учреждении дополнительного образования определяется дополнительными общеразвивающими образовательными программами, которые не только расширяют образовательное пространство ребенка, но и организуют активную социальную деятельность на основе системно-деятельностного подхода, который предполагае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российского гражданского общества на основе принципов толерантности, диалога культур и уважения его многонационального, поликультурного и поликонфессионального состав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ориентацию на достижение цели и основного результата образования — развитие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образованию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Style w:val="Dash0410005f0431005f0437005f0430005f0446005f0020005f0441005f043f005f0438005f0441005f043a005f0430005f005fchar1char1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eastAsia="@Arial Unicode MS" w:cs="Times New Roman"/>
          <w:sz w:val="24"/>
          <w:szCs w:val="24"/>
        </w:rPr>
      </w:pPr>
      <w:r>
        <w:rPr>
          <w:rStyle w:val="Dash0410005f0431005f0437005f0430005f0446005f0020005f0441005f043f005f0438005f0441005f043a005f0430005f005fchar1char1"/>
        </w:rPr>
        <w:t xml:space="preserve">—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Исследование и анализ существующих образовательных программ позволили сделать следующий вывод: основными педагогическими условиями эффективной реализации принципа личностной ориентации образовательного процесса являютс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ектирование комфортной развивающей сред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троение и развитие детского сообществ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рение образовательного пространства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а участия ребенка в построении собственного образовательного маршрута и возможность выб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дуктивное взаимодействие субъектов образовательного процесса, где создание личностно-ориентированной образовательной среды обусловленной кругом интересов, намерений и желаний ребенка определяет качество и степень удовлетворения потребностей учащихся в развитии и образовании в рамках той или иной образовательной программы, а значит эффективность реализации индивидуального образовательного маршрута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57" w:leader="none"/>
        </w:tabs>
        <w:spacing w:lineRule="auto" w:line="240" w:before="0" w:after="0"/>
        <w:jc w:val="both"/>
        <w:rPr>
          <w:rStyle w:val="Zag11"/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@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ab/>
      </w:r>
      <w:r>
        <w:rPr>
          <w:rFonts w:eastAsia="@Arial Unicode MS" w:cs="Times New Roman" w:ascii="Times New Roman" w:hAnsi="Times New Roman"/>
          <w:bCs/>
          <w:kern w:val="2"/>
          <w:sz w:val="24"/>
          <w:szCs w:val="24"/>
          <w:lang w:eastAsia="ru-RU"/>
        </w:rPr>
        <w:t>Рабочие</w:t>
      </w:r>
      <w:r>
        <w:rPr>
          <w:rFonts w:eastAsia="@Arial Unicode MS" w:cs="Times New Roman" w:ascii="Times New Roman" w:hAnsi="Times New Roman"/>
          <w:b/>
          <w:bCs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ополнительные общеразвивающие образовательные программы </w:t>
      </w: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>включают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яснительную записку, в которой конкретизируются цели, задачи, направленность, целесообразность, новизна, актуальность ожидаемые результаты програм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ебно-тематический план, в котором указаны разделы и темы курса, а также количество часов на их изуче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держание тем и разделов, которые указаны в учебно-тематическом плане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етодическое обеспечени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писок литературы. </w:t>
      </w:r>
    </w:p>
    <w:p>
      <w:pPr>
        <w:pStyle w:val="Default"/>
        <w:ind w:firstLine="708"/>
        <w:rPr/>
      </w:pPr>
      <w:r>
        <w:rPr/>
        <w:t>6.3. Образовательный процесс и воспитательная работа, осуществляемые 37 педагогическими работниками, из них 12 основных и 25 педагогов-совместителей на базе 8 общеобразовательных учреждений, осуществляется согласно лицензии на образовательную деят</w:t>
      </w:r>
      <w:r>
        <w:rPr>
          <w:color w:val="000000"/>
        </w:rPr>
        <w:t xml:space="preserve">ельность по дополнительным общеразвивающим образовательным программам от 03.03.2015 № 7874-л серия 24П01 № 0001027, выданной Службой по контролю в области образования Красноярского края бессрочно. </w:t>
        <w:br/>
        <w:t>В Приложении № 1 к лицензии от 03.03.2015 № 7874-л, указаны места осуществления образовательной деятельности: Курагинский ДДТ, Кошурниковской СОШ № 8, Кошурниковской ООШ № 22, Кочергинской СОШ № 19, Можарской СОШ № 15, Рощинской СОШ № 17, Курагинской СОШ № 7, Ирбинской СОШ № 6 и Петропавловский сельский дом культуры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>
          <w:rStyle w:val="Zag11"/>
          <w:rFonts w:eastAsia="@Arial Unicode MS" w:cs="Times New Roman" w:ascii="Times New Roman" w:hAnsi="Times New Roman"/>
          <w:sz w:val="24"/>
          <w:szCs w:val="24"/>
        </w:rPr>
        <w:t xml:space="preserve">6.4. </w:t>
      </w:r>
      <w:r>
        <w:rPr>
          <w:rStyle w:val="Zag11"/>
          <w:rFonts w:eastAsia="@Arial Unicode MS" w:cs="Times New Roman" w:ascii="Times New Roman" w:hAnsi="Times New Roman"/>
          <w:b/>
          <w:sz w:val="24"/>
          <w:szCs w:val="24"/>
        </w:rPr>
        <w:t>Содержание дополнительных общеразвивающих образовательных программ: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Style w:val="Zag11"/>
          <w:rFonts w:ascii="Times New Roman" w:hAnsi="Times New Roman" w:eastAsia="@Arial Unicode MS" w:cs="Times New Roman"/>
          <w:sz w:val="24"/>
          <w:szCs w:val="24"/>
        </w:rPr>
      </w:pPr>
      <w:r>
        <w:rPr/>
      </w:r>
    </w:p>
    <w:tbl>
      <w:tblPr>
        <w:tblW w:w="1032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7419"/>
      </w:tblGrid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/>
            </w:pPr>
            <w:r>
              <w:rPr>
                <w:b/>
                <w:bCs/>
                <w:color w:val="000000"/>
              </w:rPr>
              <w:t>Программы художественной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</w:t>
            </w:r>
            <w:r>
              <w:rPr>
                <w:b/>
                <w:bCs/>
                <w:color w:val="000000"/>
              </w:rPr>
              <w:t>«Искусство танца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  <w:color w:val="000000"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едагоги: </w:t>
            </w:r>
            <w:r>
              <w:rPr>
                <w:bCs/>
                <w:color w:val="000000"/>
              </w:rPr>
              <w:t>Соколкина Е.Н. – Кошурниковская ООШ №22</w:t>
              <w:br/>
              <w:t xml:space="preserve">                                   Лаптева Ж.В. – Петропавловский СДК</w:t>
              <w:br/>
              <w:t xml:space="preserve">                                   Есина С.В. – Курагинский ДД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rPr>
                <w:color w:val="000000"/>
              </w:rPr>
            </w:pPr>
            <w:r>
              <w:rPr>
                <w:color w:val="000000"/>
              </w:rPr>
              <w:t>Изучение хореографии не входящей в курс общеобразовательного учрежде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развития музыкально-двигательных и художественно-творческих способностей школьников, приобщение учащихся к искусству хореографии.</w:t>
            </w:r>
          </w:p>
        </w:tc>
      </w:tr>
      <w:tr>
        <w:trPr>
          <w:trHeight w:val="198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е темы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ический танец </w:t>
              <w:br/>
              <w:t>основы танца модерн</w:t>
              <w:br/>
              <w:t xml:space="preserve">Постановочная работа </w:t>
              <w:br/>
              <w:t>Репетиционная работа</w:t>
              <w:br/>
              <w:t>Танцевальная импровизация</w:t>
              <w:br/>
              <w:t>Концертная деятельность</w:t>
              <w:br/>
              <w:t xml:space="preserve">Программа «Каникулы»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музыкального слуха, координации движений, выправка осанки.</w:t>
              <w:br/>
              <w:t>Воспитание эстетического и художественно вкуса, любви к музыке.</w:t>
              <w:br/>
              <w:t>Укрепление здоровья, придание жизненных сил и энергии, избавление от физических  недостатков и формирование красивой фигуры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 школьник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– 13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Условия приема в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 и собеседование с педагогом </w:t>
            </w:r>
          </w:p>
        </w:tc>
      </w:tr>
      <w:tr>
        <w:trPr>
          <w:trHeight w:val="110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мысленное отношение к танцу как хореографическому произведению, отражающему  чувство и мысли, национальную специфику и социальный характер; </w:t>
              <w:br/>
              <w:t>- понимание выразительности отдельных элементов танца и музыки;</w:t>
              <w:br/>
              <w:t>- способность самостоятельно оценивать хореографическое произведение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освоения </w:t>
              <w:br/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а рассчитана на 3 год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 час./нед. (144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или спортивный зал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ёт (победа, участие в краевом, региональном, районном конкурсе хореографической направл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ая работа (фрагмент танца, поставленный самостоятельно, творческая исследовательская работа по истории танца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</w:t>
            </w:r>
            <w:r>
              <w:rPr>
                <w:b/>
                <w:bCs/>
                <w:color w:val="000000"/>
              </w:rPr>
              <w:t>«Учимся игре на гитаре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  <w:color w:val="000000"/>
              </w:rPr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Педагог: </w:t>
            </w:r>
            <w:r>
              <w:rPr>
                <w:bCs/>
                <w:color w:val="000000"/>
              </w:rPr>
              <w:t>Горячев С.Б. – Курагинский ДД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предмета не входящего в курс общеобразовательного учреждения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звитие творческих способностей детей, стремление к самосовершенствованию и  духовному обогащению, осуществляя нравственно-эстетическое воспитание средствами и возможностями музыкального искусства, посредством занятий пением и игры на инструменте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и музыки </w:t>
              <w:br/>
              <w:t>Приемы игры на гитаре</w:t>
              <w:br/>
              <w:t>Творчество авторов песни</w:t>
              <w:br/>
              <w:t>Исполнительское мастерство</w:t>
              <w:br/>
              <w:t>Сценический образ</w:t>
              <w:br/>
              <w:t>Репетиционно-постановочная работ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округ нас: музыкальные произведения для детей»</w:t>
              <w:br/>
              <w:t>Методическая литература «Там, где музыка живет»</w:t>
              <w:br/>
              <w:t>«Ступеньки музыкальной грамотности»</w:t>
              <w:br/>
              <w:t>Нотные сборники песен композиторов, аудио и видеоматериал об авторах и исполнителях</w:t>
              <w:br/>
              <w:t>Музыкальное оборудование для создания песенного репертуар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петь, соблюдать музыкальный ритм, создавать сценический образ, играть  на гитар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2 – 15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ьной певческой установки при пении; - умение инсценировать песни;</w:t>
              <w:br/>
              <w:t>- петь и двигаться ритмично, выразительно, правильно передавая мелодию;</w:t>
              <w:br/>
              <w:t>- умение петь в диапазоне: высокие голоса, низкие голоса;</w:t>
              <w:br/>
              <w:t>- применение музыки в самостоятельной деятельности ребенка;</w:t>
              <w:br/>
              <w:t>- индивидуально выступать на конкурсах, концертах, массовых мероприятиях</w:t>
            </w:r>
          </w:p>
        </w:tc>
      </w:tr>
      <w:tr>
        <w:trPr>
          <w:trHeight w:val="2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Срок освоения.</w:t>
              <w:br/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2 год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/нед. (144 час. в год)</w:t>
            </w:r>
          </w:p>
        </w:tc>
      </w:tr>
      <w:tr>
        <w:trPr>
          <w:trHeight w:val="2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или музыкальный кабинет</w:t>
            </w:r>
          </w:p>
        </w:tc>
      </w:tr>
      <w:tr>
        <w:trPr>
          <w:trHeight w:val="265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ёт (победа, участие в краевом, региональном, районном конкурсе музыкальной направлен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ая работа (самостоятельная подготовка вокального выступления с аккомпанементом, творческая исследовательская работа по одной из тем курса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</w:t>
            </w:r>
            <w:r>
              <w:rPr>
                <w:b/>
                <w:bCs/>
                <w:color w:val="000000"/>
              </w:rPr>
              <w:t>«Детское эстрадное пение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  <w:color w:val="000000"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Педагоги: </w:t>
            </w:r>
            <w:r>
              <w:rPr>
                <w:bCs/>
                <w:color w:val="000000"/>
              </w:rPr>
              <w:t>Незусова О.Н. – Курагинский ДДТ</w:t>
              <w:br/>
              <w:t xml:space="preserve">                                                   Лаптева Ж.В. – Петропавловский СДК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зучение предмета музыки входящего в курс общеобразовательного учреждения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детского вокального коллектива, формирование устойчивого интереса к искусству, раскрытие творческих задатков, личностных качеств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е темы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ановка голоса </w:t>
              <w:br/>
              <w:t>Сводно-репетиционно-постановочная работа (репетиции, концерты, конкурсы, фестивали)</w:t>
              <w:br/>
              <w:t>Учебно-просветительская  деятельность</w:t>
              <w:br/>
              <w:t>Сценическое мастерство (пластика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тные сборники песен соврем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ое оборудование для создания песенного репертуара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разительно петь, соблюдать музыкальный ритм, создавать сценический образ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2 – 15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лушивани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ение правильной певческой установки при пении;</w:t>
              <w:br/>
              <w:t>- умение брать дыхание, соответствующее характеру произведения;</w:t>
              <w:br/>
              <w:t>- расширение диапазона голоса;</w:t>
              <w:br/>
              <w:t>- уметь запомнить и повторить из нового изучаемого произведения музыкальную фразу, петь выученную песню без сопровождения и с сопровождением аккомпанемента;</w:t>
              <w:br/>
              <w:t>- уметь анализировать свое пение и характеризовать услышанное.</w:t>
            </w:r>
          </w:p>
        </w:tc>
      </w:tr>
      <w:tr>
        <w:trPr>
          <w:trHeight w:val="56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рок освоения. </w:t>
              <w:br/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 го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/нед. (216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овый зал или музыкальный кабинет</w:t>
            </w:r>
          </w:p>
        </w:tc>
      </w:tr>
      <w:tr>
        <w:trPr>
          <w:trHeight w:val="349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ёт (победа, участие в краевом, региональном, районном конкурсе вокальной направленности)</w:t>
              <w:br/>
              <w:t>2.Творческая работа (самостоятельная подготовка вокального выступления, творческая исследовательская работа по одной из тем курса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екоративно-прикладное творчество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b/>
              </w:rPr>
              <w:t xml:space="preserve">                        </w:t>
            </w:r>
            <w:r>
              <w:rPr>
                <w:b/>
              </w:rPr>
              <w:t xml:space="preserve">Педагоги: </w:t>
            </w:r>
            <w:r>
              <w:rPr>
                <w:bCs/>
                <w:color w:val="000000"/>
              </w:rPr>
              <w:t xml:space="preserve">Исупова Н.И. – Курагинский ДДТ, </w:t>
            </w:r>
          </w:p>
          <w:p>
            <w:pPr>
              <w:pStyle w:val="Style13"/>
              <w:spacing w:before="0" w:after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                    </w:t>
            </w:r>
            <w:r>
              <w:rPr>
                <w:bCs/>
                <w:color w:val="000000"/>
              </w:rPr>
              <w:t>Григорян К. А.- Кочергинская СОШ № 19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глубленное изучение предмета технологии входящего в курс общеобразовательного  учреждения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творческих способностей детей средствами изменения различных видов изобразительного и декоративно-прикладного искусства, воспитание нравственно-эстетических и коммуникативных качеств личности.</w:t>
            </w:r>
          </w:p>
        </w:tc>
      </w:tr>
      <w:tr>
        <w:trPr>
          <w:trHeight w:val="79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бука прикладного творчества.</w:t>
              <w:br/>
              <w:t>Декоративно-прикладная композиция.</w:t>
              <w:br/>
              <w:t>Аранжировка и флористика</w:t>
            </w:r>
          </w:p>
        </w:tc>
      </w:tr>
      <w:tr>
        <w:trPr>
          <w:trHeight w:val="130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териал из специализированных компьютерных программ по вышивке, бисероплетению, флористическому дизай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 по изучению народных традиц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 о правильной заготовке природ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дактический, раздаточный материал: схемы, шаблоны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в мастерской дают возможность раскрыть у ребенка потребность в творчестве</w:t>
            </w:r>
          </w:p>
        </w:tc>
      </w:tr>
      <w:tr>
        <w:trPr>
          <w:trHeight w:val="80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изводится без предварительного отбора или проверки, по желанию дете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6 – 16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общение детей к культурному наследию района, декоративно-прикладному творчеству;</w:t>
              <w:br/>
              <w:t>- умение внимательно вглядываться в жизнь, бережно относиться к природе;</w:t>
              <w:br/>
              <w:t>- преемственность между поколениями (дети-взрослые);</w:t>
              <w:br/>
              <w:t>- создание передвижной выставки «Старина на все времена» с участием в ярмарках, конкурсах, праздниках;</w:t>
              <w:br/>
              <w:t>- участие в региональных, краевых и районных конкурсах.</w:t>
            </w:r>
          </w:p>
        </w:tc>
      </w:tr>
      <w:tr>
        <w:trPr>
          <w:trHeight w:val="109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.</w:t>
            </w:r>
          </w:p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 года</w:t>
              <w:br/>
              <w:t>1 год – «Декоративно-прикладная композиция»</w:t>
              <w:br/>
              <w:t>2 год – «Аранжировка и флористика»</w:t>
              <w:br/>
              <w:t>6 час./нед. (216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ская или кабин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highlight w:val="green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ёт (победа, участие в краевом, региональном, районном конкурсе декоративно-прикладного творче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ая работа (самостоятельно разработанный проект изделия, изготовление изделия, творческая исследовательская работа по одной из тем курса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                   </w:t>
            </w:r>
            <w:r>
              <w:rPr>
                <w:b/>
                <w:bCs/>
                <w:color w:val="000000"/>
              </w:rPr>
              <w:t>«Школа-театр моды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  <w:color w:val="000000"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Педагоги: </w:t>
            </w:r>
            <w:r>
              <w:rPr>
                <w:bCs/>
                <w:color w:val="000000"/>
              </w:rPr>
              <w:t>Матеншина Т.И. – Курагинский ДДТ</w:t>
              <w:br/>
              <w:t xml:space="preserve">                                              Моргун А.П. – Кошурниковская ООШ № 22</w:t>
              <w:br/>
              <w:t xml:space="preserve">                                              Перегудова М. – Петропавловский СДК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Углубленное изучение предмета технологии входящего в курс общеобразовательного учреждения </w:t>
            </w:r>
          </w:p>
        </w:tc>
      </w:tr>
      <w:tr>
        <w:trPr>
          <w:trHeight w:val="752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социального, культурного, профессионального самоопределения воспитанников, творческой самореализации личности, через создание театра.</w:t>
            </w:r>
          </w:p>
        </w:tc>
      </w:tr>
      <w:tr>
        <w:trPr>
          <w:trHeight w:val="2411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руирование, моделирование и пошив одежды.</w:t>
              <w:br/>
              <w:t>Азбука моды.</w:t>
              <w:br/>
              <w:t>Основы художественного моделирования.</w:t>
              <w:br/>
              <w:t>История костюма.</w:t>
              <w:br/>
              <w:t>Театр моды.</w:t>
              <w:br/>
              <w:t>Рисунок.</w:t>
              <w:br/>
              <w:t>Практика социального общения (конкурсы, фестивали, концерты).</w:t>
              <w:br/>
              <w:t>Дефиле.</w:t>
              <w:br/>
              <w:t>Сценическое мастерство (пластика)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формационный материал по истории костюма;</w:t>
              <w:br/>
              <w:t>- учебники по технологии;</w:t>
              <w:br/>
              <w:t>- чертежи, образцы, лекала;</w:t>
              <w:br/>
              <w:t>- видеоматериалы, обучающие диски.</w:t>
            </w:r>
          </w:p>
        </w:tc>
      </w:tr>
      <w:tr>
        <w:trPr>
          <w:trHeight w:val="56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буждение интереса детей к созданию собственного стиля, индивидуальности. Заложение теоретической и практической базы допрофессионального образования для дальнейшей профессиональной ориентации учащихся. </w:t>
              <w:br/>
              <w:t>Умение ориентироваться в направлениях моды. Формирование художественно-эстетического вкуса, творческого отношения к себе, окружающему миру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– 15 лет</w:t>
            </w:r>
          </w:p>
        </w:tc>
      </w:tr>
      <w:tr>
        <w:trPr>
          <w:trHeight w:val="590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работы на швейной машине (желательно), навыки ручного шитья, активное желание ребенка шить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владение искусством создания коллекции одежды, умение дефилировать, создавать прически к определенному образу, создание Театра моды. </w:t>
            </w:r>
          </w:p>
        </w:tc>
      </w:tr>
      <w:tr>
        <w:trPr>
          <w:trHeight w:val="332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3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– «Конструирование, моделирование и пошив одежды», «Азбука моды», «Рисунок», «Твой стиль», «Практика социального общения»</w:t>
              <w:br/>
              <w:t>2 год – «Конструирование, моделирование и пошив одежды», «история костюма», «Театр моды», «Практика социального общения».</w:t>
              <w:br/>
              <w:t xml:space="preserve">3 год - «Конструирование, моделирование и пошив одежды», «Театр моды», «Основы художественного моделирования», «Практика социального общения»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 / нед. (216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технологи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ёт (победа, участие в краевом, региональном, районном конкурсе театров моды)</w:t>
              <w:br/>
              <w:t>2. Творческая работа (самостоятельная подготовка швейного изделия, творческая исследовательская работа по одной из тем курса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зобразительное искусство»</w:t>
            </w:r>
          </w:p>
        </w:tc>
      </w:tr>
      <w:tr>
        <w:trPr>
          <w:trHeight w:val="24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рбис С.В. – Курагинская СОШ № 7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едмета входящего в курс общеобразовательных учреждений на повышенном уровне (изобразительное искусство и художественный тру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творческих способностей детей средствами изучения различных видов изобразительного и декоративно-прикладного искусства, воспитание нравственно-эстетических и коммуникативных  качеств личности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 работает художник</w:t>
              <w:br/>
              <w:t>Язык художника</w:t>
              <w:br/>
              <w:t>Искусство вокруг нас</w:t>
              <w:br/>
              <w:t>Истоки родного искусства</w:t>
              <w:br/>
              <w:t xml:space="preserve">Каждый народ – художник </w:t>
              <w:br/>
              <w:t>Декоративно-прикладное искусство и человек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разовательный материал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продукции картин великих художников (портрет, натюрморт, пейзаж, сюжетно-бытовая картина, исторический жанр, анималистика и др.);</w:t>
              <w:br/>
              <w:t>- литература по изучению тем занятий;</w:t>
              <w:br/>
              <w:t>- схемы-таблицы с пошаговым объяснением выполнения рисунка;</w:t>
              <w:br/>
              <w:t>- муляжи фруктов, овощей для создания натюрморта с натуры;</w:t>
              <w:br/>
              <w:t>- презентационный материал по темам курса;</w:t>
              <w:br/>
              <w:t>- музыкальный ряд для фонового оформления занят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ие заложенной в человеке потребности в творчестве, желания созидать, создавать прекрасное своими руками. Каждому ребенку важно почувствовать себя творцом, открыть для себя мир изобразительного искусства, дизайна, народной культуры, научиться видеть красоту окружающей природы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15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художественных рабо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е работать в различных художественных техниках, самостоятельно создавать красочную или графическую композицию, организовывать индивидуальные выставки работ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3 года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год – «Чем работает художник», «Язык художника», «О чем говорит художник», «Реальность и фантаз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 – «Искусства вокруг нас», «Истоки родного искусс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 – «Каждый народ – художник», «Декоративно-прикладное творчество и человек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/нед (216 ч/г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 хорошим освещением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ёт (победа, участие во всероссийских, краевых, региональных конкурсах изобразительного искусств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ая работа (самостоятельно выполненная работа без помощи педагога, творческая исследовательская работа по одной из тем курса)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ворческая мастерская юного предпринимателя»</w:t>
            </w:r>
          </w:p>
        </w:tc>
      </w:tr>
      <w:tr>
        <w:trPr>
          <w:trHeight w:val="24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тряшкина А.А. – Курагинский ДД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глубленное изучение предмета технологии входящего в курс общеобразовательного учрежде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>Формирование у школьников теоретических знаний и практических навыков по калькуляции себестоимости, анализу себестоимости</w:t>
            </w:r>
            <w:r>
              <w:rPr>
                <w:rStyle w:val="Appleconvertedspace"/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мсвоих работ, а также 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звитие творческих способностей и креативного мышления, раскрывающие потенциала каждого ребенка в процессе совершенствования новой современной техники – скрапбукинг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тех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дмейк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ческие осно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откры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ебестоимость, амортизация, расх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к сбыт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-наглядный матери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дактический, раздаточный материал: схемы, шабло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онный материал по темам курс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я простейших явлений и законов экономики и ценообразования, значимость занятий декоративно-прикладным творчеством для обогащения духовной жизни ребёнка, становление его эмоционально-целостного отношения к миру, развития эстетических познаний и художественного вкуса, самоутверждения и адаптации в социум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3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изводится без предварительного отбора или проверки, по желанию дете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использовать различные стили при изготовлении изделий в технике скрапбукинг, подбирать материалы и отделку для изготовления изделия, рассчитывать себестоимость своих поделок и амортизацию оборудова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2 года обуче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./нед (216 ч/г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бинет с хорошим освещением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оятельная рабо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готовление творческих работ для выставок, конкурсов.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«У истоков народной культуры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</w:rPr>
            </w:pPr>
            <w:r>
              <w:rPr>
                <w:b/>
              </w:rPr>
              <w:t>Педагог</w:t>
            </w:r>
            <w:r>
              <w:rPr/>
              <w:t xml:space="preserve">: </w:t>
            </w:r>
            <w:r>
              <w:rPr>
                <w:bCs/>
              </w:rPr>
              <w:t>Исупова Н.И. – Курагинский ДДТ</w:t>
              <w:br/>
              <w:t xml:space="preserve">                         </w:t>
            </w:r>
            <w:r>
              <w:rPr>
                <w:bCs/>
                <w:color w:val="000000"/>
              </w:rPr>
              <w:t>Захарова Е.А. – Ирбинская СОШ № 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едмета не входящего в курс общеобразовательных учреждени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lang w:eastAsia="ar-SA"/>
              </w:rPr>
              <w:t>Создание оптимальных условий для развития творческой деятельности обучающихся по изучению, возрождению и сохранению истории родного края через различные формы творческой и музейной деятельности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ейное дел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ания старины глубо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ждественская сказ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родился, там и пригодил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здник вечной весны. Пасх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о-наглядные пособия по видам композиции и народной росписи. </w:t>
              <w:br/>
              <w:t>Раздаточный дидактический материал для индивидуальной работы ребенка</w:t>
              <w:br/>
              <w:t>Авторские работы по прикладному творчеству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папки с подборкой наглядного и познавательного материала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я различных видов деятельности и направлений современного образования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ворческой деятель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ой деятель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ого компонента; экспозиционно - выставочной деятельности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ного дела, основанного на народных традициях и календарных праздниках малой Родины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7 – 13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изводится без предварительного отбора или проверки, по желанию дете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народные праздники, почитаемые издавна в России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торию своего поселка и района;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ятия «музейный предмет», экспозиция, экскурсия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ёмы работы с различными материалами: бумагой, солёным тестом, природным материалом, пластикой;</w:t>
            </w:r>
          </w:p>
          <w:p>
            <w:pPr>
              <w:pStyle w:val="Normal"/>
              <w:tabs>
                <w:tab w:val="clear" w:pos="708"/>
                <w:tab w:val="left" w:pos="180" w:leader="none"/>
                <w:tab w:val="left" w:pos="540" w:leader="none"/>
                <w:tab w:val="left" w:pos="1080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ледовательность технологических операций при выполнении творческого задания;</w:t>
            </w:r>
          </w:p>
          <w:p>
            <w:pPr>
              <w:pStyle w:val="Style13"/>
              <w:shd w:fill="FFFFFF" w:val="clear"/>
              <w:spacing w:before="0" w:after="0"/>
              <w:contextualSpacing/>
              <w:jc w:val="both"/>
              <w:textAlignment w:val="baseline"/>
              <w:rPr/>
            </w:pPr>
            <w:r>
              <w:rPr>
                <w:iCs/>
              </w:rPr>
              <w:t>- создавать изделия, пользуясь инструкционными картами и схем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ировать качество выполнения работы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Срок освоения.</w:t>
              <w:br/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/нед.(216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ёт (победа, участие в краевых, региональных, районных конкурсах декоративно-прикладного искусства, истории Росс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ая работа (самостоятельно выполненная работа без помощи педагога, творческая исследовательская работа по одной из тем курса)</w:t>
            </w:r>
          </w:p>
        </w:tc>
      </w:tr>
      <w:tr>
        <w:trPr>
          <w:trHeight w:val="243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эколого-биологической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«Юный эколог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</w:rPr>
            </w:pPr>
            <w:r>
              <w:rPr>
                <w:b/>
              </w:rPr>
              <w:t xml:space="preserve">                   </w:t>
            </w:r>
            <w:r>
              <w:rPr>
                <w:b/>
              </w:rPr>
              <w:t xml:space="preserve">Педагог: </w:t>
            </w:r>
            <w:r>
              <w:rPr>
                <w:bCs/>
              </w:rPr>
              <w:t>Ломова Г.Г. – Рощинская СОШ</w:t>
              <w:br/>
              <w:t xml:space="preserve">                                             Зузенкова Н. Н. – Кошурниковская СОШ № 8</w:t>
            </w:r>
          </w:p>
        </w:tc>
      </w:tr>
      <w:tr>
        <w:trPr>
          <w:trHeight w:val="553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редмета входящего в курс общеобразовательных учреждений на повышенном уровне (природоведение, биология)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 для осознания школьниками необходимости сохранения природы, своего и общественного здоровья; формирование мотивации к пропаганде экологических знаний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экологические понятия.</w:t>
              <w:br/>
              <w:t>«Бомбы замедленного действия» на нашей планете.</w:t>
              <w:br/>
              <w:t>Дурные пристрастия.</w:t>
              <w:br/>
              <w:t>Все для гурманов есть в природе.</w:t>
              <w:br/>
              <w:t>Жизнь лесных дебрей.</w:t>
              <w:br/>
              <w:t>Растения – гениальные инженеры природы.</w:t>
              <w:br/>
              <w:t>Все о национальных парках.</w:t>
              <w:br/>
              <w:t>Викторины, игры, экскурсии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на тему «Человек и природа», «Общая экология», «Естественная среда и здоровье человека», «Антропогенная среда и здоровье человека»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е качественных свойств личности ребенка во внутренние структуры экологической воспитанности. Развитие творческого экологического мышления у дете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1 – 14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изводится без предварительного отбора или проверки, по желанию дете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ие представлений об основных источниках загрязнения окружающей среды, мероприятиях, направленных на снижение влияния загрязнения на здоровь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действовать в конкретной экологической ситуаци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Срок освоения </w:t>
              <w:br/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 г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 /нед. (144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ёт (победа, участие во всероссийских, краевых, региональных, районных конкурсах и олимпиадах по экологии)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Исследовательская работа по одной из тем курса</w:t>
            </w:r>
          </w:p>
        </w:tc>
      </w:tr>
      <w:tr>
        <w:trPr>
          <w:trHeight w:val="264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туристско-краеведческой 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«Мой край родной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</w:rPr>
            </w:pPr>
            <w:r>
              <w:rPr>
                <w:b/>
              </w:rPr>
              <w:t xml:space="preserve">                       </w:t>
            </w:r>
            <w:r>
              <w:rPr>
                <w:b/>
              </w:rPr>
              <w:t xml:space="preserve">Педагоги: </w:t>
            </w:r>
            <w:r>
              <w:rPr>
                <w:bCs/>
              </w:rPr>
              <w:t>Поцелуева Е. П. – Рощинская СОШ № 17</w:t>
              <w:br/>
              <w:t xml:space="preserve">                                                   Бутова Н.А. – Петропавловский СДК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едмета входящего в курс общеобразовательных учреждений на повышенном уровне (история Красноярского края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детей туристско-краеведческих знаний, готовности к творческой и исследовательской деятельности, воспитание потребности участвовать в сохранении и развитии культурных традиций родного края.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туристских знаний.</w:t>
              <w:br/>
              <w:t>История развития туристско-краеведческого движения. Традиции..</w:t>
              <w:br/>
              <w:t>Экскурсии, экспедиции, походы</w:t>
              <w:br/>
              <w:t>Разработка  одно-, двух и трех дневных маршрутов по району и селу.</w:t>
              <w:br/>
              <w:t>Создание передвижной фотовыставки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архивными данными, научной литературой, самостоятельное добывание знани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уристско-краеведческая деятельность с детьми – это деятельность добровольно выбираемая, она ставит ребенка в новую активную позицию субъекта, что позволяет ему раскрыться многомерно, используя  индивидуальный жизненный опыт, личные интересы, запросы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4 – 16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ор производится без предварительного отбора или проверки, по желанию дете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ют достопримечательности нашего рай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гут подготовить и написать текст экскурсии, разработать маршру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проводят экскурсии по району, музеям для своих сверстников, родственников, ветеранов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рок освоения </w:t>
              <w:br/>
              <w:t>Кол.- 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/нед. (144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ет Исследовательская работа  по одной из тем курса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Участие в краевых, региональных, районных конкурсах по истории родного края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граммы технической направленности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«Авиамоделизм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</w:rPr>
            </w:pPr>
            <w:r>
              <w:rPr>
                <w:b/>
              </w:rPr>
              <w:t xml:space="preserve">Педагог: </w:t>
            </w:r>
            <w:r>
              <w:rPr>
                <w:bCs/>
              </w:rPr>
              <w:t>Мосягин Е.В. – Курагинский ДДТ, Кочергинская СОШ № 19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Легоконструирование и робототехника» - </w:t>
            </w:r>
            <w:r>
              <w:rPr/>
              <w:t>Курагинский ДД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редмета не входящего в курс общеобразовательных учреждений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Удовлетворение образовательной потребности личности в научно-техническом направлении для самореализации технических интересов и дальнейшего развития способностей, их интеграции в современном обществе через основы инженерно-конструкторской деятельности в авиамодельном объединении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иамоделирование. Легоконструирование и робототех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ставках, творческих смотрах, техносалонах, соревнованиях районного и краевого уровней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литература по авиамоделиз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о русских ученых и изобретателях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граммы поможет удовлетворить ряд образовательных потребностей детей в научно-техническом направлении, творческой самореализации технических интересов и дальнейшего развития  способностей, их интеграции в современном обществе. Для этого имеются все необходимые условия, которые описаны в программ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0 – 13 лет</w:t>
            </w:r>
          </w:p>
        </w:tc>
      </w:tr>
      <w:tr>
        <w:trPr>
          <w:trHeight w:val="1064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ыт начального моделирования, полученный на уроках трудового обучения </w:t>
            </w:r>
          </w:p>
          <w:p>
            <w:pPr>
              <w:pStyle w:val="Normal"/>
              <w:tabs>
                <w:tab w:val="clear" w:pos="708"/>
                <w:tab w:val="left" w:pos="34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й школе, владение умением работы с инструментом и материалом (ножницы, клей, бумага, нитки, картон)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дение углубленными теоретическими знаниями по авиационной и модельной технике, основам аэродинамики, метеорологии и методике проведения несложных технических расчетов инженерно-конструкторских операций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час./нед. (144 час. в год), 6 час./нед. (216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ская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71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ет (победа, участие в региональном, районном фестивале по авиамоделизму).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ект модели самолета или действующего робота.</w:t>
            </w:r>
          </w:p>
        </w:tc>
      </w:tr>
      <w:tr>
        <w:trPr>
          <w:trHeight w:val="33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граммы социально-педагогической направленности 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«Детско-молодежная программа Школа шоуменов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 xml:space="preserve">Педагог: </w:t>
            </w:r>
            <w:r>
              <w:rPr>
                <w:bCs/>
              </w:rPr>
              <w:t>Кижапкина Е. В. – Курагинская СОШ № 7</w:t>
            </w:r>
          </w:p>
        </w:tc>
      </w:tr>
      <w:tr>
        <w:trPr>
          <w:trHeight w:val="587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едмета не входящего в курс общеобразовательных учреждени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дание условий для творческого развития учащихся, формирование активной жизненной и гражданской позиции, через включенность в совместную  деятельность педагогов и воспитанников. 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искусства эстрады</w:t>
              <w:br/>
            </w: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Мастерство ведущего (МS, аниматор, шоумен, конферансье)</w:t>
              <w:br/>
              <w:t>Сценическая речь, техника речи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новы сценарного мастерства</w:t>
              <w:br/>
              <w:t>Имидж ведущего</w:t>
              <w:br/>
              <w:t>История игры КВН</w:t>
              <w:br/>
              <w:t xml:space="preserve">Знакомство с особенностями конкурсов игры КВН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итература по организации внеклассных мероприятий, сценарии, конкурсы, сборники песен, шут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онный материал по темам курс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ка музыкального оформления для проведения игр КВН и других мероприят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атериалы сайт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ami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портала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vn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ой из главных, центральных составляющих детского праздника является игра. Она же – ведущий вид деятельности в младшем школьном возрасте. С помощью игры эффективнее идет  обучение и воспитание, это средство диагностики психологического состояния ребенка, его личностного развития, метод коррекции тех или иных дефектов, недостатков, отставания в развитии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2 – 15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являет активность и инициативу не только среди сверстников своей группы, но и в разновозрастных группа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ет многообразие видов досуговой деятельности; </w:t>
              <w:br/>
              <w:t>- владеет «языком телодвижения», используя это не только в публичном выступлении, но и в повседневной жизни;</w:t>
              <w:br/>
              <w:t xml:space="preserve">- умеет пользоваться микрофоном; </w:t>
              <w:br/>
              <w:t xml:space="preserve">- владеет приемами пародийного жанра; </w:t>
              <w:br/>
              <w:t xml:space="preserve">- умеет самостоятельно провести интервьюирование; </w:t>
              <w:br/>
              <w:t>- способен самостоятельно составить сценарий конкурса игры КВН и другого развлекательного мероприят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Срок освоения.</w:t>
              <w:br/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/нед. (216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кабинет, актовый зал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ёт (победа, участие в районной Лиге КВН-Курагино,  конкурсах  творческих разработок сценариев досуговой деятельност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Творческая работа (самостоятельно подготовленный сценарий мероприятия или конкурсной игры, творческая исследовательская работа по одной из тем курса)</w:t>
            </w:r>
          </w:p>
        </w:tc>
      </w:tr>
      <w:tr>
        <w:trPr>
          <w:trHeight w:val="28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уть в педагогику»</w:t>
            </w:r>
          </w:p>
        </w:tc>
      </w:tr>
      <w:tr>
        <w:trPr>
          <w:trHeight w:val="28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расимова А.В. – Курагинский ДД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едмета не входящего в курс общеобразовательных учреждени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жизненной перспективы, как организации педагогического влияния на профессиональное самоопределение старшеклассника, формирование его стратегии жизни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ка – наука о человеке</w:t>
              <w:br/>
              <w:t>Межличностные отношения в доме и коллективе</w:t>
              <w:br/>
              <w:t>Основы коллективно-творческого воспитания</w:t>
              <w:br/>
              <w:t xml:space="preserve">Социальные действия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итература о педагогических технологиях, биографии величайших педагогов, разработки мероприятий для детей младшего школьного возраста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образовательной программы, способствует  приобретению учащимися таких профессиональных качеств  педагога, как человечность, доброта, терпимость, порядочность, честность, ответственность, терпеливость, справедливость, уважение к людям, оптимизм, эмоциональная культура, которые помогут быть интересными не только своим сверстникам, но и старшим товарищам, а в будущем  своим детям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– 17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ики имеют возможность: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- реализовать себя в социально значимых делах и  общественно знач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й деятельности, направленной на становление позиции гражданина;</w:t>
              <w:br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владеть способами постановки жизненно важных целей, определение маршрута своего развития; </w:t>
              <w:br/>
              <w:t xml:space="preserve">- приобрести личный социальный опыт в проведении социальных  действий по сохранению своего здоровья;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одоление комплекса неуверенности; </w:t>
              <w:br/>
              <w:t>- овладение умениями совместной деятельности: согласование и координация деятельности с другими  участниками, объективное оценивание своего вклада в решение общих задач коллектив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/нед (216 ч/г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освое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ет (организация деловой игры по собственной разработке)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ind w:left="29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или исследовательская работа по одной из тем курса</w:t>
            </w:r>
          </w:p>
        </w:tc>
      </w:tr>
      <w:tr>
        <w:trPr>
          <w:trHeight w:val="28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Радуга дорожной безопасности»</w:t>
            </w:r>
          </w:p>
        </w:tc>
      </w:tr>
      <w:tr>
        <w:trPr>
          <w:trHeight w:val="28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дагог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ркова С.А.. и Чурикова В.А. – Курагинский ДД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редмета не входящего в курс общеобразовательных учреждени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 обучающихся сознательного и ответственного отношения к вопросам личной безопасности и безопасности окружающих участников дорожного движения; расширение системы знаний и практических навыков безопасного поведения на дорогах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rFonts w:ascii="Times New Roman" w:hAnsi="Times New Roman" w:cs="Times New Roman"/>
                <w:bCs/>
                <w:i w:val="false"/>
                <w:i w:val="false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ДД и их истор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ое движение. Перекрёс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нности пассажиров. Тран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рожные зна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, правила для велосипедис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ёмы оказания первой медицинской помощ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ллюстрации, схемы, таблицы, видеофильмы, велосипед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зопасности – одно из основных направлений работы образовательных учреждений, поэтому необходимо организовать деятельность по профилактике ДДТ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12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пользоваться общественным транспортом, самостоятельно выбирать безопасный путь движения, оценивать свое поведение на дороге, оказывать первую медицинскую помощь, соблюдать ПДД в качестве пешехода, пассажира и водителя транспортного средства (велосипеда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еализуется в течение 1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/нед (216 ч/г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 освоения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ачет, тестирование</w:t>
            </w:r>
          </w:p>
          <w:p>
            <w:pPr>
              <w:pStyle w:val="Normal"/>
              <w:tabs>
                <w:tab w:val="clear" w:pos="708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йонных и краевых конкурсах «Безопасное колесо», «Знатоки дорожных правил», «Дорога глазами детей» и т.д.</w:t>
            </w:r>
          </w:p>
        </w:tc>
      </w:tr>
      <w:tr>
        <w:trPr>
          <w:trHeight w:val="261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Программы социально-педагогической направленности, реализуемые 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Школе активного гражданина «ШАГ»</w:t>
            </w:r>
          </w:p>
        </w:tc>
      </w:tr>
      <w:tr>
        <w:trPr>
          <w:trHeight w:val="360" w:hRule="atLeast"/>
        </w:trPr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сновы менеджмента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jc w:val="center"/>
              <w:rPr>
                <w:bCs/>
                <w:color w:val="000000"/>
              </w:rPr>
            </w:pPr>
            <w:r>
              <w:rPr>
                <w:b/>
              </w:rPr>
              <w:t xml:space="preserve">Педагог: </w:t>
            </w:r>
            <w:r>
              <w:rPr>
                <w:bCs/>
                <w:color w:val="000000"/>
              </w:rPr>
              <w:t>Митряшкина А.А. – Курагинский ДД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редмета не входящего в курс общеобразовательных учреждений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формирования личности, способной активно жить в современном демократическом, правовом обществе; повышающей социально – экономическую культуру в области менеджмента для проведения самостоятельных исследований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етинг и обще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ы и ценовая 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лама и рекламная деятельность фи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современного менедж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бесконфликтного управления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делового общения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тов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теме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ие более глубокого интереса школьников к экономике и возможности применения ими теоретических знаний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зраст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3 – 16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</w:t>
            </w:r>
            <w:r>
              <w:rPr>
                <w:rFonts w:eastAsia="Symbol-Identity-H;Arial Unicode MS" w:cs="Times New Roman" w:ascii="Times New Roman" w:hAnsi="Times New Roman"/>
                <w:sz w:val="24"/>
                <w:szCs w:val="24"/>
              </w:rPr>
              <w:t>проводить маркетинговые исследования, устанавливать цену на товар и выявлять его преимущества, уметь находить верное решение в конфликтных ситуациях, грамотно вести деловую беседу, переговоры, планировать бюджет маркетинг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1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 /нед. (216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ет (организация деловой игры по собственной разработке)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или исследовательская работа по одной из тем курса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Лидер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  <w:color w:val="000000"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Педагоги: </w:t>
            </w:r>
            <w:r>
              <w:rPr>
                <w:bCs/>
                <w:color w:val="000000"/>
              </w:rPr>
              <w:t>Шелепко С.И. – Курагинский ДДТ</w:t>
              <w:br/>
              <w:t xml:space="preserve">                                 Пасечникова Е.И. – Ирбинская СОШ № 6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редмета, не входящего в курс общеобразовательных учреждений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ановление организационно-управленческой, коммуникативной и гражданской компетентностей школьников, посредством вовлечения их в активную социально-значимую деятельность и процессы управления общественными инициативами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азовые темы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рганизация и проведение образовательного спецкурса, направленного на вовлечение подростков в проектную деятельность, сферу творческой и социальной активности;</w:t>
              <w:br/>
              <w:t>- тренинговые технологии;</w:t>
              <w:br/>
              <w:t>- имитационно-ролевые и деловые игры, дискуссии, мастер-классы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оектная культура» работа над проектом</w:t>
              <w:br/>
              <w:t>«презентация своей деятельности</w:t>
              <w:br/>
              <w:t>«Лидерство как основа детско-молодежного общественного движения в районе» и др.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ктуальность 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зволяет выработать у подростков социальные компетенции: способность брать  ответственность на себя. Участвовать в совместном принятии решений. Регулировать конфликты ненасильственным путем, участвовать в функционировании и улучшении демократических общественных институтов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3 – 16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новление организационно-управленческой, коммуникативной и гражданской компетентностей школьников.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2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. /нед. (216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" w:leader="none"/>
                <w:tab w:val="left" w:pos="291" w:leader="none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ет (победа, участие в краевом, районном конкурсе медиа-проектов «Мой район – мое дело» и т.д.)</w:t>
            </w:r>
          </w:p>
          <w:p>
            <w:pPr>
              <w:pStyle w:val="Normal"/>
              <w:tabs>
                <w:tab w:val="clear" w:pos="708"/>
                <w:tab w:val="left" w:pos="111" w:leader="none"/>
                <w:tab w:val="left" w:pos="291" w:leader="none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или исследовательская работа по одной из тем курса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Ориентир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едагог: </w:t>
            </w:r>
            <w:r>
              <w:rPr>
                <w:bCs/>
                <w:color w:val="000000"/>
              </w:rPr>
              <w:t>Куликова М.В. – Курагинский ДД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редмета не входящего в курс общеобразовательных учреждений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у воспитанников готовности к осознанному социальному и профессиональному самоопределению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нности труда и ценности жизни.</w:t>
              <w:br/>
              <w:t>Рынок труда и его законы.</w:t>
              <w:br/>
              <w:t>Как получить профессию, и какую?</w:t>
              <w:br/>
              <w:t>Как выбрать нужную профессию?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 по проблемам рынка труда, законам.</w:t>
              <w:br/>
              <w:t>Буклеты по профориентации</w:t>
              <w:br/>
              <w:t>Дидактический материал: презентации по темам, плакаты, схемы, видеоматериалы, «Дневник профессионального самоопределения»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позволяет учащимся изучить свои возможности и потребности и соотнести их с требованиями, которые предъявляет интересующая их профессия, сделать обоснованный выбор профиля в старшей школе, подготовиться к будущей трудовой профессиональной деятельности и в дальнейшем успешно выстроить профессиональную карьеру, адаптируясь к социальным условиям и требованиям рынка труда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– 16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должны знать определение понятия «личный профессиональный план», должны уметь провести сравнительный анализ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а рассчитана на 2 года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./нед. (216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1" w:leader="none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Зачет (организация деловой игры по собственной разработке)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471" w:leader="none"/>
              </w:tabs>
              <w:spacing w:lineRule="auto" w:line="240" w:before="0" w:after="0"/>
              <w:ind w:left="1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Проект или исследовательская работа по одной из тем курса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«Добровольчество</w:t>
            </w:r>
            <w:r>
              <w:rPr>
                <w:b/>
                <w:bCs/>
              </w:rPr>
              <w:t>»</w:t>
            </w:r>
          </w:p>
        </w:tc>
      </w:tr>
      <w:tr>
        <w:trPr/>
        <w:tc>
          <w:tcPr>
            <w:tcW w:w="10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left="720" w:firstLine="567"/>
              <w:rPr>
                <w:bCs/>
                <w:color w:val="000000"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 xml:space="preserve">Педагоги: </w:t>
            </w:r>
            <w:r>
              <w:rPr>
                <w:bCs/>
                <w:color w:val="000000"/>
              </w:rPr>
              <w:t>Данилова Н.В. и Берестова Н.И – Курагинский ДДТ</w:t>
            </w:r>
          </w:p>
          <w:p>
            <w:pPr>
              <w:pStyle w:val="Style13"/>
              <w:spacing w:before="0" w:after="0"/>
              <w:ind w:left="720" w:firstLine="567"/>
              <w:rPr>
                <w:bCs/>
                <w:color w:val="000000"/>
              </w:rPr>
            </w:pPr>
            <w:r>
              <w:rPr>
                <w:b/>
              </w:rPr>
              <w:t xml:space="preserve">                               </w:t>
            </w:r>
            <w:r>
              <w:rPr/>
              <w:t>Фролова В.</w:t>
            </w:r>
            <w:r>
              <w:rPr>
                <w:bCs/>
                <w:color w:val="000000"/>
              </w:rPr>
              <w:t>Д. – Кошурниковская СОШ № 8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/>
              <w:t>Общее направление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зучение предмета не входящего в курс общеобразовательных учреждений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ная цель програм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</w:rPr>
            </w:pPr>
            <w:r>
              <w:rPr/>
              <w:t>Включение детей в социально-значимую деятельность,  способствующей формированию лидерской позиции, развитию инициативы и общественной активности, помогающий обрести жизненный опыт</w:t>
            </w:r>
          </w:p>
        </w:tc>
      </w:tr>
      <w:tr>
        <w:trPr>
          <w:trHeight w:val="646" w:hRule="atLeast"/>
        </w:trPr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Базовые тем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нтерская деятельность как одна из форм социального слу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технологии в работе волонт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олонтеров по пропаганде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технологии в работ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а социальных техн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оведения социальны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ая подготовка волонтеров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разовательный материал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видеоролики по пропаганде ЗО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филь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видео-пособие о ВИЧ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Актуальность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ребованность в районе деятельности волонтерского движения в детско-молодежной среде в  связи с повышением количества несовершеннолетних, состоящих  на учете в комиссии по делам несовершеннолетних и в ОППН, в связи с не занятостью молодеж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both"/>
              <w:rPr>
                <w:color w:val="000000"/>
              </w:rPr>
            </w:pPr>
            <w:r>
              <w:rPr>
                <w:color w:val="000000"/>
              </w:rPr>
              <w:t>Возраст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– 16 лет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ловия приема в творческое объединение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беседование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жидаемые результаты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стории развития волонтерск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оставлять информационный буклет, создавать социальные рол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упать в роли организатора различных дел социальной направленности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 освоения.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</w:rPr>
              <w:t>Кол-во часов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рассчитана на 1 год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 час./нед. (216 час. в год)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ind w:firstLine="567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 осво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ый кабинет 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а аттестации по окончании срока обучения</w:t>
            </w:r>
          </w:p>
        </w:tc>
        <w:tc>
          <w:tcPr>
            <w:tcW w:w="7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ч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стер-класс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ктикум;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ект</w:t>
            </w:r>
          </w:p>
          <w:p>
            <w:pPr>
              <w:pStyle w:val="Normal"/>
              <w:tabs>
                <w:tab w:val="clear" w:pos="708"/>
                <w:tab w:val="left" w:pos="291" w:leader="none"/>
                <w:tab w:val="left" w:pos="4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ции</w:t>
            </w:r>
          </w:p>
        </w:tc>
      </w:tr>
    </w:tbl>
    <w:p>
      <w:pPr>
        <w:pStyle w:val="Normal"/>
        <w:spacing w:before="0" w:after="0"/>
        <w:ind w:lef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left="-284" w:firstLine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Модели взаимодействия ДДТ с общеобразовательными учреждениями района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тевая форма реализации дополнительных образовательных программ по модулям, отражающим актуальные направления воспитания, развития и организации досуга учащихся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1.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Образовательный модуль «Мое место в обществе» для учащихся 5 классов.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Цель</w:t>
      </w:r>
      <w:r>
        <w:rPr>
          <w:rFonts w:cs="Times New Roman" w:ascii="Times New Roman" w:hAnsi="Times New Roman"/>
          <w:bCs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создание условий для становления основ гражданской идентичности и мировоззрения, духовно-нравственное развитие и воспитание обучающихся, предусматривающее принятие ими моральных норм, нравственных установок, национальных ценност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080135</wp:posOffset>
                </wp:positionH>
                <wp:positionV relativeFrom="paragraph">
                  <wp:posOffset>133350</wp:posOffset>
                </wp:positionV>
                <wp:extent cx="3960495" cy="314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3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37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62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Образовательный модул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4.8pt;mso-wrap-distance-left:9pt;mso-wrap-distance-right:9pt;mso-wrap-distance-top:0pt;mso-wrap-distance-bottom:0pt;margin-top:10.5pt;mso-position-vertical-relative:text;margin-left:85.05pt;mso-position-horizontal-relative:margin">
                <v:fill opacity="0f"/>
                <v:textbox inset="0in,0in,0in,0in">
                  <w:txbxContent>
                    <w:tbl>
                      <w:tblPr>
                        <w:tblW w:w="623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37"/>
                      </w:tblGrid>
                      <w:tr>
                        <w:trPr>
                          <w:trHeight w:val="167" w:hRule="atLeast"/>
                        </w:trPr>
                        <w:tc>
                          <w:tcPr>
                            <w:tcW w:w="62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Образовательный модул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2949575" cy="31496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9575" cy="314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5"/>
                            </w:tblGrid>
                            <w:tr>
                              <w:trPr>
                                <w:trHeight w:val="341" w:hRule="atLeast"/>
                              </w:trPr>
                              <w:tc>
                                <w:tcPr>
                                  <w:tcW w:w="4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«Мое место в обществе 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5pt;height:24.8pt;mso-wrap-distance-left:9pt;mso-wrap-distance-right:9pt;mso-wrap-distance-top:0pt;mso-wrap-distance-bottom:0pt;margin-top:-4.25pt;mso-position-vertical-relative:text;margin-left:131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464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5"/>
                      </w:tblGrid>
                      <w:tr>
                        <w:trPr>
                          <w:trHeight w:val="341" w:hRule="atLeast"/>
                        </w:trPr>
                        <w:tc>
                          <w:tcPr>
                            <w:tcW w:w="4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20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«Мое место в обществе 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420"/>
        <w:gridCol w:w="3960"/>
      </w:tblGrid>
      <w:tr>
        <w:trPr>
          <w:trHeight w:val="51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Имидж и этикет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е родословное древо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Радуга дорожной безопасности»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80" w:leader="none"/>
          <w:tab w:val="left" w:pos="360" w:leader="none"/>
        </w:tabs>
        <w:spacing w:lineRule="auto" w:line="240" w:before="0" w:after="0"/>
        <w:ind w:left="180" w:hanging="18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бразовательный модуль «Я - гражданин» для учащихся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8 классов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</w:t>
      </w:r>
      <w:r>
        <w:rPr>
          <w:rStyle w:val="Dash041e005f0431005f044b005f0447005f043d005f044b005f0439005f005fchar1char1"/>
          <w:rFonts w:cs="Times New Roman" w:ascii="Times New Roman" w:hAnsi="Times New Roman"/>
          <w:sz w:val="24"/>
          <w:szCs w:val="24"/>
        </w:rPr>
        <w:t xml:space="preserve">формирование ценности здорового и безопасного образа жизни; усвоение правил правильной профессиональной ориентации, </w:t>
      </w:r>
      <w:r>
        <w:rPr/>
        <w:t>коммуникативной и гражданской компетентностей школьников, посредством вовлечения их в активную социально-значимую деятельность, процессы управления общественными инициативами.</w:t>
      </w:r>
    </w:p>
    <w:tbl>
      <w:tblPr>
        <w:tblW w:w="7893" w:type="dxa"/>
        <w:jc w:val="left"/>
        <w:tblInd w:w="61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709"/>
        <w:gridCol w:w="1559"/>
        <w:gridCol w:w="2694"/>
        <w:gridCol w:w="1417"/>
        <w:gridCol w:w="567"/>
        <w:gridCol w:w="425"/>
      </w:tblGrid>
      <w:tr>
        <w:trPr/>
        <w:tc>
          <w:tcPr>
            <w:tcW w:w="1231" w:type="dxa"/>
            <w:gridSpan w:val="2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ый модуль</w:t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522" w:type="dxa"/>
            <w:tcBorders/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Я - Гражданин»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Социальное проектирование»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Будущее в наших руках»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ой выбор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выполнения требований ФГОС основной школы существует достаточно большой опыт по развитию детско – молодежного общественного движения и проектной культуре в районе через </w:t>
      </w:r>
      <w:r>
        <w:rPr>
          <w:rFonts w:cs="Times New Roman" w:ascii="Times New Roman" w:hAnsi="Times New Roman"/>
          <w:sz w:val="24"/>
          <w:szCs w:val="24"/>
          <w:u w:val="single"/>
        </w:rPr>
        <w:t>выездную интенсивную Школу активного гражданина «ШАГ»</w:t>
      </w:r>
      <w:r>
        <w:rPr>
          <w:rFonts w:cs="Times New Roman" w:ascii="Times New Roman" w:hAnsi="Times New Roman"/>
          <w:sz w:val="24"/>
          <w:szCs w:val="24"/>
        </w:rPr>
        <w:t>, которая охватывает более 80 человек, школьников района из 16 общеобразовательных учреждений от 14 лет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 Школы: становление организационно-управленческой, коммуникативной и гражданской компетентностей школьников, посредством вовлечения их в активную социально-значимую деятельность и процессы управления общественными инициативами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ШАГ» динамичная: интенсивные тренинги, образовательные мероприятия, общение, спорт, креативные развлечения. Школа состоит из трех выездных пятидневных модулей, которые организует педагогическая команда Курагинского ДДТ на турбазе ООО «Убрус» п. Усть – Каспа в каникулярное время: осенью, весной и летом. Каждый день выездного модуля насыщен разными событиям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рганизация образовательных маршрутов по направления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етско-молодежное общественное движение как основа гражданской позиции» - программа «Лидер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Добровольчество» по волонтерскому дви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Ориентир» по профессиональному самоопределе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Основы менеджмента – основы управленческой деятель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ловые игр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олодой избиратель» по выбору президента «ШАГа» и кабинета министров по культуре, образованию, спорту, эколог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олодежная служба доверие» - привлечение школьников к молодежным проблемам, формированию отрицательного отношения к негативным социальным явления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«Найди свой имидж» - формирование своего индивидуального имиджа, чтобы быть успешн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астер – класс «Проектный робот» по отработке технологии социального проектирования, с последующими защитой своих мини проектов и их реализацией для участников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актикумы по разработке социальных акций и их провед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Творческие мастерские по проведению культурно – познавательных и спортив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«Вечерние огоньки» по рефлексии дн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а Школы, в которую входят специалисты ДДТ, а также школьные педагоги, получают практический опыт по проведению деловых игр, социальных тренингов, мастер-классов для дальнейшего сопровождения участников Школы на своих территор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14 – 2015 учебном году был разработан межмуниципальный проект «Дороги, которые мы выбираем», который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может восполнить дефицит в профессиональном самоопределении школьников, пройти социальные практики. Заключены договоры о сетевой форме обучения с Кошурниковской СОШ № 8 и Кошурниковским филиалом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раевого государственного бюджетного профессионального образовательного учреждения "Минусинский с/х колледж"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аким образом,  пройдет пятидневный выездной образовательный модуль для учащихся старших классов территорий юга Красноярского края на турбазе «Белая Корона» в п. Краснокаменск Курагинского район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программе модуля: деловые игры, экскурсии на предприятия, в музеи, знакомства с предложениями профессионального училища в п. Кошурниково, встречи с интересными людьми, проектная деятельность, занятия по менеджменту и профориентации, тренинги на сплочение и мероприятия волонтеров, а также интересный досуг и спортивные иг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Цель: создание условий для моделирования </w:t>
      </w:r>
      <w:r>
        <w:rPr>
          <w:rFonts w:cs="Times New Roman" w:ascii="Times New Roman" w:hAnsi="Times New Roman"/>
          <w:sz w:val="24"/>
          <w:szCs w:val="24"/>
        </w:rPr>
        <w:t xml:space="preserve">рынка труда на материале социально-экономической ситуации, возникшей в результате строительства железной дороги Курагино - Кызы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ее достижения стоят следующие </w:t>
      </w:r>
      <w:r>
        <w:rPr>
          <w:rFonts w:cs="Times New Roman" w:ascii="Times New Roman" w:hAnsi="Times New Roman"/>
          <w:bCs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 Проанализировать реальную ситуацию рынка труда своей территор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2. Определить свое будущее через </w:t>
      </w:r>
      <w:r>
        <w:rPr>
          <w:rFonts w:cs="Times New Roman" w:ascii="Times New Roman" w:hAnsi="Times New Roman"/>
          <w:sz w:val="24"/>
          <w:szCs w:val="24"/>
        </w:rPr>
        <w:t>социально-экономическое проектирование, связанное со строительством новой железной дорог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Популяризировать здоровый образ жизни в молодежной среде как ресурс успешного будуще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здать электронный информационный буклет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 профориентации для своих территор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Р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еализация образовательных программ: «Мой профессиональный выбор», «Юный предприниматель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«Мой профессиональный выбор» познакомит с востребованными рабочими профессиями, алгоритмом выбора профессии.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Будут организованы экскурсии на предприятия ж\дорожной отрасли и социальной инфраструктуры, т.к. лучшее знакомство с профессиями - своими глазами увидеть, как работают специалисты депо и ПЧ</w:t>
      </w:r>
      <w:r>
        <w:rPr>
          <w:rFonts w:cs="Times New Roman" w:ascii="Times New Roman" w:hAnsi="Times New Roman"/>
          <w:sz w:val="24"/>
          <w:szCs w:val="24"/>
        </w:rPr>
        <w:t xml:space="preserve"> ст. Кошурниково, побывают в музее на базе Кошурниковской ООШ № 22, краеведческом музее в пгт. Курагино, библиотеке, а также смогут провести свободное время в спортивном зале при Доме культуры п. Краснокаменск, спорткомплексе п. Кошурников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овместно с волонтерами профессионального училища, которое готовит бригадиров путейцев ж/д, пройдут занятия-экскурсии на железную дорогу. </w:t>
      </w:r>
      <w:r>
        <w:rPr>
          <w:rFonts w:cs="Times New Roman" w:ascii="Times New Roman" w:hAnsi="Times New Roman"/>
          <w:sz w:val="24"/>
          <w:szCs w:val="24"/>
        </w:rPr>
        <w:t xml:space="preserve">Экскурсии на предприятия сформируют у школьников видение и устройство профессии, характеристику труда, его предмет, цели, трудности  и условия; расширят кругозор информированности подростков о професс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Юный предприниматель» формирует базисные знания о предпринимательстве, бизнес-плане, менеджменте. Включением школьников в проектную деятельность создаются условия для развития таких предпринимательских способностей, как умение анализировать ситуации, быстро принимать решение, продумывать логическую цепочку последовательных действий. Экономические и ролевые игры позволят участникам включиться в социально – активную деятельно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тречи с представителями власти, бизнеса и общественности помогут участникам определить формулу успешности и необходимые качества для достижения успеха в жизни и професс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местная деятельность ДДТ и ОУ в статусе ресурсного цент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8"/>
        <w:gridCol w:w="2830"/>
        <w:gridCol w:w="3060"/>
        <w:gridCol w:w="2700"/>
      </w:tblGrid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проведения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орм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м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 слушателей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обучающихс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 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ы вместе для райо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бизнес-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знес-стартап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социальных прое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район – мое д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вая игра по профессиональному самоопределению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9 классов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для педагог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-практику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лагаемые успеха» обмен опытом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. образования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природным матер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организаторы, учителя нач. клас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вместно с общеобразовате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колы и ДДТ в работе по профилактике детского дорожно-транспортного травматизм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ы, педагоги-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мастерска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бросовым материал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организаторы, учителя нач. клас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вместно с общеобразовате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дущее в твоих руках» по пропаганде здорового образа жизни и против вредных привыче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педагоги-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рческая мастерская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рапбукинг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– организаторы, учителя нач. классов</w:t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вместно с общеобразовате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школы и УДОД в условиях перехода на стандарты второго поко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, педагоги-организа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совместно с общеобразовательными учреждения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пропаганде безопасного дорожного движения во время проведения летней оздоровительной компан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и лагерей, педагоги-организаторы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тапы организации взаимодейств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785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этап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Проектировочный этап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Соотнесение целей и задач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Создание условий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Организационный этап 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ое обеспечение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Деятельностный этап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еализация дополнительных общеразвивающих образовательных програм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Методическое сотрудничество</w:t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Этап анализа и коррекции</w:t>
            </w:r>
          </w:p>
        </w:tc>
        <w:tc>
          <w:tcPr>
            <w:tcW w:w="5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заимодействи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ерспективы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ализация единых интегрированных и комплексных программ, создание единого программно-методического обеспечения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едение совместных методических мероприятий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ешение совместных не только образовательных, но и воспитательных задач, реализация совместных мероприятий воспитательных и досуговой направленности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более широкое и оптимальное использование взаимных ресурсов: (методических, кадровых, материально-технических и др.);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вышение уровня профессиональной компетентности педагогов в освоении современных технологии взаимодействия;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истемность и согласованность педагогических действий в интересах ребенка. </w:t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spacing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Формы аттестации</w:t>
      </w:r>
    </w:p>
    <w:p>
      <w:pPr>
        <w:pStyle w:val="Normal"/>
        <w:widowControl w:val="false"/>
        <w:shd w:fill="FFFFFF" w:val="clear"/>
        <w:tabs>
          <w:tab w:val="clear" w:pos="708"/>
          <w:tab w:val="left" w:pos="835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Критерии оценивания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.1. Критерии оценки уровня теоретической подготовки обучающихся: </w:t>
      </w:r>
    </w:p>
    <w:p>
      <w:pPr>
        <w:pStyle w:val="Style17"/>
        <w:jc w:val="both"/>
        <w:rPr/>
      </w:pPr>
      <w:r>
        <w:rPr/>
        <w:t>-соответствие уровня теоретических знаний программным требованиям;</w:t>
      </w:r>
    </w:p>
    <w:p>
      <w:pPr>
        <w:pStyle w:val="Style17"/>
        <w:jc w:val="both"/>
        <w:rPr/>
      </w:pPr>
      <w:r>
        <w:rPr/>
        <w:t>- широта кругозора; свобода восприятия теоретической информации;</w:t>
      </w:r>
    </w:p>
    <w:p>
      <w:pPr>
        <w:pStyle w:val="Style17"/>
        <w:jc w:val="both"/>
        <w:rPr/>
      </w:pPr>
      <w:r>
        <w:rPr/>
        <w:t>- развитость практических навыков работы со специальной литературой, осмысленность и свобода использования специальной терминологии;</w:t>
      </w:r>
    </w:p>
    <w:p>
      <w:pPr>
        <w:pStyle w:val="Style17"/>
        <w:jc w:val="both"/>
        <w:rPr/>
      </w:pPr>
      <w:r>
        <w:rPr/>
        <w:t>8.1.2. Критерии оценки уровня практической подготовки обучающихся:</w:t>
      </w:r>
    </w:p>
    <w:p>
      <w:pPr>
        <w:pStyle w:val="Style17"/>
        <w:jc w:val="both"/>
        <w:rPr/>
      </w:pPr>
      <w:r>
        <w:rPr/>
        <w:t>- соответствие уровня развития практических умений и навыков программным требованиям;</w:t>
      </w:r>
    </w:p>
    <w:p>
      <w:pPr>
        <w:pStyle w:val="Style17"/>
        <w:jc w:val="both"/>
        <w:rPr/>
      </w:pPr>
      <w:r>
        <w:rPr/>
        <w:t>- свобода владения специальным оборудованием и оснащением;</w:t>
      </w:r>
    </w:p>
    <w:p>
      <w:pPr>
        <w:pStyle w:val="Style17"/>
        <w:jc w:val="both"/>
        <w:rPr/>
      </w:pPr>
      <w:r>
        <w:rPr/>
        <w:t>- качество выполнения практического задания; технологичность практической деятельности;</w:t>
      </w:r>
    </w:p>
    <w:p>
      <w:pPr>
        <w:pStyle w:val="Style17"/>
        <w:jc w:val="both"/>
        <w:rPr/>
      </w:pPr>
      <w:r>
        <w:rPr/>
        <w:t>8.1.3. Критерии оценки уровня развития и воспитанности детей:</w:t>
      </w:r>
    </w:p>
    <w:p>
      <w:pPr>
        <w:pStyle w:val="Style17"/>
        <w:jc w:val="both"/>
        <w:rPr/>
      </w:pPr>
      <w:r>
        <w:rPr/>
        <w:t>- культура организации практической деятельности;</w:t>
      </w:r>
    </w:p>
    <w:p>
      <w:pPr>
        <w:pStyle w:val="Style17"/>
        <w:jc w:val="both"/>
        <w:rPr/>
      </w:pPr>
      <w:r>
        <w:rPr/>
        <w:t xml:space="preserve">- культура поведения; </w:t>
      </w:r>
    </w:p>
    <w:p>
      <w:pPr>
        <w:pStyle w:val="Style17"/>
        <w:jc w:val="both"/>
        <w:rPr/>
      </w:pPr>
      <w:r>
        <w:rPr/>
        <w:t>-творческое отношение к выполнению практического задания;</w:t>
      </w:r>
    </w:p>
    <w:p>
      <w:pPr>
        <w:pStyle w:val="Style17"/>
        <w:jc w:val="both"/>
        <w:rPr/>
      </w:pPr>
      <w:r>
        <w:rPr/>
        <w:t>- аккуратность и ответственность при работе;</w:t>
      </w:r>
    </w:p>
    <w:p>
      <w:pPr>
        <w:pStyle w:val="Style17"/>
        <w:jc w:val="both"/>
        <w:rPr/>
      </w:pPr>
      <w:r>
        <w:rPr/>
        <w:t>- развитость специальных способностей.</w:t>
      </w:r>
    </w:p>
    <w:p>
      <w:pPr>
        <w:pStyle w:val="Style20"/>
        <w:numPr>
          <w:ilvl w:val="0"/>
          <w:numId w:val="0"/>
        </w:numPr>
        <w:tabs>
          <w:tab w:val="clear" w:pos="708"/>
          <w:tab w:val="left" w:pos="2284" w:leader="none"/>
        </w:tabs>
        <w:ind w:left="0" w:firstLine="709"/>
        <w:jc w:val="both"/>
        <w:outlineLvl w:val="9"/>
        <w:rPr>
          <w:szCs w:val="24"/>
        </w:rPr>
      </w:pPr>
      <w:r>
        <w:rPr>
          <w:szCs w:val="24"/>
        </w:rPr>
        <w:t>8.2. Виды аттестации обучающихся в ДДТ</w:t>
      </w:r>
    </w:p>
    <w:p>
      <w:pPr>
        <w:pStyle w:val="Style18"/>
        <w:widowControl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8.2.1. Аттестация обучающихся в ДДТ по образовательным программам проходит в виде начальной, промежуточной и итоговой аттестации:</w:t>
      </w:r>
    </w:p>
    <w:p>
      <w:pPr>
        <w:pStyle w:val="Style19"/>
        <w:widowControl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- начальная аттестация – это оценка исходного уровня знаний обучающихся перед началом образовательного процесса. Проводится при приеме обучающихся в творческое объединение;</w:t>
      </w:r>
    </w:p>
    <w:p>
      <w:pPr>
        <w:pStyle w:val="Style19"/>
        <w:widowControl/>
        <w:numPr>
          <w:ilvl w:val="0"/>
          <w:numId w:val="0"/>
        </w:numPr>
        <w:spacing w:before="0" w:after="0"/>
        <w:ind w:left="0" w:firstLine="709"/>
        <w:jc w:val="both"/>
        <w:rPr/>
      </w:pPr>
      <w:r>
        <w:rPr>
          <w:sz w:val="24"/>
          <w:szCs w:val="24"/>
        </w:rPr>
        <w:t>-промежуточная аттестация – это оценка качества усвоения обучающимися содержания конкретной образовательной программы по итогам учебного периода. Проводится в учреждении по одногодичным, двухгодичным и трехгодичным программам;</w:t>
      </w:r>
    </w:p>
    <w:p>
      <w:pPr>
        <w:pStyle w:val="Style19"/>
        <w:widowControl/>
        <w:numPr>
          <w:ilvl w:val="0"/>
          <w:numId w:val="0"/>
        </w:numPr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-итоговая аттестация - это оценка уровня достижений обучающихся, заявленных в ДООП по завершении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3. Формы аттестации по образовательным программам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1. В зависимости от образовательной программы формы проведения промежуточной аттестации могут быть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художественной направленности: зачетная работа, зачет, тес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эколого-биологической направленности: зачет, самостоятельн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туристско-краеведческой направленности: зачет, тестировани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технической направленности: защита творческих рабо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социально-педагогической направленности: зачет, тестирова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1. Формы проведения итоговой аттест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художественной направленности: зачетная работа, зачет, тестирование, выступление, участие в выставки, в конкур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эколого-биологической направленности: зачет, исследователь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туристско-краеведческой направленности: зачет, исследовательская рабо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граммы технической направленности: защита творческих работ, участие в соревнованиях, проект модел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раммы социально-педагогической направленности: зачет, проект, исследовательская работа, участие в конкур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правление реализацией программы через мониторин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6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320"/>
        <w:gridCol w:w="2223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 xml:space="preserve">Параметры мониторинга 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jc w:val="both"/>
              <w:rPr/>
            </w:pPr>
            <w:r>
              <w:rPr/>
              <w:t>Критерии качества реализации направления ОП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5" w:firstLine="142"/>
              <w:jc w:val="both"/>
              <w:rPr/>
            </w:pPr>
            <w:r>
              <w:rPr/>
              <w:t>Средства диагностики достижения ожидаемых результа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142"/>
              <w:jc w:val="both"/>
              <w:rPr/>
            </w:pPr>
            <w:r>
              <w:rPr/>
              <w:t>Сроки мониторинговых исследований</w:t>
            </w:r>
          </w:p>
        </w:tc>
      </w:tr>
      <w:tr>
        <w:trPr>
          <w:trHeight w:val="84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Качество образовательного процесса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Эффективность воспитательной системы.</w:t>
            </w:r>
          </w:p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еализация компетентностного подхода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Уровень воспитанности обучающихся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личество обучающихся, задействованных в социально – значимой деятельности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Количество детей участвующих в подготовке и проведении мероприятий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Увеличение родительской общественности в организации образовательного процесса. 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5" w:hanging="142"/>
              <w:jc w:val="both"/>
              <w:rPr/>
            </w:pPr>
            <w:r>
              <w:rPr/>
              <w:t>Анкетирование, собеседование, наблюдение, тестирование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283" w:hanging="249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>
                <w:b/>
              </w:rPr>
              <w:t>Профессиональная компетентность педагого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both"/>
              <w:rPr/>
            </w:pPr>
            <w:r>
              <w:rPr/>
              <w:t>Развитие мотивационной сферы педагогов по внедрению новых педагогических технологий, для обеспечения личностных результатов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ехнология учета деятельности педагога в межаттестационный период.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Исследовательская компетентность педагога.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75" w:hanging="0"/>
              <w:jc w:val="both"/>
              <w:rPr/>
            </w:pPr>
            <w:r>
              <w:rPr/>
              <w:t xml:space="preserve">Открытые занятия, анализ деятельности, собеседование, посещение занятий, анкетирование. </w:t>
            </w:r>
          </w:p>
          <w:p>
            <w:pPr>
              <w:pStyle w:val="TextBodyIndent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34" w:hanging="0"/>
              <w:rPr/>
            </w:pPr>
            <w:r>
              <w:rPr/>
              <w:t>В течение учебного год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TC Zapf Dingbats">
    <w:altName w:val="Wingdings 2"/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851"/>
        </w:tabs>
        <w:ind w:left="794" w:hanging="434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0"/>
        </w:tabs>
        <w:ind w:left="113" w:firstLine="227"/>
      </w:pPr>
      <w:rPr/>
    </w:lvl>
    <w:lvl w:ilvl="1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480"/>
        </w:tabs>
        <w:ind w:left="480" w:hanging="0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ind w:left="1440" w:hanging="360"/>
      </w:pPr>
      <w:rPr>
        <w:rFonts w:cs="Times New Roman"/>
      </w:rPr>
    </w:lvl>
    <w:lvl w:ilvl="1">
      <w:start w:val="1"/>
      <w:numFmt w:val="decimal"/>
      <w:suff w:val="space"/>
      <w:lvlText w:val="%2."/>
      <w:lvlJc w:val="left"/>
      <w:pPr>
        <w:tabs>
          <w:tab w:val="num" w:pos="0"/>
        </w:tabs>
        <w:ind w:left="1080" w:hanging="0"/>
      </w:pPr>
      <w:rPr>
        <w:rFonts w:cs="Times New Roman"/>
      </w:rPr>
    </w:lvl>
    <w:lvl w:ilvl="2">
      <w:start w:val="1"/>
      <w:numFmt w:val="decimal"/>
      <w:suff w:val="space"/>
      <w:lvlText w:val="%2.%3. "/>
      <w:lvlJc w:val="left"/>
      <w:pPr>
        <w:tabs>
          <w:tab w:val="num" w:pos="0"/>
        </w:tabs>
        <w:ind w:left="576" w:hanging="504"/>
      </w:pPr>
      <w:rPr>
        <w:i w:val="false"/>
        <w:b/>
        <w:rFonts w:cs="Times New Roman"/>
      </w:rPr>
    </w:lvl>
    <w:lvl w:ilvl="3">
      <w:start w:val="1"/>
      <w:numFmt w:val="decimal"/>
      <w:suff w:val="space"/>
      <w:lvlText w:val="%2.%3.%4. "/>
      <w:lvlJc w:val="left"/>
      <w:pPr>
        <w:tabs>
          <w:tab w:val="num" w:pos="0"/>
        </w:tabs>
        <w:ind w:left="0" w:firstLine="851"/>
      </w:pPr>
      <w:rPr>
        <w:sz w:val="24"/>
        <w:i w:val="false"/>
        <w:b w:val="false"/>
        <w:szCs w:val="24"/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792"/>
      </w:pPr>
      <w:rPr>
        <w:rFonts w:cs="Times New Roman"/>
      </w:rPr>
    </w:lvl>
    <w:lvl w:ilvl="5">
      <w:start w:val="1"/>
      <w:numFmt w:val="decimal"/>
      <w:suff w:val="space"/>
      <w:lvlText w:val="%6."/>
      <w:lvlJc w:val="left"/>
      <w:pPr>
        <w:tabs>
          <w:tab w:val="num" w:pos="0"/>
        </w:tabs>
        <w:ind w:left="936" w:hanging="936"/>
      </w:pPr>
      <w:rPr>
        <w:b/>
        <w:rFonts w:cs="Times New Roman"/>
      </w:rPr>
    </w:lvl>
    <w:lvl w:ilvl="6">
      <w:start w:val="1"/>
      <w:numFmt w:val="decimal"/>
      <w:lvlText w:val="%6.%7."/>
      <w:lvlJc w:val="left"/>
      <w:pPr>
        <w:tabs>
          <w:tab w:val="num" w:pos="1440"/>
        </w:tabs>
        <w:ind w:left="14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944"/>
        </w:tabs>
        <w:ind w:left="19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ITC Zapf Dingbats;Wingdings 2" w:hAnsi="ITC Zapf Dingbats;Wingdings 2" w:cs="ITC Zapf Dingbats;Wingdings 2"/>
      <w:shadow w:val="false"/>
      <w:color w:val="000000"/>
      <w:sz w:val="16"/>
      <w:szCs w:val="16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sz w:val="24"/>
      <w:szCs w:val="24"/>
    </w:rPr>
  </w:style>
  <w:style w:type="character" w:styleId="WW8Num15z0">
    <w:name w:val="WW8Num15z0"/>
    <w:qFormat/>
    <w:rPr>
      <w:rFonts w:cs="Times New Roman"/>
    </w:rPr>
  </w:style>
  <w:style w:type="character" w:styleId="WW8Num15z2">
    <w:name w:val="WW8Num15z2"/>
    <w:qFormat/>
    <w:rPr>
      <w:rFonts w:cs="Times New Roman"/>
      <w:b/>
      <w:i w:val="false"/>
    </w:rPr>
  </w:style>
  <w:style w:type="character" w:styleId="WW8Num15z3">
    <w:name w:val="WW8Num15z3"/>
    <w:qFormat/>
    <w:rPr>
      <w:rFonts w:cs="Times New Roman"/>
      <w:b w:val="false"/>
      <w:i w:val="false"/>
      <w:sz w:val="24"/>
      <w:szCs w:val="24"/>
    </w:rPr>
  </w:style>
  <w:style w:type="character" w:styleId="WW8Num15z5">
    <w:name w:val="WW8Num15z5"/>
    <w:qFormat/>
    <w:rPr>
      <w:rFonts w:cs="Times New Roman"/>
      <w:b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">
    <w:name w:val=" Знак Знак2"/>
    <w:basedOn w:val="Style12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Zag11">
    <w:name w:val="Zag_11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Appleconvertedspace">
    <w:name w:val="apple-converted-space"/>
    <w:basedOn w:val="Style12"/>
    <w:qFormat/>
    <w:rPr>
      <w:rFonts w:cs="Times New Roman"/>
    </w:rPr>
  </w:style>
  <w:style w:type="character" w:styleId="PageNumber">
    <w:name w:val="Page Number"/>
    <w:basedOn w:val="Style12"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 Знак Знак Знак Знак Знак Знак Знак Знак Знак Знак Знак Знак Знак Знак Знак Знак Знак Знак 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14">
    <w:name w:val=" Знак 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Цитата"/>
    <w:basedOn w:val="Normal"/>
    <w:qFormat/>
    <w:pPr>
      <w:spacing w:lineRule="auto" w:line="240" w:before="0" w:after="0"/>
      <w:ind w:left="-284" w:right="-523" w:hanging="0"/>
    </w:pPr>
    <w:rPr>
      <w:rFonts w:eastAsia="Times New Roman"/>
      <w:sz w:val="28"/>
      <w:szCs w:val="24"/>
      <w:lang w:val="en-US" w:bidi="en-US"/>
    </w:rPr>
  </w:style>
  <w:style w:type="paragraph" w:styleId="21">
    <w:name w:val="стиль2"/>
    <w:basedOn w:val="Normal"/>
    <w:qFormat/>
    <w:pPr>
      <w:suppressAutoHyphens w:val="true"/>
      <w:spacing w:lineRule="auto" w:line="240" w:before="280" w:after="280"/>
    </w:pPr>
    <w:rPr>
      <w:rFonts w:ascii="Tahoma" w:hAnsi="Tahoma" w:eastAsia="Times New Roman" w:cs="Tahoma"/>
      <w:sz w:val="20"/>
      <w:szCs w:val="20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 w:before="0" w:after="0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7">
    <w:name w:val="Статья"/>
    <w:qFormat/>
    <w:pPr>
      <w:widowControl/>
      <w:bidi w:val="0"/>
      <w:ind w:firstLine="709"/>
    </w:pPr>
    <w:rPr>
      <w:rFonts w:ascii="Times New Roman" w:hAnsi="Times New Roman" w:eastAsia="MS ??;Arial Unicode MS" w:cs="Times New Roman"/>
      <w:color w:val="auto"/>
      <w:sz w:val="24"/>
      <w:szCs w:val="24"/>
      <w:lang w:val="ru-RU" w:bidi="ar-SA" w:eastAsia="zh-CN"/>
    </w:rPr>
  </w:style>
  <w:style w:type="paragraph" w:styleId="Style18">
    <w:name w:val="Пункт"/>
    <w:basedOn w:val="Normal"/>
    <w:qFormat/>
    <w:pPr>
      <w:widowControl w:val="false"/>
      <w:numPr>
        <w:ilvl w:val="0"/>
        <w:numId w:val="9"/>
      </w:numPr>
      <w:spacing w:lineRule="auto" w:line="240" w:before="120" w:after="120"/>
    </w:pPr>
    <w:rPr>
      <w:rFonts w:ascii="Times New Roman" w:hAnsi="Times New Roman" w:eastAsia="MS ??;Arial Unicode MS" w:cs="Times New Roman"/>
      <w:sz w:val="20"/>
      <w:szCs w:val="20"/>
    </w:rPr>
  </w:style>
  <w:style w:type="paragraph" w:styleId="Style19">
    <w:name w:val="подпункт"/>
    <w:basedOn w:val="Style18"/>
    <w:qFormat/>
    <w:pPr>
      <w:numPr>
        <w:ilvl w:val="0"/>
        <w:numId w:val="9"/>
      </w:numPr>
      <w:ind w:left="0" w:hanging="0"/>
    </w:pPr>
    <w:rPr/>
  </w:style>
  <w:style w:type="paragraph" w:styleId="212pt">
    <w:name w:val="Стиль мой заголовок 2 + 12 pt"/>
    <w:basedOn w:val="Normal"/>
    <w:qFormat/>
    <w:pPr>
      <w:keepNext w:val="true"/>
      <w:widowControl w:val="false"/>
      <w:numPr>
        <w:ilvl w:val="0"/>
        <w:numId w:val="9"/>
      </w:numPr>
      <w:spacing w:lineRule="auto" w:line="240" w:before="240" w:after="60"/>
      <w:outlineLvl w:val="1"/>
    </w:pPr>
    <w:rPr>
      <w:rFonts w:ascii="Arial" w:hAnsi="Arial" w:eastAsia="MS ??;Arial Unicode MS" w:cs="Arial"/>
      <w:b/>
      <w:i/>
      <w:sz w:val="24"/>
      <w:szCs w:val="20"/>
    </w:rPr>
  </w:style>
  <w:style w:type="paragraph" w:styleId="Style20">
    <w:name w:val="номера"/>
    <w:qFormat/>
    <w:pPr>
      <w:widowControl/>
      <w:numPr>
        <w:ilvl w:val="0"/>
        <w:numId w:val="9"/>
      </w:numPr>
      <w:bidi w:val="0"/>
      <w:outlineLvl w:val="5"/>
    </w:pPr>
    <w:rPr>
      <w:rFonts w:ascii="Times New Roman" w:hAnsi="Times New Roman" w:eastAsia="MS ??;Arial Unicode MS" w:cs="Times New Roman"/>
      <w:color w:val="auto"/>
      <w:sz w:val="24"/>
      <w:szCs w:val="20"/>
      <w:lang w:val="ru-RU" w:bidi="ar-SA" w:eastAsia="zh-CN"/>
    </w:rPr>
  </w:style>
  <w:style w:type="paragraph" w:styleId="Style21">
    <w:name w:val="Оценка"/>
    <w:qFormat/>
    <w:pPr>
      <w:widowControl/>
      <w:numPr>
        <w:ilvl w:val="0"/>
        <w:numId w:val="9"/>
      </w:numPr>
      <w:bidi w:val="0"/>
      <w:spacing w:before="120" w:after="120"/>
      <w:jc w:val="center"/>
    </w:pPr>
    <w:rPr>
      <w:rFonts w:ascii="Times New Roman" w:hAnsi="Times New Roman" w:eastAsia="MS ??;Arial Unicode MS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ik.ru/" TargetMode="External"/><Relationship Id="rId3" Type="http://schemas.openxmlformats.org/officeDocument/2006/relationships/hyperlink" Target="http://www.kvn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0:19:00Z</dcterms:created>
  <dc:creator>user</dc:creator>
  <dc:description/>
  <cp:keywords/>
  <dc:language>en-US</dc:language>
  <cp:lastModifiedBy>FINT</cp:lastModifiedBy>
  <cp:lastPrinted>2014-10-20T14:02:00Z</cp:lastPrinted>
  <dcterms:modified xsi:type="dcterms:W3CDTF">2015-06-30T06:52:00Z</dcterms:modified>
  <cp:revision>258</cp:revision>
  <dc:subject/>
  <dc:title>Образовательная программа дополнительного образования детей «Новая перспектива» в условиях реализации ФГОС в части личностного результата:</dc:title>
</cp:coreProperties>
</file>