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200025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ее Положение о порядке формирования и расходования внебюджетных денежных средств в  (далее - Положение) разработано на основе Бюджетного кодекса РФ, Закона РФ «Об образовании», Трудового кодекса РФ и других нормативных правовых актов, регулирующих порядок привлечения и расходования внебюджетных денежных средств бюджетными учреждениями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МБОУ ДО «Курагинский ДДТ» (далее - Учреждение) источниками внебюджетных денежных средств являются: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ходы Учреждения от оказания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ходы Учреждения от разрешенной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граждан и юридических лиц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ых источников, не запрещенных законом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небюджетные денежные средства могут расходоваться Учреждением на следующие цели: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выплаты работникам Учреждения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й литературы и учебного оборудования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в помещениях Учреждения, в т. ч. на приобретение материалов и услуг, необходимых для ремонта;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командировочные расходы;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канцтоваров и расходных материалов;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чие хозяйственные расходы (моющие средства, хозяйственный инвентарь и т.п.)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оваров, оплату работ и услуг для нужд Учреждения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Доля внебюджетных денежных средств, направляемых на цели, указанные в п. 1.3 настоящего Положения, устанавливается приказом директора Учреждения и разрешением главного распорядителя бюджетных средств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5. Платные образовательные услуги, предоставляемые Учреждением: 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обучение по дополнительным общеобразовательным (общеразвивающим) программам (сверх услуг, финансируемых из бюджета);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- преподавание специальных курсов и циклов дисциплин; 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репетиторство и другие услуги, не предусмотренные соответствующими образовательными программами и федеральными государственными образовательными стандартами и требованиями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оход, полученный от реализации платных образовательных услуг в Учреждении, реинвестируется в Учреждение в соответствии с утвержденной директором Учреждения сметой доходов и расходов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Сбор средств, получаемых за предоставление платных образовательных услуг Учреждением, производится только через учреждение банка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пределение средств, поступивших за оказание </w:t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а оказание каждой  образовательной услуги составляется смета расходов (калькуляция) в расчете на одного получателя этой услуги. Калькуляция рассчитывается в целом на группу получателей одного вида услуги, и затем определяется цена отдельной услуги на каждого получателя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меты доходов и расходов по платным образовательным услугам Учреждения разрабатывается МКУ «ЦБ Курагинского района»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Сметы доходов и расходов при предоставлении платных образовательных услуг составляются по статьям в соответствии с бюджетной классификацией по каждому виду платных образовательных услуг и утверждаются директором Учреждения. 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Доходы от оказания платных образовательных услуг распределяются следующим образом: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 Оплата труда работников, оказывающих платные услуги, лицам, ответственным за организацию платных услуг, включая премии за качественное выполнение обязанностей, доплаты, надбавки за интенсивность и напряжённость труда, начисление на оплату труда – до 50% от дохода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Все оставшиеся денежные средства расходуются на покрытие себестоимости услуги: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выплаты работникам Учреждения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й литературы и учебного оборудования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в помещениях Учреждения, в т. ч. на приобретение материалов и услуг, необходимых для ремонта;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командировочные расходы;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канцтоваров и расходных материалов;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чие хозяйственные расходы (моющие средства, хозяйственный инвентарь и т.п.)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/>
      </w:pPr>
      <w:r>
        <w:rPr>
          <w:sz w:val="28"/>
          <w:szCs w:val="28"/>
        </w:rPr>
        <w:t>- приобретение товаров, оплату работ и услуг для нужд Учреждения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Фонд развития Учреждения формируется в сумме не менее 10% от всех расходов, отнесённых на себестоимость платных услуг, и направляется на развитие материально-технической базы Учреждения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Фонд оказания услуг социально - незащищенным слоям населения формируется в сумме 2% от всех расходов, отнесённых на себестоимость  платных услуг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Расходование внебюджетных денежных средств может осуществляться путем установления выплат в процентном отношении (доплаты, надбавки к заработной плате, премирование и т. д.) или в абсолютных величинах (приобретение товаров, работ и услуг и т. д.)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8. Расходование внебюджетных денежных средств производится по решению директора Учреждения в пределах этих средств, направляемых на конкретные цели. 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 Внебюджетные денежные средства, имеющие целевой характер (добровольные пожертвования), расходуются Учреждением исключительно по назначению, определенному жертвователем, в порядке, установленном действующим законодательством и договором пожертвования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Учреждение в предусмотренных законом и договором пожертвования случаях обязано представлять отчет о расходовании внебюджетных денежных средств лицу, передавшему Учреждению данные средства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лата труда работников, занятых внебюджетной деятельностью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Выполнение работ по предоставлению платных образовательных услуг может производиться штатными работниками Учреждения, совместителями (внутреннее совместительство) и лицами, привлекаемыми из других организаций.  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Категории работников, занимающиеся платными образовательными услугами Учреждения: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.педагогические работники;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.учебно - вспомогательный персонал;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3.административно-хозяйственный (обслуживающий) персонал;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4.административно-управленческий персонал;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5.бухгалтер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сновная заработная плата работникам Учреждения, привлекаемых для реализации платных образовательных услуг выплачивается за выполнение ими своих функциональных обязанностей и работ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становления и оплата труда работников, привлекаемых для реализации платных образовательных услуг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Размер почасовой оплаты труда устанавливается за счет внебюджетных средств в соответствии с утвержденными тарифами и сметой расходов на каждый вид платной образовательной услуги Центра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плата производится в соответствии с дополнительными соглашениями (договорами о возмездном оказании услуг) и табелем учета рабочего времени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Расчет с работниками, осуществляющими реализацию платных образовательных услуг в Учреждении, производится ежемесячно за фактически отработанное количество часов, отраженных в табеле учета рабочего времени (часов по программе), в соответствии с актом выполненных работ, предоставляемых ответственным работником за организацию платных образовательных услуг в Учреждении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лата заработной платы и вознаграждений из внебюджетного фонда Учреждения производится МКУ «ЦБ Курагинского района» в сроки, установленные для выплаты заработной платы работникам Учреждения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логообложение заработной платы по платным образовательным услугам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директора, педагога дополнительного образования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 Директор ведет строгий учет и контроль по</w:t>
      </w:r>
      <w:bookmarkStart w:id="0" w:name="YANDEX_104"/>
      <w:bookmarkEnd w:id="0"/>
      <w:r>
        <w:rPr>
          <w:rStyle w:val="Highlighthighlightactive"/>
          <w:sz w:val="28"/>
          <w:szCs w:val="28"/>
        </w:rPr>
        <w:t xml:space="preserve"> расходованию </w:t>
      </w:r>
      <w:r>
        <w:rPr>
          <w:sz w:val="28"/>
          <w:szCs w:val="28"/>
        </w:rPr>
        <w:t>внебюджетных</w:t>
      </w:r>
      <w:bookmarkStart w:id="1" w:name="YANDEX_105"/>
      <w:bookmarkEnd w:id="1"/>
      <w:r>
        <w:rPr>
          <w:rStyle w:val="Highlighthighlightactive"/>
          <w:sz w:val="28"/>
          <w:szCs w:val="28"/>
        </w:rPr>
        <w:t xml:space="preserve"> средств</w:t>
      </w:r>
      <w:r>
        <w:rPr>
          <w:sz w:val="28"/>
          <w:szCs w:val="28"/>
        </w:rPr>
        <w:t xml:space="preserve"> и разрабатывает необходимую документацию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 Директор отчитывается по использованию внебюджетных </w:t>
      </w:r>
      <w:bookmarkStart w:id="2" w:name="YANDEX_106"/>
      <w:bookmarkEnd w:id="2"/>
      <w:r>
        <w:rPr>
          <w:rStyle w:val="Highlighthighlightactive"/>
          <w:sz w:val="28"/>
          <w:szCs w:val="28"/>
        </w:rPr>
        <w:t> средств </w:t>
      </w:r>
      <w:r>
        <w:rPr>
          <w:sz w:val="28"/>
          <w:szCs w:val="28"/>
        </w:rPr>
        <w:t>один раз в год перед всеми участниками образовательного процесса через информационное пространство Учреждения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 Директор Учреждения обязан (не менее двух раз в год) представить отчет о доходах и расходах </w:t>
      </w:r>
      <w:bookmarkStart w:id="3" w:name="YANDEX_108"/>
      <w:bookmarkEnd w:id="3"/>
      <w:r>
        <w:rPr>
          <w:rStyle w:val="Highlighthighlightactive"/>
          <w:sz w:val="28"/>
          <w:szCs w:val="28"/>
        </w:rPr>
        <w:t>средств</w:t>
      </w:r>
      <w:r>
        <w:rPr>
          <w:sz w:val="28"/>
          <w:szCs w:val="28"/>
        </w:rPr>
        <w:t>, полученных Учреждением перед педагогическим коллективом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4 Директор несет ответственность за соблюдение действующих нормативных документов в сфере привлечения и </w:t>
      </w:r>
      <w:bookmarkStart w:id="4" w:name="YANDEX_110"/>
      <w:bookmarkEnd w:id="4"/>
      <w:r>
        <w:rPr>
          <w:rStyle w:val="Highlighthighlightactive"/>
          <w:sz w:val="28"/>
          <w:szCs w:val="28"/>
        </w:rPr>
        <w:t> расходовании </w:t>
      </w:r>
      <w:r>
        <w:rPr>
          <w:sz w:val="28"/>
          <w:szCs w:val="28"/>
        </w:rPr>
        <w:t xml:space="preserve"> благотворительных пожертвований и </w:t>
      </w:r>
      <w:bookmarkStart w:id="5" w:name="YANDEX_111"/>
      <w:bookmarkEnd w:id="5"/>
      <w:r>
        <w:rPr>
          <w:rStyle w:val="Highlighthighlightactive"/>
          <w:sz w:val="28"/>
          <w:szCs w:val="28"/>
        </w:rPr>
        <w:t xml:space="preserve">оказания платных </w:t>
      </w:r>
      <w:r>
        <w:rPr>
          <w:sz w:val="28"/>
          <w:szCs w:val="28"/>
        </w:rPr>
        <w:t xml:space="preserve">образовательных </w:t>
      </w:r>
      <w:bookmarkStart w:id="6" w:name="YANDEX_113"/>
      <w:bookmarkEnd w:id="6"/>
      <w:r>
        <w:rPr>
          <w:rStyle w:val="Highlighthighlightactive"/>
          <w:sz w:val="28"/>
          <w:szCs w:val="28"/>
        </w:rPr>
        <w:t xml:space="preserve"> услуг</w:t>
      </w:r>
      <w:bookmarkStart w:id="7" w:name="YANDEX_LAST"/>
      <w:bookmarkEnd w:id="7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Педагог дополнительного образования несет ответственность за жизнь и здоровье обучающихся  во время проведения занятий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оказанием платных образовательных услуг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Ответственные лица ведут статистический и бухгалтерский учет результатов своей деятельности, составляют необходимую отчетность и предоставляют ее в порядке и сроки, установленные законодательством Российской Федерации, нормативными правовыми актами. 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Директор Учреждения предоставляет всю необходимую информацию о реализации платных образовательных услуг Учреждения на Педагогический Совет Учреждения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е работниками Учреждения настоящего Положения является основанием для привлечения их в установленном порядке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Нум_наша_марк Знак"/>
    <w:basedOn w:val="Style14"/>
    <w:qFormat/>
    <w:rPr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Нум_наша_марк"/>
    <w:basedOn w:val="Normal"/>
    <w:qFormat/>
    <w:pPr>
      <w:widowControl w:val="false"/>
      <w:numPr>
        <w:ilvl w:val="0"/>
        <w:numId w:val="1"/>
      </w:numPr>
      <w:shd w:fill="FFFFFF" w:val="clear"/>
      <w:tabs>
        <w:tab w:val="clear" w:pos="708"/>
        <w:tab w:val="left" w:pos="540" w:leader="none"/>
      </w:tabs>
      <w:autoSpaceDE w:val="false"/>
    </w:pPr>
    <w:rPr>
      <w:spacing w:val="-3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6:00Z</dcterms:created>
  <dc:creator>user</dc:creator>
  <dc:description/>
  <cp:keywords/>
  <dc:language>en-US</dc:language>
  <cp:lastModifiedBy>user</cp:lastModifiedBy>
  <dcterms:modified xsi:type="dcterms:W3CDTF">2015-12-29T01:50:00Z</dcterms:modified>
  <cp:revision>7</cp:revision>
  <dc:subject/>
  <dc:title/>
</cp:coreProperties>
</file>