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  <w:t>Для ежедневной оценки происходящего с каждым участником программы можно использовать следующую схему (разработана В.С. Мухиной, МПГУ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-8890</wp:posOffset>
                </wp:positionV>
                <wp:extent cx="179070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588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етодика «День за днем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41pt;height:44pt;mso-wrap-distance-left:0pt;mso-wrap-distance-right:9.05pt;mso-wrap-distance-top:0pt;mso-wrap-distance-bottom:0pt;margin-top:-0.7pt;mso-position-vertical-relative:text;margin-left:0pt;mso-position-horizontal:lef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2"/>
                      </w:tblGrid>
                      <w:tr>
                        <w:trPr/>
                        <w:tc>
                          <w:tcPr>
                            <w:tcW w:w="2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Методика «День за днем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450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widowControl w:val="false"/>
        <w:ind w:firstLine="450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Инструкция:</w:t>
      </w:r>
    </w:p>
    <w:p>
      <w:pPr>
        <w:pStyle w:val="31"/>
        <w:keepNext w:val="false"/>
        <w:widowControl w:val="false"/>
        <w:numPr>
          <w:ilvl w:val="0"/>
          <w:numId w:val="0"/>
        </w:numPr>
        <w:spacing w:lineRule="auto" w:line="240"/>
        <w:ind w:firstLine="450"/>
        <w:outlineLvl w:val="2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Не спеши. Остановись. Подумай. Как прожит этот день?</w:t>
      </w:r>
    </w:p>
    <w:p>
      <w:pPr>
        <w:pStyle w:val="Normal"/>
        <w:widowControl w:val="false"/>
        <w:ind w:firstLine="450"/>
        <w:rPr>
          <w:sz w:val="26"/>
        </w:rPr>
      </w:pPr>
      <w:r>
        <w:rPr>
          <w:sz w:val="26"/>
        </w:rPr>
        <w:t>Обозначь цветом свое настроение в конце дня:</w:t>
      </w:r>
    </w:p>
    <w:p>
      <w:pPr>
        <w:pStyle w:val="Normal"/>
        <w:widowControl w:val="false"/>
        <w:ind w:firstLine="450"/>
        <w:rPr>
          <w:sz w:val="26"/>
        </w:rPr>
      </w:pPr>
      <w:r>
        <w:rPr>
          <w:sz w:val="26"/>
        </w:rPr>
        <w:t>Красный – восторженное</w:t>
      </w:r>
    </w:p>
    <w:p>
      <w:pPr>
        <w:pStyle w:val="Normal"/>
        <w:widowControl w:val="false"/>
        <w:ind w:firstLine="45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20015</wp:posOffset>
                </wp:positionV>
                <wp:extent cx="822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65760"/>
                          <a:chOff x="0" y="0"/>
                          <a:chExt cx="8229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>
                              <a:gd name="textAreaLeft" fmla="*/ 20880 w 155520"/>
                              <a:gd name="textAreaRight" fmla="*/ 134640 w 155520"/>
                              <a:gd name="textAreaTop" fmla="*/ 27000 h 155520"/>
                              <a:gd name="textAreaBottom" fmla="*/ 1126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9.45pt;width:64.8pt;height:28.8pt" coordorigin="3690,189" coordsize="1296,576">
                <v:rect id="shape_0" fillcolor="white" stroked="t" o:allowincell="f" style="position:absolute;left:3690;top:189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410;top:189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6"/>
        </w:rPr>
        <w:t>Желтый – хорошее</w:t>
      </w:r>
    </w:p>
    <w:p>
      <w:pPr>
        <w:pStyle w:val="Normal"/>
        <w:widowControl w:val="false"/>
        <w:ind w:firstLine="450"/>
        <w:rPr>
          <w:sz w:val="26"/>
        </w:rPr>
      </w:pPr>
      <w:r>
        <w:rPr>
          <w:sz w:val="26"/>
        </w:rPr>
        <w:t>Зеленый – спокойное</w:t>
      </w:r>
    </w:p>
    <w:p>
      <w:pPr>
        <w:pStyle w:val="Normal"/>
        <w:widowControl w:val="false"/>
        <w:ind w:firstLine="450"/>
        <w:rPr>
          <w:sz w:val="26"/>
        </w:rPr>
      </w:pPr>
      <w:r>
        <w:rPr>
          <w:sz w:val="26"/>
        </w:rPr>
        <w:t>Синий – грустное</w:t>
      </w:r>
    </w:p>
    <w:p>
      <w:pPr>
        <w:pStyle w:val="Normal"/>
        <w:widowControl w:val="false"/>
        <w:ind w:firstLine="450"/>
        <w:rPr>
          <w:sz w:val="26"/>
        </w:rPr>
      </w:pPr>
      <w:r>
        <w:rPr>
          <w:sz w:val="26"/>
        </w:rPr>
        <w:t>Черный – плохое</w:t>
      </w:r>
    </w:p>
    <w:p>
      <w:pPr>
        <w:pStyle w:val="Normal"/>
        <w:widowControl w:val="false"/>
        <w:ind w:firstLine="450"/>
        <w:rPr>
          <w:sz w:val="26"/>
        </w:rPr>
      </w:pPr>
      <w:r>
        <w:rPr>
          <w:sz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92"/>
        <w:gridCol w:w="3438"/>
      </w:tblGrid>
      <w:tr>
        <w:trPr>
          <w:trHeight w:val="1418" w:hRule="atLeast"/>
        </w:trPr>
        <w:tc>
          <w:tcPr>
            <w:tcW w:w="3033" w:type="dxa"/>
            <w:tcBorders/>
          </w:tcPr>
          <w:p>
            <w:pPr>
              <w:pStyle w:val="TextBodyIndent"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353820</wp:posOffset>
                      </wp:positionV>
                      <wp:extent cx="194310" cy="11430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114480"/>
                                <a:chOff x="0" y="0"/>
                                <a:chExt cx="1944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144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5pt;margin-top:106.6pt;width:15.25pt;height:9pt" coordorigin="6210,2132" coordsize="305,180">
                      <v:line id="shape_0" from="6210,2132" to="6497,21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28,2313" to="6515,231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1843405</wp:posOffset>
                      </wp:positionV>
                      <wp:extent cx="1646555" cy="2116455"/>
                      <wp:effectExtent l="5080" t="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2116440"/>
                                <a:chOff x="0" y="0"/>
                                <a:chExt cx="1646640" cy="211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8280" y="82296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360"/>
                                  <a:ext cx="182880" cy="182880"/>
                                </a:xfrm>
                                <a:custGeom>
                                  <a:avLst/>
                                  <a:gdLst>
                                    <a:gd name="textAreaLeft" fmla="*/ 13680 w 103680"/>
                                    <a:gd name="textAreaRight" fmla="*/ 90000 w 103680"/>
                                    <a:gd name="textAreaTop" fmla="*/ 18000 h 103680"/>
                                    <a:gd name="textAreaBottom" fmla="*/ 752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35360"/>
                                  <a:ext cx="182880" cy="182880"/>
                                </a:xfrm>
                                <a:custGeom>
                                  <a:avLst/>
                                  <a:gdLst>
                                    <a:gd name="textAreaLeft" fmla="*/ 13680 w 103680"/>
                                    <a:gd name="textAreaRight" fmla="*/ 90000 w 103680"/>
                                    <a:gd name="textAreaTop" fmla="*/ 18000 h 103680"/>
                                    <a:gd name="textAreaBottom" fmla="*/ 752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715040"/>
                                  <a:ext cx="182880" cy="182880"/>
                                </a:xfrm>
                                <a:custGeom>
                                  <a:avLst/>
                                  <a:gdLst>
                                    <a:gd name="textAreaLeft" fmla="*/ 13680 w 103680"/>
                                    <a:gd name="textAreaRight" fmla="*/ 90000 w 103680"/>
                                    <a:gd name="textAreaTop" fmla="*/ 18360 h 103680"/>
                                    <a:gd name="textAreaBottom" fmla="*/ 7560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760" y="1715040"/>
                                  <a:ext cx="182880" cy="182880"/>
                                </a:xfrm>
                                <a:custGeom>
                                  <a:avLst/>
                                  <a:gdLst>
                                    <a:gd name="textAreaLeft" fmla="*/ 13680 w 103680"/>
                                    <a:gd name="textAreaRight" fmla="*/ 90000 w 103680"/>
                                    <a:gd name="textAreaTop" fmla="*/ 18360 h 103680"/>
                                    <a:gd name="textAreaBottom" fmla="*/ 7560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864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12020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4pt;margin-top:145.15pt;width:129.7pt;height:166.6pt" coordorigin="3288,2903" coordsize="2594,3332">
                      <v:oval id="shape_0" fillcolor="white" stroked="t" o:allowincell="t" style="position:absolute;left:4293;top:4199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288;top:311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92;top:311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89;top:5604;width:287;height:287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93;top:5604;width:287;height:287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77,2903" to="4577,41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7,4796" to="4577,6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Что больше повлияло на твое настроение (укажи соответствующую цифру):</w:t>
            </w:r>
          </w:p>
          <w:p>
            <w:pPr>
              <w:pStyle w:val="TextBodyIndent"/>
              <w:widowControl w:val="false"/>
              <w:rPr/>
            </w:pPr>
            <w:r>
              <w:rPr/>
              <w:t>1 – содержание дел;</w:t>
            </w:r>
          </w:p>
          <w:p>
            <w:pPr>
              <w:pStyle w:val="TextBodyIndent"/>
              <w:widowControl w:val="false"/>
              <w:rPr/>
            </w:pPr>
            <w:r>
              <w:rPr/>
              <w:t>2 – твоя роль в общих делах отряда;</w:t>
            </w:r>
          </w:p>
          <w:p>
            <w:pPr>
              <w:pStyle w:val="TextBodyIndent"/>
              <w:widowControl w:val="false"/>
              <w:rPr/>
            </w:pPr>
            <w:r>
              <w:rPr/>
              <w:t>3 – твои отношения с товарищами;</w:t>
            </w:r>
          </w:p>
          <w:p>
            <w:pPr>
              <w:pStyle w:val="TextBodyIndent"/>
              <w:widowControl w:val="false"/>
              <w:rPr/>
            </w:pPr>
            <w:r>
              <w:rPr/>
              <w:t>4 – твои отношения с вожатыми и педагогами-организаторами;</w:t>
            </w:r>
          </w:p>
          <w:p>
            <w:pPr>
              <w:pStyle w:val="TextBodyIndent"/>
              <w:widowControl w:val="false"/>
              <w:rPr/>
            </w:pPr>
            <w:r>
              <w:rPr/>
              <w:t>5 – твое отношение к предпочитаемому сверстнику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TextBodyIndent"/>
              <w:widowControl w:val="false"/>
              <w:rPr/>
            </w:pPr>
            <w:r>
              <w:rPr/>
              <w:t>Каковы были твои отношения с товарищами в течение дня (поставь условный знак):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  <w:t>=    ровные;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  <w:t xml:space="preserve">      </w:t>
            </w:r>
            <w:r>
              <w:rPr/>
              <w:t>конфликтные;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безразличные;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  <w:t>+   уважительные;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  <w:t>Х  неуважительные.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TextBodyInden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rPr/>
            </w:pPr>
            <w:r>
              <w:rPr/>
              <w:t>Какую позицию ты занимал в программе дня (поставь соответствующий значок):</w:t>
            </w:r>
          </w:p>
          <w:p>
            <w:pPr>
              <w:pStyle w:val="TextBodyIndent"/>
              <w:widowControl w:val="false"/>
              <w:rPr/>
            </w:pPr>
            <w:r>
              <w:rPr/>
              <w:t>* – пассивный</w:t>
            </w:r>
          </w:p>
          <w:p>
            <w:pPr>
              <w:pStyle w:val="TextBodyIndent"/>
              <w:widowControl w:val="false"/>
              <w:rPr/>
            </w:pPr>
            <w:r>
              <w:rPr/>
              <w:t xml:space="preserve">** – активный участник </w:t>
            </w:r>
          </w:p>
          <w:p>
            <w:pPr>
              <w:pStyle w:val="TextBodyIndent"/>
              <w:widowControl w:val="false"/>
              <w:rPr/>
            </w:pPr>
            <w:r>
              <w:rPr/>
              <w:t>*** – знаток, умелец</w:t>
            </w:r>
          </w:p>
          <w:p>
            <w:pPr>
              <w:pStyle w:val="TextBodyIndent"/>
              <w:widowControl w:val="false"/>
              <w:rPr/>
            </w:pPr>
            <w:r>
              <w:rPr/>
              <w:t>**** – инициатор</w:t>
            </w:r>
          </w:p>
          <w:p>
            <w:pPr>
              <w:pStyle w:val="TextBodyIndent"/>
              <w:widowControl w:val="false"/>
              <w:rPr/>
            </w:pPr>
            <w:r>
              <w:rPr/>
              <w:t>***** – организатор</w:t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TextBodyIndent"/>
              <w:widowControl w:val="false"/>
              <w:snapToGrid w:val="false"/>
              <w:ind w:firstLine="72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ind w:firstLine="2"/>
              <w:rPr/>
            </w:pPr>
            <w:r>
              <w:rPr/>
              <w:t>Твой личный итог дня (обозначь заглавной буквой):</w:t>
            </w:r>
          </w:p>
          <w:p>
            <w:pPr>
              <w:pStyle w:val="TextBodyIndent"/>
              <w:widowControl w:val="false"/>
              <w:ind w:firstLine="2"/>
              <w:rPr/>
            </w:pPr>
            <w:r>
              <w:rPr/>
              <w:t>О – открыл в себе новое</w:t>
            </w:r>
          </w:p>
          <w:p>
            <w:pPr>
              <w:pStyle w:val="TextBodyIndent"/>
              <w:widowControl w:val="false"/>
              <w:ind w:firstLine="2"/>
              <w:rPr/>
            </w:pPr>
            <w:r>
              <w:rPr/>
              <w:t>Н – научился…</w:t>
            </w:r>
          </w:p>
          <w:p>
            <w:pPr>
              <w:pStyle w:val="TextBodyIndent"/>
              <w:widowControl w:val="false"/>
              <w:ind w:firstLine="2"/>
              <w:rPr/>
            </w:pPr>
            <w:r>
              <w:rPr/>
              <w:t>П – преодолел в себе (себя)</w:t>
            </w:r>
          </w:p>
          <w:p>
            <w:pPr>
              <w:pStyle w:val="TextBodyIndent"/>
              <w:widowControl w:val="false"/>
              <w:ind w:firstLine="2"/>
              <w:rPr/>
            </w:pPr>
            <w:r>
              <w:rPr/>
              <w:t>И – изменил точку зрения (свою позицию)</w:t>
            </w:r>
          </w:p>
          <w:p>
            <w:pPr>
              <w:pStyle w:val="TextBodyIndent"/>
              <w:widowControl w:val="false"/>
              <w:ind w:firstLine="2"/>
              <w:rPr/>
            </w:pPr>
            <w:r>
              <w:rPr/>
              <w:t>В – влюбился</w:t>
            </w:r>
          </w:p>
          <w:p>
            <w:pPr>
              <w:pStyle w:val="TextBodyIndent"/>
              <w:widowControl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970</wp:posOffset>
                      </wp:positionV>
                      <wp:extent cx="5394960" cy="4572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4960" cy="4572000"/>
                                <a:chOff x="0" y="0"/>
                                <a:chExt cx="5394960" cy="457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74720" y="12384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12384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01168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103824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03824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384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03824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03824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95264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6724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6724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6724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2384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6724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429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3981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3981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0640" y="3981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201168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100584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201168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201168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92608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92608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292608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292608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292608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84048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84048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384048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384048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384048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155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155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155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155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468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256032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256032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256032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256032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347472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389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347472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4389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347472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4389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347472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4389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347472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389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148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41148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4114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41148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41148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0640" y="41148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004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32004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3200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32004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32004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0640" y="32004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22860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2286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22860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22860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0640" y="22860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01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5544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2801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12801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2801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12801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0640" y="12801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24920"/>
                                  <a:ext cx="548640" cy="548640"/>
                                </a:xfrm>
                                <a:custGeom>
                                  <a:avLst/>
                                  <a:gdLst>
                                    <a:gd name="textAreaLeft" fmla="*/ 70920 w 311040"/>
                                    <a:gd name="textAreaRight" fmla="*/ 240120 w 311040"/>
                                    <a:gd name="textAreaTop" fmla="*/ 70920 h 311040"/>
                                    <a:gd name="textAreaBottom" fmla="*/ 240120 h 31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62" y="11812"/>
                                      </a:lnTo>
                                      <a:lnTo>
                                        <a:pt x="368" y="13595"/>
                                      </a:lnTo>
                                      <a:lnTo>
                                        <a:pt x="3104" y="13909"/>
                                      </a:lnTo>
                                      <a:lnTo>
                                        <a:pt x="1447" y="16200"/>
                                      </a:lnTo>
                                      <a:lnTo>
                                        <a:pt x="4171" y="15795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90" y="17340"/>
                                      </a:lnTo>
                                      <a:lnTo>
                                        <a:pt x="5400" y="20153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8005" y="21232"/>
                                      </a:lnTo>
                                      <a:lnTo>
                                        <a:pt x="9645" y="190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812" y="19038"/>
                                      </a:lnTo>
                                      <a:lnTo>
                                        <a:pt x="13595" y="21232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6200" y="20153"/>
                                      </a:lnTo>
                                      <a:lnTo>
                                        <a:pt x="15795" y="17429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340" y="15910"/>
                                      </a:lnTo>
                                      <a:lnTo>
                                        <a:pt x="20153" y="16200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232" y="13595"/>
                                      </a:lnTo>
                                      <a:lnTo>
                                        <a:pt x="19019" y="11955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38" y="9788"/>
                                      </a:lnTo>
                                      <a:lnTo>
                                        <a:pt x="21232" y="8005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20153" y="5400"/>
                                      </a:lnTo>
                                      <a:lnTo>
                                        <a:pt x="17429" y="5805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10" y="4260"/>
                                      </a:lnTo>
                                      <a:lnTo>
                                        <a:pt x="16200" y="1447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3595" y="368"/>
                                      </a:lnTo>
                                      <a:lnTo>
                                        <a:pt x="11955" y="25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788" y="2562"/>
                                      </a:lnTo>
                                      <a:lnTo>
                                        <a:pt x="8005" y="368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5400" y="1447"/>
                                      </a:lnTo>
                                      <a:lnTo>
                                        <a:pt x="5805" y="4171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260" y="5690"/>
                                      </a:lnTo>
                                      <a:lnTo>
                                        <a:pt x="1447" y="5400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368" y="8005"/>
                                      </a:lnTo>
                                      <a:lnTo>
                                        <a:pt x="2581" y="9645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4291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1.1pt;width:424.75pt;height:359.95pt" coordorigin="-107,22" coordsize="8495,7199">
                      <v:oval id="shape_0" stroked="t" o:allowincell="t" style="position:absolute;left:5365;top:217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637;top:217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053;top:3190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365;top:1657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093;top:1657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093;top:217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053;top:1657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25;top:1657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25;top:3097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069,1081" to="4069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7,1081" to="5797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5,1081" to="7525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053;top:217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485,1081" to="2485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7,698" to="3636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1,649" to="5364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9,649" to="7092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7,649" to="8388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637;top:3190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637;top:1606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365;top:3190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093;top:3190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25;top:4630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053;top:4630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637;top:4630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365;top:4630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093;top:4630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25;top:6070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053;top:6070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637;top:6070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365;top:6070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093;top:6070;width:863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485,2470" to="2485,3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9,2470" to="4069,3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7,2470" to="5797,3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5,2470" to="7525,3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,3910" to="757,46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5,4054" to="2485,46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9,4054" to="4069,46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7,4054" to="5797,46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5,4054" to="7525,46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,5494" to="757,6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,6934" to="757,7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9,5494" to="4069,6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9,6934" to="4069,7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7,5494" to="5797,6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7,6934" to="5797,7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5,5494" to="7525,6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5,6934" to="7525,7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5,5494" to="2485,6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5,6934" to="2485,7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,6502" to="324,65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9,6502" to="2052,6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7,6502" to="3636,6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1,6502" to="5364,6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9,6502" to="7092,6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7,6502" to="8388,6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,5062" to="324,50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,3622" to="324,36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9,5062" to="2052,50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7,5062" to="3636,50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1,5062" to="5364,50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9,5062" to="7092,50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7,5062" to="8388,50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9,3622" to="2052,3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7,3622" to="3636,3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1,3622" to="5364,3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9,3622" to="7092,3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7,3622" to="8388,3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,2038" to="324,20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,2470" to="757,30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9,2038" to="2052,20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7,2038" to="3636,20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1,2038" to="5364,20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9,2038" to="7092,20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7,2038" to="8388,20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5,22" to="2485,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9,22" to="4069,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7,22" to="5797,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5,22" to="7525,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  <v:stroke joinstyle="miter"/>
                        <v:formulas>
                          <v:f eqn="val #0"/>
                          <v:f eqn="sumangle 0 15 0"/>
                          <v:f eqn="cos 10800 @1"/>
                          <v:f eqn="sumangle 0 30 0"/>
                          <v:f eqn="cos 10800 @3"/>
                          <v:f eqn="sumangle 0 45 0"/>
                          <v:f eqn="cos 10800 @5"/>
                          <v:f eqn="val 5400"/>
                          <v:f eqn="sumangle 0 75 0"/>
                          <v:f eqn="cos 10800 @8"/>
                          <v:f eqn="sin 10800 @8"/>
                          <v:f eqn="sumangle 0 60 0"/>
                          <v:f eqn="sin 10800 @11"/>
                          <v:f eqn="sin 10800 @5"/>
                          <v:f eqn="sin 10800 @1"/>
                          <v:f eqn="sum 10800 0 @2"/>
                          <v:f eqn="sum 10800 0 @4"/>
                          <v:f eqn="sum 10800 0 @6"/>
                          <v:f eqn="sum 10800 0 @7"/>
                          <v:f eqn="sum 10800 0 @9"/>
                          <v:f eqn="sum 10800 @9 0"/>
                          <v:f eqn="sum 10800 @7 0"/>
                          <v:f eqn="sum 10800 @6 0"/>
                          <v:f eqn="sum 10800 @4 0"/>
                          <v:f eqn="sum 10800 @2 0"/>
                          <v:f eqn="sum 10800 0 @10"/>
                          <v:f eqn="sum 10800 0 @12"/>
                          <v:f eqn="sum 10800 0 @13"/>
                          <v:f eqn="sum 10800 0 @14"/>
                          <v:f eqn="sum 10800 @14 0"/>
                          <v:f eqn="sum 10800 @13 0"/>
                          <v:f eqn="sum 10800 @12 0"/>
                          <v:f eqn="sum 10800 @10 0"/>
                          <v:f eqn="prod @0 9914 10000"/>
                          <v:f eqn="prod @0 9239 10000"/>
                          <v:f eqn="prod @0 7934 10000"/>
                          <v:f eqn="prod @0 6088 10000"/>
                          <v:f eqn="prod @0 3827 10000"/>
                          <v:f eqn="prod @0 1305 10000"/>
                          <v:f eqn="sum 10800 0 @33"/>
                          <v:f eqn="sum 10800 0 @34"/>
                          <v:f eqn="sum 10800 0 @35"/>
                          <v:f eqn="sum 10800 0 @36"/>
                          <v:f eqn="sum 10800 0 @37"/>
                          <v:f eqn="sum 10800 0 @38"/>
                          <v:f eqn="sum 10800 @38 0"/>
                          <v:f eqn="sum 10800 @37 0"/>
                          <v:f eqn="sum 10800 @36 0"/>
                          <v:f eqn="sum 10800 @35 0"/>
                          <v:f eqn="sum 10800 @34 0"/>
                          <v:f eqn="sum 10800 @33 0"/>
                          <v:f eqn="cos @0 @5"/>
                          <v:f eqn="sin @0 @5"/>
                          <v:f eqn="sum 10800 0 @51"/>
                          <v:f eqn="sum 10800 0 @52"/>
                          <v:f eqn="sum 10800 @51 0"/>
                          <v:f eqn="sum 10800 @52 0"/>
                          <v:f eqn="sum 10800 0 @0"/>
                        </v:formulas>
                        <v:path gradientshapeok="t" o:connecttype="rect" textboxrect="@53,@54,@55,@56"/>
                        <v:handles>
                          <v:h position="10800,@57"/>
                        </v:handles>
                      </v:shapetype>
                      <v:shape id="shape_0" fillcolor="gray" stroked="t" o:allowincell="t" style="position:absolute;left:289;top:219;width:863;height:863;mso-wrap-style:none;v-text-anchor:middle" type="_x0000_t9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1621,698" to="2052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shd w:fill="auto" w:val="clea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</w:rPr>
      </w:pPr>
      <w:r>
        <w:rPr>
          <w:rFonts w:cs="Times New Roman"/>
          <w:b/>
          <w:shadow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pact-Bold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widowControl w:val="false"/>
      <w:shd w:fill="333333" w:val="clear"/>
      <w:jc w:val="center"/>
    </w:pPr>
    <w:rPr>
      <w:rFonts w:ascii="Compact-Bold" w:hAnsi="Compact-Bold" w:cs="Compact-Bold"/>
      <w:bCs/>
      <w:shadow/>
      <w:sz w:val="44"/>
    </w:rPr>
  </w:style>
  <w:style w:type="paragraph" w:styleId="1">
    <w:name w:val="заголовок 1"/>
    <w:basedOn w:val="Normal"/>
    <w:next w:val="Normal"/>
    <w:qFormat/>
    <w:pPr>
      <w:widowControl w:val="false"/>
      <w:tabs>
        <w:tab w:val="clear" w:pos="708"/>
        <w:tab w:val="left" w:pos="0" w:leader="none"/>
      </w:tabs>
      <w:autoSpaceDE w:val="false"/>
      <w:jc w:val="center"/>
    </w:pPr>
    <w:rPr>
      <w:b/>
      <w:bCs/>
      <w:sz w:val="2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</w:pPr>
    <w:rPr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17:00Z</dcterms:created>
  <dc:creator>Comp7</dc:creator>
  <dc:description/>
  <cp:keywords/>
  <dc:language>en-US</dc:language>
  <cp:lastModifiedBy>Comp7</cp:lastModifiedBy>
  <dcterms:modified xsi:type="dcterms:W3CDTF">2017-01-19T02:19:00Z</dcterms:modified>
  <cp:revision>1</cp:revision>
  <dc:subject/>
  <dc:title>Для ежедневной оценки происходящего с каждым участником программы можно использовать следующую схему (разработана В</dc:title>
</cp:coreProperties>
</file>