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381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Курагин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1.2019                               пгт. Курагино                            № 12 -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платных образовательных услу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2 полугодии  2018-2019 учебного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«Об образовании в РФ», Законом РФ «О защите прав потребителей»,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3.08.2013г. №706, лицензии на право ведения образовательной деятельности, Устава учреждения, с целью оказания платных образовательных услуг в МБОУ ДО «Курагинский ДДТ» во втором полугодии 2018 – 2019 учебном году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01 февраля  2019 года реализацию платных образовательных услуг по дополнительным общеобразовательным общеразвивающим программам (объем - 36 часов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Английский язык для детей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«Дизайн одежды» (для взрослых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Изобразительное искусство для дошкольник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«Изобразительное искусство для дошкольников. Радужные ладошк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Утвердить измененные локальные акты, регламентирующие порядок предоставления платных образовательных услуг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Расписание занятий учебных групп (Приложение № 1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платных образовательных услуг (Приложение № 2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Штатное расписание (Приложение № 3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Персональный состав педагогических работников по оказанию платных образовательных услуг (Приложение № 4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дополнительных общеобразовательных общеразвивающих программ по платным образовательным услугам с указанием направленности (Приложение № 5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х за оказание платных образовательных услуг следующих педагогов дополнительного образо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шину Елену Дмитриевну, педагога дополнительного образования, по программе «Английский язык для дет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ика Марину Викторовну, педагога дополнительного образования, по программам «Изобразительное искусство для дошкольников» и  «Изобразительное искусство для дошкольников. Радужные ладошк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аркелову Юлию Александровну, педагога дополнительного образования, по программам для взрослых «Дизайн одеж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плату труда педагогов дополнительного образования по оказанию платных образовательных услуг производить за счет внебюджетных средств, по мере поступления на счет МБОУ ДО «Курагинский ДДТ», в соответствии с договорами возмездного оказания усл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Установить стоимость по платным образовательным услугам в месяц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детей - 900,00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взрослых - 1000,0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Закрепить следующие кабинеты для проведения занятий по платным услуг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бинет № 1 - «Изобразительное искусство для дошкольников», «Изобразительное искусство для дошкольников. Радужные ладошки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бинет № 1 - «Английский язык для дете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№ 6 - «Дизайн одежды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уликовой М.В., педагогу – организатору, оформить информационный стенд о платных образовательных услугах, и разместить информацию на официальном сайте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Кадровое обеспечение работы по оказанию платных образовательных услуг и 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Т.Г. Гус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№ 12 от 25.01.2019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jc w:val="center"/>
        <w:rPr/>
      </w:pPr>
      <w:r>
        <w:rPr/>
        <w:t xml:space="preserve">занятий по платным образовательным услугам </w:t>
      </w:r>
    </w:p>
    <w:p>
      <w:pPr>
        <w:pStyle w:val="Normal"/>
        <w:jc w:val="center"/>
        <w:rPr/>
      </w:pPr>
      <w:r>
        <w:rPr/>
        <w:t xml:space="preserve">МБОУ ДО «Курагинский ДДТ» </w:t>
      </w:r>
    </w:p>
    <w:p>
      <w:pPr>
        <w:pStyle w:val="Normal"/>
        <w:jc w:val="center"/>
        <w:rPr/>
      </w:pPr>
      <w:r>
        <w:rPr/>
        <w:t>01.02.2019 – 30.04.2019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2"/>
        <w:gridCol w:w="1268"/>
        <w:gridCol w:w="900"/>
        <w:gridCol w:w="126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грамма «Изобразительное искусство для дошкольников»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 Пика Марина Викт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55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рограмма «Изобразительное искусство для дошкольников. Радужные ладошки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педагог Пика Марина Викт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55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грамма «Английский язык для детей»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 Кашина Елена Дмитр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30-1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30-1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грамма для взрослых «Дизайн одежды»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 Маркелова Юлия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-1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-18.20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№ 12 от 25.01.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/>
        <w:t>платных образовательных услуг МБОУ ДО «Курагинский ДДТ»</w:t>
      </w:r>
    </w:p>
    <w:p>
      <w:pPr>
        <w:pStyle w:val="Normal"/>
        <w:jc w:val="center"/>
        <w:rPr/>
      </w:pPr>
      <w:r>
        <w:rPr/>
        <w:t>01.02.2019 – 30.04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260"/>
        <w:gridCol w:w="2520"/>
        <w:gridCol w:w="1620"/>
        <w:gridCol w:w="900"/>
      </w:tblGrid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/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, групп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я, дистанц.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образовате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для дошкольник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 Марина Викто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образовате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для дошкольников. Радужные ладош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 Марина Викто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образовате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одежды» (для взрослых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лова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образовате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для дет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а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493"/>
      </w:tblGrid>
      <w:tr>
        <w:trPr/>
        <w:tc>
          <w:tcPr>
            <w:tcW w:w="65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к приказу № 12 от 25.0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азанию платных образовательных услуг</w:t>
      </w:r>
    </w:p>
    <w:p>
      <w:pPr>
        <w:pStyle w:val="Normal"/>
        <w:jc w:val="center"/>
        <w:rPr/>
      </w:pPr>
      <w:r>
        <w:rPr/>
        <w:t>МБОУ ДО «Курагинский ДДТ»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969"/>
      </w:tblGrid>
      <w:tr>
        <w:trPr/>
        <w:tc>
          <w:tcPr>
            <w:tcW w:w="6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к приказу № 12 от 25.01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азанию платных образовательных услуг</w:t>
      </w:r>
    </w:p>
    <w:p>
      <w:pPr>
        <w:pStyle w:val="Normal"/>
        <w:jc w:val="center"/>
        <w:rPr/>
      </w:pPr>
      <w:r>
        <w:rPr/>
        <w:t>МБОУ ДО «Курагинский ДДТ»</w:t>
      </w:r>
    </w:p>
    <w:p>
      <w:pPr>
        <w:pStyle w:val="Normal"/>
        <w:jc w:val="center"/>
        <w:rPr/>
      </w:pPr>
      <w:r>
        <w:rPr>
          <w:b/>
        </w:rPr>
        <w:t>на 2 полугодие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25"/>
        <w:gridCol w:w="2057"/>
        <w:gridCol w:w="3209"/>
        <w:gridCol w:w="1415"/>
        <w:gridCol w:w="1134"/>
      </w:tblGrid>
      <w:tr>
        <w:trPr>
          <w:trHeight w:val="19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.</w:t>
              <w:br/>
              <w:t>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лена Дмитриев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Хакасский государственный университет им. Н.Ф. Катано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центр «Профессионал»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 Марин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государственный  педагогический институ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969"/>
      </w:tblGrid>
      <w:tr>
        <w:trPr/>
        <w:tc>
          <w:tcPr>
            <w:tcW w:w="6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приказу № 12 от 25.01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полнительных общеобразовательных общеразвивающих программ с указанием направленности по платным образовательным услугам  </w:t>
      </w:r>
      <w:r>
        <w:rPr/>
        <w:t>МБОУ ДО «Курагинский ДД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полугодие 2018-201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2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349"/>
        <w:gridCol w:w="3261"/>
        <w:gridCol w:w="1701"/>
      </w:tblGrid>
      <w:tr>
        <w:trPr>
          <w:trHeight w:val="808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язык для детей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для дошкольников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для дошкольников. Радужные ладошк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одежды» (для взрослых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ум_наша_марк Знак Знак"/>
    <w:qFormat/>
    <w:rPr>
      <w:spacing w:val="-3"/>
      <w:sz w:val="24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C3">
    <w:name w:val="c3"/>
    <w:basedOn w:val="Style13"/>
    <w:qFormat/>
    <w:rPr/>
  </w:style>
  <w:style w:type="character" w:styleId="S7">
    <w:name w:val="s7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ум_наша_марк Знак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540" w:leader="none"/>
      </w:tabs>
      <w:autoSpaceDE w:val="false"/>
    </w:pPr>
    <w:rPr>
      <w:spacing w:val="-3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8">
    <w:name w:val="s8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ум_наша_марк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</w:pPr>
    <w:rPr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5:00Z</dcterms:created>
  <dc:creator>Comp1</dc:creator>
  <dc:description/>
  <cp:keywords/>
  <dc:language>en-US</dc:language>
  <cp:lastModifiedBy>Админ</cp:lastModifiedBy>
  <cp:lastPrinted>2019-02-08T13:06:00Z</cp:lastPrinted>
  <dcterms:modified xsi:type="dcterms:W3CDTF">2019-02-08T06:17:00Z</dcterms:modified>
  <cp:revision>161</cp:revision>
  <dc:subject/>
  <dc:title/>
</cp:coreProperties>
</file>