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5 от 24.05.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заоч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агитбригада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Районный заочный конкурс «Лучшая агитбригада по профилактике детского дорожно-транспортного травматизма» (далее – конкурс) проводится в рамках реализации районной целевой программы «Безопасность дорожного движения в Курагинском районе»</w:t>
      </w:r>
    </w:p>
    <w:p>
      <w:pPr>
        <w:pStyle w:val="Normal"/>
        <w:jc w:val="both"/>
        <w:rPr/>
      </w:pPr>
      <w:r>
        <w:rPr>
          <w:b/>
        </w:rPr>
        <w:t xml:space="preserve">Сроки проведения конкурса: с 1 по 23 ноября 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привлечение школьников к деятельности      по профилактике детского дорожно-транспортного травматизма в образовательных организациях.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чь команды школьников и отряды ЮИД к организациии проведению профилактических агитационных мероприятий по безопасности дорожного движения в дошкольных и общеобразовательных организац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едставить общественности эффективную деятельность команд школьников и отрядов юных инспекторов движения по профилактике детского дорожно-транспортного травматизма в Курагинск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изаторы:</w:t>
      </w:r>
    </w:p>
    <w:p>
      <w:pPr>
        <w:pStyle w:val="Normal"/>
        <w:rPr/>
      </w:pPr>
      <w:r>
        <w:rPr/>
        <w:t xml:space="preserve">МБОУ ДО «Курагинский ДДТ», ОГИБД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обучающиеся образовательных организаций, отряды ЮИДД:</w:t>
      </w:r>
    </w:p>
    <w:p>
      <w:pPr>
        <w:pStyle w:val="Normal"/>
        <w:jc w:val="both"/>
        <w:rPr/>
      </w:pPr>
      <w:r>
        <w:rPr/>
        <w:t>младшая группа: учащиеся  4-7 классов;</w:t>
      </w:r>
    </w:p>
    <w:p>
      <w:pPr>
        <w:pStyle w:val="Normal"/>
        <w:jc w:val="both"/>
        <w:rPr/>
      </w:pPr>
      <w:r>
        <w:rPr/>
        <w:t>старшая группа: учащиеся  8-10 клас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left"/>
        <w:rPr/>
      </w:pPr>
      <w:r>
        <w:rPr>
          <w:sz w:val="24"/>
          <w:szCs w:val="24"/>
        </w:rPr>
        <w:t xml:space="preserve">5. Содержание и порядок проведения конкурса для участников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младшей возрастной групп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i/>
          <w:color w:val="0D0D0D"/>
        </w:rPr>
        <w:t xml:space="preserve">Первый тур -  заочный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заявка – сценарий агитбригады команд-участников конкурса принимается на электронный адрес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 до 1 ноября 2018 г. Сценарий агитбригады должен быть направлен на повышение грамотности по вопросам дорожной безопасности детей и подростков согласно критериям настоящего полож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организация и проведение выступления агитбригады на территории муниципалит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2 ноября 2018 г. Форма выступления выбирается по желанию: театрализованное представление, мюзикл, пантомима, мини спектакль и иная форма в любом современном исполнении. Приветствуются новаторские формы представления агитбрига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сдача отчетных документов. Участникам конкурса необходимо заполнить отчет (приложение 2), предоставить фотографии и видеоотчет. Отчетные материалы должны соответствовать заявленным требованиям (приложение 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видеоролик создается по итогам проведения мероприят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должен отражать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огласно сценарию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бщих планов мероприятия (кто проводит, что, где и для кого?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сть и зрелищность проведения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highlight w:val="yellow"/>
        </w:rPr>
      </w:pPr>
      <w:r>
        <w:rPr/>
        <w:t xml:space="preserve">Отчет о проведении конкурса и видеоролик необходимо предоставить в МБОУ ДО «Курагинский  ДДТ» </w:t>
      </w:r>
      <w:r>
        <w:rPr>
          <w:u w:val="single"/>
        </w:rPr>
        <w:t>до 30 ноября  2018г.</w:t>
      </w:r>
      <w:r>
        <w:rPr/>
        <w:t xml:space="preserve"> на электронный адрес  </w:t>
      </w:r>
      <w:hyperlink r:id="rId3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Участники первых трех этапов получат грам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color w:val="0D0D0D"/>
        </w:rPr>
      </w:pPr>
      <w:r>
        <w:rPr>
          <w:rFonts w:eastAsia="Calibri"/>
          <w:i/>
          <w:color w:val="0D0D0D"/>
        </w:rPr>
        <w:t>Второй тур конкурса – очны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Лучшая команда младшей возрастной группы приглашаются на финал конкурса для проведения агитбригады на слете юных инспекторов движения в городе Красноярс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1"/>
        <w:jc w:val="left"/>
        <w:rPr/>
      </w:pPr>
      <w:r>
        <w:rPr>
          <w:sz w:val="24"/>
          <w:szCs w:val="24"/>
        </w:rPr>
        <w:t xml:space="preserve">6. Содержание и порядок проведения конкурса для участников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старшей возрастной групп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 w:cs="Calibri" w:ascii="Calibri" w:hAnsi="Calibri"/>
          <w:i/>
          <w:color w:val="0D0D0D"/>
          <w:lang w:eastAsia="en-US"/>
        </w:rPr>
        <w:t xml:space="preserve">             </w:t>
      </w:r>
      <w:r>
        <w:rPr>
          <w:rFonts w:eastAsia="Calibri"/>
          <w:i/>
          <w:color w:val="0D0D0D"/>
        </w:rPr>
        <w:t xml:space="preserve">Первый тур - заочный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командам-участникам конкурса необходимо до 1 ноября 2018 г. оформить свой ответ по одному из предложенных кейсов (приложение 4).  Прислать заявку с ответом на электронный адрес 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кейс предполагает дальнейшую реализацию предложенного решения на территории своего муниципалитета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организация и проведение мероприятий, предложенных конкурсантами на территории муниципалитета, до 30 ноября 2018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сдача отчетных документов. Участникам конкурса необходимо заполнить отчет (приложение 2), предоставить фотографии и видеоотчет. Отчетные материалы должны соответствовать заявленным требованиям (приложение 3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видеоролик создается по итогам проведения мероприят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должен отражать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огласно сценарию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бщих планов мероприятия (кто проводит, что, где и для кого?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сть и зрелищность проведения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Отчет о проведении конкурса и видеоролик необходимо предоставить             в МБОУ  ДО «Курагинский  ДДТ» </w:t>
      </w:r>
      <w:r>
        <w:rPr>
          <w:u w:val="single"/>
        </w:rPr>
        <w:t>до 30 ноября  2018г.</w:t>
      </w:r>
      <w:r>
        <w:rPr/>
        <w:t xml:space="preserve"> на электронный адрес  </w:t>
      </w:r>
      <w:hyperlink r:id="rId5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color w:val="0D0D0D"/>
        </w:rPr>
      </w:pPr>
      <w:r>
        <w:rPr/>
        <w:t>Лучшая команда по старшей возрастной группы приглашаются на финал конкурса для участия в очном этапе на краевом слете юных инспекторов движения в городе Красноярс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color w:val="0D0D0D"/>
        </w:rPr>
      </w:pPr>
      <w:r>
        <w:rPr>
          <w:rFonts w:eastAsia="Calibri"/>
          <w:i/>
          <w:color w:val="0D0D0D"/>
        </w:rPr>
        <w:t>Второй тур конкурса – очны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D0D0D"/>
        </w:rPr>
      </w:pPr>
      <w:r>
        <w:rPr/>
        <w:t>Командам предстоит участие в конкурсном соревновании с другими участниками, вышедшими в финал. Конкурс будет проходить в виде организационно-деятельностной игры, направленной на решение проблем, связанных с дорожной безопас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дробные правила проведения очного тура будут представлены на краевом слете юных инспекторов движ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конкурса</w:t>
      </w:r>
    </w:p>
    <w:p>
      <w:pPr>
        <w:pStyle w:val="Normal"/>
        <w:ind w:firstLine="851"/>
        <w:jc w:val="both"/>
        <w:rPr/>
      </w:pPr>
      <w:r>
        <w:rPr/>
        <w:t xml:space="preserve">Состав жюри формируется из независимых экспертов в области профилактики безопасного поведения детей на дорогах и специалистов сферы образования, осуществляющих поддержку данного вида деятельности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а</w:t>
      </w:r>
    </w:p>
    <w:p>
      <w:pPr>
        <w:pStyle w:val="Normal"/>
        <w:ind w:firstLine="708"/>
        <w:jc w:val="both"/>
        <w:rPr/>
      </w:pPr>
      <w:r>
        <w:rPr/>
        <w:t xml:space="preserve">Жюри конкурса оценивает мероприятие на каждом этапе по 5-балльной системе. Критерии оценивания приведены ниже. </w:t>
      </w:r>
    </w:p>
    <w:p>
      <w:pPr>
        <w:pStyle w:val="Normal"/>
        <w:ind w:firstLine="709"/>
        <w:jc w:val="both"/>
        <w:rPr/>
      </w:pPr>
      <w:r>
        <w:rPr/>
        <w:t xml:space="preserve">Результаты определяются путем выявления среднего балла оценок всех членов жюри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ивания для младшей возрастной группы: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</w:rPr>
        <w:t xml:space="preserve">Критерии оценивания сценария </w:t>
      </w:r>
      <w:r>
        <w:rPr>
          <w:i/>
          <w:shd w:fill="FFFFFF" w:val="clear"/>
        </w:rPr>
        <w:t>(приложение 1)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/>
      </w:pPr>
      <w:r>
        <w:rPr/>
        <w:t>ясность и четкость определения цели и задач агитбригад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>
          <w:shd w:fill="FFFFFF" w:val="clear"/>
        </w:rPr>
      </w:pPr>
      <w:r>
        <w:rPr/>
        <w:t>учет возрастных и психологических особенностей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/>
      </w:pPr>
      <w:r>
        <w:rPr/>
        <w:t>оригинальность (интересная и нестандартная форма проведения) сценар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/>
      </w:pPr>
      <w:r>
        <w:rPr/>
        <w:t>авторство (жюри проверяет авторство сценария через интернет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ритерии оценивания организации и проведения агитбригады </w:t>
      </w:r>
      <w:r>
        <w:rPr>
          <w:i/>
          <w:shd w:fill="FFFFFF" w:val="clear"/>
        </w:rPr>
        <w:t>(приложение 2)</w:t>
      </w:r>
      <w:r>
        <w:rPr>
          <w:i/>
        </w:rPr>
        <w:t>:</w:t>
      </w:r>
    </w:p>
    <w:p>
      <w:pPr>
        <w:pStyle w:val="Normal"/>
        <w:rPr/>
      </w:pPr>
      <w:r>
        <w:rPr/>
        <w:t>-   соответствие содержания мероприятия предложенному сценарному плану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использование и соответствие сценарию оформленного реквизита;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внешний вид команды;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взаимодействие команды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доступность и культура изложения;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ясность и четкость изложения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охват максимального количества представителей целевой аудитории                        в населенном пункте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наличие подготовленного информационного материала (в виде листовок, плакатов и т.д.)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наличие информации о мероприятии в местных СМИ (в том числе школьных).</w:t>
      </w:r>
    </w:p>
    <w:p>
      <w:pPr>
        <w:pStyle w:val="Normal"/>
        <w:suppressAutoHyphens w:val="true"/>
        <w:ind w:left="28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Критерии оценивания для старшей возрастной группы</w:t>
      </w:r>
      <w:r>
        <w:rPr/>
        <w:t>: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Критерии оценивания предложенного решения кейса </w:t>
      </w:r>
      <w:r>
        <w:rPr>
          <w:i/>
          <w:shd w:fill="FFFFFF" w:val="clear"/>
        </w:rPr>
        <w:t>(приложение 1)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соответствие результатов поставленной цели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нестандартный подход к решению проблемы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соответствие предложенного решения  выбранной целевой аудитор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 аргументированность позиции (четкость аргументов и соответствующих выводов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ритерии оценивания организации и проведения мероприятия </w:t>
      </w:r>
      <w:r>
        <w:rPr>
          <w:i/>
          <w:shd w:fill="FFFFFF" w:val="clear"/>
        </w:rPr>
        <w:t>(приложение 2)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охват максимального количества представителей целевой аудитории                        в населенном пункт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/>
      </w:pPr>
      <w:r>
        <w:rPr/>
        <w:t>соответствие проведенного мероприятия заявленному решению кейса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наличие партнерской базы, вклад партнеров в деятельность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-  освещенность деятельности команды в С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both"/>
        <w:rPr/>
      </w:pPr>
      <w:r>
        <w:rPr/>
        <w:t xml:space="preserve">степень использования нестандартных, творческих методов и приемов в реализации мероприятий.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конкурса участники, прошедшие все этапы, получат грамоты и сувенир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учшие команды (младшая группа и  старшая группа), набравшие максимальное количество баллов приглашаются на финал конкурса в Красноярский краевой Дворец пионеров на краевой слет юных инспекторов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всем вопросам организации и проведения конкурса обращатьс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. 8(39-136) 2-56-99 – педагог-организатор Чиркова Светлана Алексее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701675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5.25pt;width:19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ка на участие в районном конкурсе</w:t>
      </w:r>
    </w:p>
    <w:p>
      <w:pPr>
        <w:pStyle w:val="Normal"/>
        <w:jc w:val="center"/>
        <w:rPr/>
      </w:pPr>
      <w:r>
        <w:rPr/>
        <w:t xml:space="preserve">«Лучшая агитбригада по профилактике </w:t>
      </w:r>
    </w:p>
    <w:p>
      <w:pPr>
        <w:pStyle w:val="Normal"/>
        <w:jc w:val="center"/>
        <w:rPr/>
      </w:pPr>
      <w:r>
        <w:rPr/>
        <w:t xml:space="preserve">детского дорожно-транспортного травматизма» 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3"/>
        <w:gridCol w:w="473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яда ЮИД (если есть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ь координатора проведения конкурса в школ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координатора: прямой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основных организаторов (школьников) конкурса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роект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целевой аудитори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ценария агитбригады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арий агитбригады (младшая группа)/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ное решение кейса (старшая группа)</w:t>
            </w:r>
          </w:p>
        </w:tc>
      </w:tr>
      <w:tr>
        <w:trPr>
          <w:trHeight w:val="7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-692150</wp:posOffset>
                </wp:positionV>
                <wp:extent cx="238125" cy="2190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54.5pt;width:18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иложение 2</w:t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орма отчета о проведении районного  конкурса</w:t>
      </w:r>
    </w:p>
    <w:p>
      <w:pPr>
        <w:pStyle w:val="Normal"/>
        <w:jc w:val="center"/>
        <w:rPr/>
      </w:pPr>
      <w:r>
        <w:rPr/>
        <w:t xml:space="preserve">«Лучшая агитбригада по профилактике </w:t>
      </w:r>
    </w:p>
    <w:p>
      <w:pPr>
        <w:pStyle w:val="Normal"/>
        <w:jc w:val="center"/>
        <w:rPr/>
      </w:pPr>
      <w:r>
        <w:rPr/>
        <w:t xml:space="preserve">детского дорожно-транспортного травматизма»  </w:t>
      </w:r>
    </w:p>
    <w:p>
      <w:pPr>
        <w:pStyle w:val="Normal"/>
        <w:jc w:val="center"/>
        <w:rPr/>
      </w:pPr>
      <w:r>
        <w:rPr/>
        <w:t>для младш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rPr/>
      </w:pPr>
      <w:r>
        <w:rPr/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rPr/>
      </w:pPr>
      <w:r>
        <w:rPr/>
        <w:t>Наименование отряда ЮИД (если есть)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rPr/>
      </w:pPr>
      <w:r>
        <w:rPr/>
        <w:t xml:space="preserve">Ф.И.О. и должность координатора проведения конкурса в школе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rPr/>
      </w:pPr>
      <w:r>
        <w:rPr/>
        <w:t xml:space="preserve">Контактная информация координатора: прямой контактный телефон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720" w:hanging="0"/>
        <w:rPr/>
      </w:pPr>
      <w:r>
        <w:rPr/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693"/>
        <w:gridCol w:w="340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деятельность (данное мероприятие проводилось в одном учреждении или нескольких? Какое количество человек участвовало в мероприятии, кроме организаторов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ого/</w:t>
            </w:r>
          </w:p>
          <w:p>
            <w:pPr>
              <w:pStyle w:val="Normal"/>
              <w:rPr/>
            </w:pPr>
            <w:r>
              <w:rPr/>
              <w:t>распространенного</w:t>
            </w:r>
          </w:p>
          <w:p>
            <w:pPr>
              <w:pStyle w:val="Normal"/>
              <w:rPr/>
            </w:pPr>
            <w:r>
              <w:rPr/>
              <w:t xml:space="preserve">и наглядн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 СМИ публиковалась информация о проведенном мероприятии, в том числе школьных. Подтвердить ссылкой на сайт, сканом и т.д.</w:t>
            </w:r>
          </w:p>
        </w:tc>
      </w:tr>
      <w:tr>
        <w:trPr>
          <w:trHeight w:val="2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-релиз, 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 до 5 штук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ео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-720725</wp:posOffset>
                </wp:positionV>
                <wp:extent cx="3143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56.75pt;width:24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Форма отчета о проведении краевого конкурса</w:t>
      </w:r>
    </w:p>
    <w:p>
      <w:pPr>
        <w:pStyle w:val="Normal"/>
        <w:jc w:val="center"/>
        <w:rPr/>
      </w:pPr>
      <w:r>
        <w:rPr/>
        <w:t xml:space="preserve">«Лучшая агитбригада по профилактике </w:t>
      </w:r>
    </w:p>
    <w:p>
      <w:pPr>
        <w:pStyle w:val="Normal"/>
        <w:jc w:val="center"/>
        <w:rPr/>
      </w:pPr>
      <w:r>
        <w:rPr/>
        <w:t xml:space="preserve">детского дорожно-транспортного травматизма»  </w:t>
      </w:r>
    </w:p>
    <w:p>
      <w:pPr>
        <w:pStyle w:val="Normal"/>
        <w:jc w:val="center"/>
        <w:rPr/>
      </w:pPr>
      <w:r>
        <w:rPr/>
        <w:t>для старшей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/>
        <w:t xml:space="preserve">Наименование образовательного учреждения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/>
        <w:t>Наименование отряда ЮИД (если есть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/>
        <w:t xml:space="preserve">Ф.И.О. и должность координатора проведения конкурса в школе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/>
        <w:t xml:space="preserve">Контактная информация координатора: прямой контактный телефон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720" w:hanging="0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62"/>
        <w:gridCol w:w="2641"/>
        <w:gridCol w:w="195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деятельность (данное мероприятие проводилось в одном учреждении или нескольких? Какое количество человек участвовало в мероприятии, кроме организаторов?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ого/</w:t>
            </w:r>
          </w:p>
          <w:p>
            <w:pPr>
              <w:pStyle w:val="Normal"/>
              <w:rPr/>
            </w:pPr>
            <w:r>
              <w:rPr/>
              <w:t>распространенного</w:t>
            </w:r>
          </w:p>
          <w:p>
            <w:pPr>
              <w:pStyle w:val="Normal"/>
              <w:rPr/>
            </w:pPr>
            <w:r>
              <w:rPr/>
              <w:t xml:space="preserve">и наглядного материал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 СМИ публиковалась информация о проведенном мероприятии, в том числе школьных. Подтвердить ссылкой на сайт, сканом и т.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партнеров привлекали для реализации решения кейса и в чем их вклад</w:t>
            </w:r>
          </w:p>
        </w:tc>
      </w:tr>
      <w:tr>
        <w:trPr>
          <w:trHeight w:val="2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-релиз, 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 до 5 штук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еоотче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-682625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53.75pt;width:15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фотографиям и видеозаписям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: </w:t>
      </w:r>
    </w:p>
    <w:p>
      <w:pPr>
        <w:pStyle w:val="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тельные характеристики: 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сюжеты фотографий должны отразить суть мероприятия по профилактике детского дорожно-транспортного травматизма;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должны быть фотографии членов отряда ЮИД, с символичными атрибутами одежды (кепки, футболки, повязки и т.д.)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должны быть фотографии крупного, среднего и общего плана.</w:t>
      </w:r>
    </w:p>
    <w:p>
      <w:pPr>
        <w:pStyle w:val="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фотографий от территории: не более 5 шт. </w:t>
      </w:r>
    </w:p>
    <w:p>
      <w:pPr>
        <w:pStyle w:val="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: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b w:val="false"/>
          <w:color w:val="000000"/>
          <w:sz w:val="24"/>
          <w:szCs w:val="24"/>
        </w:rPr>
        <w:t>полностью отражать специфику и уникальность мероприятия;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b w:val="false"/>
          <w:color w:val="000000"/>
          <w:sz w:val="24"/>
          <w:szCs w:val="24"/>
        </w:rPr>
        <w:t>передавать настроение участников и атмосферу мероприятия;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 xml:space="preserve">содержать краткое интервью со зрителями по теме, раскрываемой в мероприятии. 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тствуются авторские поясняющие комментарии;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ая оригинальность съемки (съемка с различных сторон, наличие видеоэффектов и т. д.);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т ролика: avi, mpeg4, flv, wmv;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видеоролика не более 5-7 минут.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72072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-56.75pt;width:22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лед на остановке.</w:t>
      </w:r>
    </w:p>
    <w:p>
      <w:pPr>
        <w:pStyle w:val="Normal"/>
        <w:jc w:val="both"/>
        <w:rPr/>
      </w:pPr>
      <w:r>
        <w:rPr/>
        <w:t xml:space="preserve">Каждое утро я езжу на автобусе в школу. На многих остановках пассажиры очень долго входят и выходят из автобуса, так как на остановках сильный гололед. И вот, однажды, бабушка выходя из автобуса, поскользнулась и закатилась под колесо автобуса. Хорошо, что пассажиры увидели это и успели сообщить водителю. Он не успел начать движение и бабушку подняли. Сложно представить, чтобы произошло если бы водитель уже двинулся от остановки. </w:t>
      </w:r>
    </w:p>
    <w:p>
      <w:pPr>
        <w:pStyle w:val="Normal"/>
        <w:jc w:val="both"/>
        <w:rPr/>
      </w:pPr>
      <w:r>
        <w:rPr/>
        <w:t>Какие вы видите способы решения данной пробл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цепляются за автобус.</w:t>
      </w:r>
    </w:p>
    <w:p>
      <w:pPr>
        <w:pStyle w:val="Normal"/>
        <w:jc w:val="both"/>
        <w:rPr/>
      </w:pPr>
      <w:r>
        <w:rPr/>
        <w:t>Однажды, я ехал в автобусе. Было много народу, поэтому я втиснулся на заднюю площадку и загляделся в окно. И тут я увидел ужасную картину. Знакомые мальчики зацепились за автобус и катились державшись за него. Видно было, что дети не боятся такой экстремальной поездки. В это время автобус начал резко поворачивать. В этот момент я услышал крик мальчика и визг тормозов. Я испугался и зажмурил глаза. Открыв глаза, мальчишек уже не было, надеюсь, что с ними все в порядке. Важно, чтобы дети не упали под колеса автобуса или сзади идущей машины. </w:t>
      </w:r>
    </w:p>
    <w:p>
      <w:pPr>
        <w:pStyle w:val="Normal"/>
        <w:jc w:val="both"/>
        <w:rPr/>
      </w:pPr>
      <w:r>
        <w:rPr/>
        <w:t>Разговаривая со сверстниками, я выяснил, что они таким образом постоянно добираются до дома. Нужно срочно решать эту проблему пока не случилась беды.</w:t>
      </w:r>
    </w:p>
    <w:p>
      <w:pPr>
        <w:pStyle w:val="Normal"/>
        <w:jc w:val="both"/>
        <w:rPr/>
      </w:pPr>
      <w:r>
        <w:rPr/>
        <w:t>Как бы вы решили подобную проблему в своем населенном пункт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тоотражающие элементы.</w:t>
      </w:r>
    </w:p>
    <w:p>
      <w:pPr>
        <w:pStyle w:val="Normal"/>
        <w:jc w:val="both"/>
        <w:rPr/>
      </w:pPr>
      <w:r>
        <w:rPr/>
        <w:t xml:space="preserve">Вчера вечером, как обычно, папа забрал меня с бассейна. Мы ехали привычным путем по неосвещенной улице. Через дорогу переходила девушка, которую в темноте было совсем видно. Хорошо, что папа успел среагировать, он резко затормозил и остановился. Я очень испугался. </w:t>
      </w:r>
    </w:p>
    <w:p>
      <w:pPr>
        <w:pStyle w:val="Normal"/>
        <w:jc w:val="both"/>
        <w:rPr/>
      </w:pPr>
      <w:r>
        <w:rPr/>
        <w:t>Решил спросить у папы, как избежать таких моментов, ведь девушка переходила в положенном месте. Папа сказал, что на одежде должны быть светоотражающие элементы, тогда человека будет видно издалека в темное время суток.</w:t>
      </w:r>
    </w:p>
    <w:p>
      <w:pPr>
        <w:pStyle w:val="Normal"/>
        <w:jc w:val="both"/>
        <w:rPr/>
      </w:pPr>
      <w:r>
        <w:rPr/>
        <w:t xml:space="preserve">И тут я задумался, почему никто не носит таких элементов, ведь в магазинах продается много разных забавных светоотражателей. </w:t>
      </w:r>
    </w:p>
    <w:p>
      <w:pPr>
        <w:pStyle w:val="Normal"/>
        <w:jc w:val="both"/>
        <w:rPr/>
      </w:pPr>
      <w:r>
        <w:rPr/>
        <w:t>Давайте вместе придумаем, как решить эту пробл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720725</wp:posOffset>
                </wp:positionV>
                <wp:extent cx="2762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6.75pt;width:2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рганизация стихийных горок.</w:t>
      </w:r>
    </w:p>
    <w:p>
      <w:pPr>
        <w:pStyle w:val="Normal"/>
        <w:jc w:val="both"/>
        <w:rPr/>
      </w:pPr>
      <w:r>
        <w:rPr/>
        <w:t>На протяжении недели я из окна дома наблюдал такую картину, как ребята катаясь с горки на санках выезжают на проезжую часть. Но в один из дней произошел страшный инцидент. Ребята снова катались и в этот момент ехала машина из-за поворота, водитель кое-как успел увернуться, но при этом стукнулся в столб. И я думаю, что не только в моем дворе есть такие горки, где ребята катаясь, выезжают на дорогу.</w:t>
      </w:r>
    </w:p>
    <w:p>
      <w:pPr>
        <w:pStyle w:val="Normal"/>
        <w:jc w:val="both"/>
        <w:rPr/>
      </w:pPr>
      <w:r>
        <w:rPr/>
        <w:t>Друзья может вы знаете к кому можно обратиться, чтобы больше не было таких случае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ание на коньках по дорогам.</w:t>
      </w:r>
    </w:p>
    <w:p>
      <w:pPr>
        <w:pStyle w:val="Normal"/>
        <w:jc w:val="both"/>
        <w:rPr/>
      </w:pPr>
      <w:r>
        <w:rPr/>
        <w:t>Каждый день, когда я иду со школы вижу ребят, которые катаются на коньках. Мое внимание привлекло то, что они катаются по проезжей части. Я не придавал этому значения до тех пор, пока одного из мальчиков сбила машина. Его с травмой ноги увезли на ско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думал, что после этого случая они больше не будут кататься по дорогам на коньках. Но нет! Я с друзьями решил поговорить с ребятами, но понял, что одними разговорами тут не обойтись.</w:t>
      </w:r>
    </w:p>
    <w:p>
      <w:pPr>
        <w:pStyle w:val="Normal"/>
        <w:jc w:val="both"/>
        <w:rPr/>
      </w:pPr>
      <w:r>
        <w:rPr/>
        <w:t>Давайте вместе попробуем решить эту про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кация самими родителями.</w:t>
      </w:r>
    </w:p>
    <w:p>
      <w:pPr>
        <w:pStyle w:val="Normal"/>
        <w:jc w:val="both"/>
        <w:rPr/>
      </w:pPr>
      <w:r>
        <w:rPr/>
        <w:t xml:space="preserve">Наш дом находится рядом с железной дорогой. Вечером мы с мамой ходили в театр. Мы опаздывали и поэтому очень торопились. Мама предложила сократить путь и идти не через виадук, а просто перебежать через железнодорожные пути. Мы поздно увидели поезд, мама дернула меня за руку и мы успели проскочить. Я с трудом сумела прыгнуть на платформу и больно ударилась коленкой. </w:t>
      </w:r>
    </w:p>
    <w:p>
      <w:pPr>
        <w:pStyle w:val="Normal"/>
        <w:jc w:val="both"/>
        <w:rPr/>
      </w:pPr>
      <w:r>
        <w:rPr/>
        <w:t>В театр мы успели, но настроение было испорчено, потому что болела коленка. Попадали ли вы или ваши знакомые в подобные ситуации? Как справиться с данной проблемой? И как обратить внимание родителей в различных жизненных ситуациях на то, что они ответственны за жизнь и здоровье своих детей. И привитие правил поведения на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hyperlink" Target="mailto:ddt19@yandex.ru" TargetMode="External"/><Relationship Id="rId4" Type="http://schemas.openxmlformats.org/officeDocument/2006/relationships/hyperlink" Target="mailto:ddt19@yandex.ru" TargetMode="External"/><Relationship Id="rId5" Type="http://schemas.openxmlformats.org/officeDocument/2006/relationships/hyperlink" Target="mailto:ddt19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2:00Z</dcterms:created>
  <dc:creator>Светлана</dc:creator>
  <dc:description/>
  <cp:keywords/>
  <dc:language>en-US</dc:language>
  <cp:lastModifiedBy>Светлана</cp:lastModifiedBy>
  <cp:lastPrinted>2017-10-20T09:07:00Z</cp:lastPrinted>
  <dcterms:modified xsi:type="dcterms:W3CDTF">2018-10-11T07:23:00Z</dcterms:modified>
  <cp:revision>18</cp:revision>
  <dc:subject/>
  <dc:title/>
</cp:coreProperties>
</file>