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 работы службы медиации 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МБОУ ДО «Курагинский ДДТ» на 2018-2019 год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Основная цель</w:t>
      </w:r>
      <w:r>
        <w:rPr>
          <w:sz w:val="26"/>
          <w:szCs w:val="26"/>
        </w:rPr>
        <w:t xml:space="preserve"> -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задачи: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ведение программ восстановительного разрешения конфликтов и противоправных ситуаций: восстановительных медиаций, семейных конференций и т.п. для участников споров и конфликтов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ение участников образовательного процесса цивилизованным методам урегулирования конфликт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просветительских и воспита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52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о-методическая деятельность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нформационных просветительских мероприятий для педагогических  работников по вопросам медиации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, 2018 г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лужбы медиации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формации о конфликтах и способах реагирования на конфликты (число конфликтов, периодичность конфликтов, число административных вмешательств, отношение педагогов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– ноябрь, 2018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лужбы медиации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ктронной библиотеки «Медиативные технологии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лужбы медиации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Семинары служб медиаций ОУ района (взаимопомощь и обмен опытом, участие в совместных мероприятиях сообщества медиаторов и др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лужбы медиации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органами и учреждениями профилактики безнадзорности и правонарушений, опеки и попечительства, дополнительного образования и д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лужб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ации </w:t>
            </w:r>
          </w:p>
        </w:tc>
      </w:tr>
      <w:tr>
        <w:trPr>
          <w:trHeight w:val="245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службы медиации в учрежден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команды службы медиации учрежд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лужбы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бучение медиато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лужбы меди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бесед на тему: «Ваш ребенок пошел в школу. Чем заняться после уроков»,  «Отношения с родителями», «Учимся с желанием»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тябрь - декабрь 2018 г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восстановительных процеду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лужбы по разрешению поступающих  конфликтных ситуаций в соответствии с порядком работы медиатора.  Ведение регистрационного журнала для дальнейшего мониторинг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лужб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ы для обучающихся на тему: «Конфликты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знавательный час – презентация на тему «Позитивное общение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о ситуации, с которой организуется восстановительная процедура. Анализ докумен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просо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лужб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ции, члены службы меди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грамм (В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просо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лужб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ции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ветительская работ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работе службы медиации на сайте учрежд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лужбы меди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работе службы медиации, буклетов, памяток на информационном стенде в учрежден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лужбы меди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знакомительного семинара для педагогов «Работа Службы медиации (СМ)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ябрь – декабрь, 2017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лужбы медиации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о работе с конкретной семьей, подростком по запросу КДН и ЗП, органов опеки и попечительства, Совета профилакти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лужбы меди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характеристик обучающихся по запросу КДН и ЗП, органов опеки и попечительства, Совета профилакти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у методистов, специалистов по восстановительным программам (ВП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ффекты реализации восстановительных процеду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работы службы медиации за учебный год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й, 2018 г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службы медиации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Флешмобы, конкурсы, презентации и д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лужбы меди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0:00Z</dcterms:created>
  <dc:creator>07</dc:creator>
  <dc:description/>
  <cp:keywords/>
  <dc:language>en-US</dc:language>
  <cp:lastModifiedBy>Админ</cp:lastModifiedBy>
  <cp:lastPrinted>2017-09-06T09:49:00Z</cp:lastPrinted>
  <dcterms:modified xsi:type="dcterms:W3CDTF">2018-10-01T06:06:00Z</dcterms:modified>
  <cp:revision>64</cp:revision>
  <dc:subject/>
  <dc:title>План работы службы школьной медиации </dc:title>
</cp:coreProperties>
</file>