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381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18"/>
          <w:szCs w:val="18"/>
        </w:rPr>
        <w:t xml:space="preserve">МУНИЦИПАЛЬНОЕ БЮДЖЕТНОЕ ОБРАЗОВАТЕЛЬНОЕ УЧРЕЖДЕНИЕ   ДОПОЛНИТЕЛЬНОГО ОБРАЗОВАНИЯ </w:t>
      </w:r>
      <w:r>
        <w:rPr>
          <w:b/>
          <w:sz w:val="20"/>
          <w:szCs w:val="20"/>
        </w:rPr>
        <w:t>«КУРАГИНСКИЙ ДОМ ДЕТСКОГО ТВОР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17                            ВЫПИСКА ИЗ ПРИКАЗА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платных образовате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16-2017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«Об образовании в РФ», Законом РФ «О защите прав потребителей»,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3.08.2013г. №706, лицензии на право ведения образовательной деятельности, Устава учреждения, с целью оказания платных образовательных услуг в МБОУ ДО «Курагинский ДДТ» в 2016 – 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ответств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икову М.В., педагога – организатора, за формирование локальной нормативной базы, организацию работы с родителями (законными представителями), обучающими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арламову Л.В., зам. директора по УВР, организация контроля за образовательным процессом по платным образовательным услугам. </w:t>
        <w:br/>
        <w:t>2. Изменить с 01 февраля по 30 апреля 2017 года режим работы педагогу-организатору по платным образовательным услугам Куликовой М.В., установить: вторник, среда с 10.00 до 18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ледующие локальные акты, регламентирующие порядок предоставления платных образовате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списание занятий учебных групп.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латных образовательных услуг.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ебный план.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Штатное расписание. (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педагогических работников по оказанию платных образовательных услуг. (Приложение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асчет цены на оказание платных образовательных услуг. (Приложение № 6)</w:t>
      </w:r>
    </w:p>
    <w:p>
      <w:pPr>
        <w:pStyle w:val="Normal"/>
        <w:jc w:val="both"/>
        <w:rPr/>
      </w:pPr>
      <w:r>
        <w:rPr>
          <w:sz w:val="28"/>
          <w:szCs w:val="28"/>
        </w:rPr>
        <w:t>3.7. Калькуляцию платных образовательных услуг. (Приложение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Смету доходов и расходов от реализации платных образовательных услуг. (Приложение № 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Форму документа - справка о прохождении дополнительной общеобразовательной общеразвивающей программы по платным образовательным услугам. (Приложение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еречень дополнительных общеобразовательных общеразвивающих программ по платным образовательным услугам с указанием направленности. (Приложение №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Форму договора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ложение № 1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Должностные инструкции специалистов по оказанию платных образовательных услуг. (Приложение№ 12)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овать с 01 февраля 2017 года по 30 апреля 2017 года реализацию платных образовательных услуг по дополнительным общеобразовательным общеразвивающим программам (36 часов) (с учетом результатов проведения анкетирования родителей, обучающих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зобразительное искусство для дошкольников. Радужные ладош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нимательный англий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нглийский язык для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антазия» (декоративно-прикладное творчество для дошкольни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изайн одежды. Стиль и мода» (для взрослы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стерица» (вязание для взрослых).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ответственных за оказание платных образовательных услуг следующих педагогов дополните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емину Елену Сергеевну, педагога дополнительного образования, по программе «Изобразительное искусство для дошкольников. Радужные ладо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вс Елену Михайловну, педагога дополнительного образования, по программам «Занимательный английский» и «Английский язык для детей» (5-7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илишину Наталью Александровну, педагога дополнительного образования, по программе «Фантазия» (декоративно-прикладное творчество для дошкольников). </w:t>
      </w:r>
    </w:p>
    <w:p>
      <w:pPr>
        <w:pStyle w:val="Normal"/>
        <w:jc w:val="both"/>
        <w:rPr/>
      </w:pPr>
      <w:r>
        <w:rPr>
          <w:sz w:val="28"/>
          <w:szCs w:val="28"/>
        </w:rPr>
        <w:t>- Матеншину Тамару Ивановну, педагога дополнительного образования, по программам для взрослых: «Дизайн одежды» и «Мастерица» (вяза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соответствие с СанПин установить продолжительность академического часа для заказчиков платных дополнительных образовательных у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дошкольного возраста–30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зрослых – 45 минут; 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ы между занятиями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лату труда педагогов дополнительного образования и бухгалтеров по оказанию платных образовательных услуг производить за счет внебюджетных средств, по мере поступления на счет МБОУ ДО «Курагинский ДДТ», в соответствии с договорами возмездного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ключить договора возмездного оказания услуг с работниками: Семиной Е.С., Василишиной Н.А., Матеншиной Т.И., Тевс Е.М., Бордюговой Н.А.</w:t>
      </w:r>
    </w:p>
    <w:p>
      <w:pPr>
        <w:pStyle w:val="Normal"/>
        <w:jc w:val="both"/>
        <w:rPr/>
      </w:pPr>
      <w:r>
        <w:rPr>
          <w:sz w:val="28"/>
          <w:szCs w:val="28"/>
        </w:rPr>
        <w:t>9. Установить стоимость по платным образовательным услугам в месяц:</w:t>
      </w:r>
    </w:p>
    <w:p>
      <w:pPr>
        <w:pStyle w:val="Normal"/>
        <w:jc w:val="both"/>
        <w:rPr/>
      </w:pPr>
      <w:r>
        <w:rPr>
          <w:sz w:val="28"/>
          <w:szCs w:val="28"/>
        </w:rPr>
        <w:t>дл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«Английский язык для детей» (5-7 лет) - 9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нимательный английский» - 9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Фантазия» - 9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Изобразительное искусство для дошкольников. Радужные ладошки» - 9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за обучение по каждой программе составляет 27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зрослых: </w:t>
      </w:r>
    </w:p>
    <w:p>
      <w:pPr>
        <w:pStyle w:val="Normal"/>
        <w:jc w:val="both"/>
        <w:rPr/>
      </w:pPr>
      <w:r>
        <w:rPr>
          <w:sz w:val="28"/>
          <w:szCs w:val="28"/>
        </w:rPr>
        <w:t>- «Дизайн одежды. Стиль и мода» - 1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Мастерица» - 1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за обучение по каждой программе составляет 30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10. Закрепить следующие кабинеты для проведения занятий по платным образовательным услуг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№ 1 - «Английский язык для детей» (5-7 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бинет № 1 - «Занимательный английский» </w:t>
      </w:r>
    </w:p>
    <w:p>
      <w:pPr>
        <w:pStyle w:val="Normal"/>
        <w:rPr/>
      </w:pPr>
      <w:r>
        <w:rPr>
          <w:sz w:val="28"/>
          <w:szCs w:val="28"/>
        </w:rPr>
        <w:t xml:space="preserve">кабинет № 1 - «Изобразительное искусство для дошкольников. Радужные ладош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№ 1- «Фантаз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бинет № 6 - «Дизайн одеж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№ 6 - «Мастер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тодисту оказать помощь в доработке дополнительных общеобразовательных общеразвивающих программ в срок до 01. 02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уликовой М.В., педагогу – организатору, оформить информационный стенд о платных образовательных услугах и разместить информацию на официальном сай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дровое обеспечение работы по оказанию платных образовательных услуг и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Т.Г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ум_наша_марк Знак Знак"/>
    <w:qFormat/>
    <w:rPr>
      <w:spacing w:val="-3"/>
      <w:sz w:val="24"/>
      <w:szCs w:val="2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C3">
    <w:name w:val="c3"/>
    <w:basedOn w:val="Style13"/>
    <w:qFormat/>
    <w:rPr/>
  </w:style>
  <w:style w:type="character" w:styleId="S7">
    <w:name w:val="s7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ум_наша_марк Знак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540" w:leader="none"/>
      </w:tabs>
      <w:autoSpaceDE w:val="false"/>
    </w:pPr>
    <w:rPr>
      <w:spacing w:val="-3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8">
    <w:name w:val="s8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ум_наша_марк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</w:pPr>
    <w:rPr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5:00Z</dcterms:created>
  <dc:creator>Comp1</dc:creator>
  <dc:description/>
  <cp:keywords/>
  <dc:language>en-US</dc:language>
  <cp:lastModifiedBy>Админ</cp:lastModifiedBy>
  <cp:lastPrinted>2016-12-01T10:24:00Z</cp:lastPrinted>
  <dcterms:modified xsi:type="dcterms:W3CDTF">2017-02-06T03:55:00Z</dcterms:modified>
  <cp:revision>75</cp:revision>
  <dc:subject/>
  <dc:title/>
</cp:coreProperties>
</file>