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по управлению образования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</w:rPr>
      </w:pPr>
      <w:r>
        <w:rPr>
          <w:sz w:val="22"/>
          <w:szCs w:val="22"/>
        </w:rPr>
        <w:t>от 04.12.2015 г. №3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йонном конкур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ого художественного творч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Сибирские самородки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ный конкурс детского художественного творчества «Сибирские самородки» проводится в рамках подпрограммы «Одаренные дети», реализуемой  </w:t>
      </w:r>
      <w:r>
        <w:rPr>
          <w:bCs/>
          <w:sz w:val="22"/>
          <w:szCs w:val="22"/>
        </w:rPr>
        <w:t xml:space="preserve">в рамках </w:t>
      </w:r>
      <w:r>
        <w:rPr>
          <w:sz w:val="22"/>
          <w:szCs w:val="22"/>
        </w:rPr>
        <w:t>программы «Развитие образования Курагинского района»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 2015 году конкурс проходит под девизом: «Детство там, где творит добр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чредители и организаторы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образования Курагинского района, МБОУ ДО «Курагинский  дом детского творчества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 Цель и задачи конкурс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выявление, поддержка и развитие одарённых детей в области художественного творче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явить и поддержать детские  объединения художественного творчества для участия в краевых и Всероссийских конкурсных мероприятиях художественно-эстетической направл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ь интерес  у школьников в области художественных, изобразительных и декоративно-прикладных технолог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полнить базу данных творчески одарённых детей «Талант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частники конкур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участию в конкурсе приглашаются учащиеся  общеобразовательных учреждений, учреждений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одержание конкур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курс детского художественного творчества проходит в 2 этапа по 4 номинациям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инации конкурса:</w:t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1 этап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с 11 января по 12 февраля 2016 год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инация: Декоративно- прикладное творче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ются работы в техниках:  вышивка, бисероплетение, аранжировка и флористика, керамика, лоскутная мозаика, резьба по дереву и другие техн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образовательного учреждения -  не более 5 работ.  На каждой работе  должна быть  этикетка (паспорту), с указанием: название работы, фамилия, имя и возраст автора, образовательное учреждение, Ф.И.О. педагог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не соответствующие требованиям оформления к конкурсу, приниматься  не будут!!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ворческий подход к выполнению работ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удожественный вкус, оригинальность, знание и сохранение национальных традици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антазия в употреблении материалов изготавливаемых изделий, владение выбранной технико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Эстетический вид и оформление работы, соответствие возрас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>Номинация: Изобразительное искусство</w:t>
      </w:r>
      <w:r>
        <w:rPr>
          <w:sz w:val="22"/>
          <w:szCs w:val="22"/>
          <w:u w:val="single"/>
        </w:rPr>
        <w:t xml:space="preserve">. </w:t>
        <w:br/>
      </w:r>
      <w:r>
        <w:rPr>
          <w:sz w:val="22"/>
          <w:szCs w:val="22"/>
        </w:rPr>
        <w:t xml:space="preserve">Принимаются работы в техниках: акварель, масло, графика и другие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От образовательного учреждения принимается не более 5 работ.  Размер работ: А3 (30х40) (вместе с паспорту).  Каждая работа должна быть снабжена этикеткой (паспорту), с указанием: название работы, фамилия, имя и возраст автора, образовательное учреждение, Ф.И.О. педагог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не соответствующие требованиям оформления к конкурсу, приниматься  не будут!!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работ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ответствие возрасту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астерство исполне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крытие тем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Цветовое решение, колорит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мпозиц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разительность, эмоциональность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ригинальност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2) 2 этап – 26 февраля 2016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2 этап конкурса  проходит по двум номинациям: </w:t>
        <w:br/>
        <w:t xml:space="preserve">- вокальное и хореографическое творчество, </w:t>
        <w:br/>
      </w:r>
      <w:r>
        <w:rPr>
          <w:b/>
          <w:sz w:val="22"/>
          <w:szCs w:val="22"/>
          <w:u w:val="single"/>
        </w:rPr>
        <w:t>Номинация: Вокальное творчество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 данной номинации сформированы 2 группы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солисты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дуэты, группы и вокальные ансамбл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омер должен быть костюмирован, допускается использование хореографического антуража. В конкурсной программе участник исполняет 1 номер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художественного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мастер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стилистическими особеннос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тистиз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минация: Хореографическое творчество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 данной номинации сформированы 2 группы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солисты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ансамбли, коллективы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омера должны соответствовать исполнительским возможностям и возрастной категории исполнител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жанру исполняемой  композиции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ский уровень.</w:t>
      </w:r>
    </w:p>
    <w:p>
      <w:pPr>
        <w:pStyle w:val="Normal"/>
        <w:numPr>
          <w:ilvl w:val="0"/>
          <w:numId w:val="5"/>
        </w:numPr>
        <w:ind w:left="720" w:right="380" w:hanging="360"/>
        <w:jc w:val="both"/>
        <w:rPr/>
      </w:pPr>
      <w:r>
        <w:rPr>
          <w:color w:val="000000"/>
          <w:sz w:val="22"/>
          <w:szCs w:val="22"/>
        </w:rPr>
        <w:t>Степень раскрытия художественного образа и задуманной идеи танц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Каждому образовательному учреждению дается право представить </w:t>
      </w:r>
      <w:r>
        <w:rPr>
          <w:b/>
          <w:sz w:val="22"/>
          <w:szCs w:val="22"/>
          <w:u w:val="single"/>
        </w:rPr>
        <w:t xml:space="preserve">концертную программу на 10 минут, </w:t>
      </w:r>
      <w:r>
        <w:rPr>
          <w:sz w:val="22"/>
          <w:szCs w:val="22"/>
        </w:rPr>
        <w:t xml:space="preserve">в которую будут входить номера из данных номинаций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 5 февраля</w:t>
      </w:r>
      <w:r>
        <w:rPr>
          <w:sz w:val="22"/>
          <w:szCs w:val="22"/>
          <w:u w:val="single"/>
        </w:rPr>
        <w:t xml:space="preserve"> необходимо направить фонограммы выступлений, заявленных на конкур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Заявки на участие во 2 этапе принимаются </w:t>
      </w:r>
      <w:r>
        <w:rPr>
          <w:b/>
          <w:sz w:val="22"/>
          <w:szCs w:val="22"/>
        </w:rPr>
        <w:t>до 5 февраля 2016</w:t>
      </w:r>
      <w:r>
        <w:rPr>
          <w:sz w:val="22"/>
          <w:szCs w:val="22"/>
        </w:rPr>
        <w:t xml:space="preserve"> года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ddt</w:t>
        </w:r>
        <w:r>
          <w:rPr>
            <w:rStyle w:val="InternetLink"/>
            <w:sz w:val="22"/>
            <w:szCs w:val="22"/>
          </w:rPr>
          <w:t>19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о следующей форм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74"/>
        <w:gridCol w:w="1146"/>
        <w:gridCol w:w="1057"/>
        <w:gridCol w:w="1067"/>
        <w:gridCol w:w="916"/>
        <w:gridCol w:w="1248"/>
        <w:gridCol w:w="1734"/>
        <w:gridCol w:w="123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ллектива или фамилия, имя соли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номе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техническое творчеств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ведение итогов и награждение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Итоги конкурса подводит жюри, состоящее из специалистов образования и  культуры. Победители и участники конкурса    по каждой номинации награждаются грамотами в ходе проведения третьего этап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анилова Наталья Владимиров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-56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2:00Z</dcterms:created>
  <dc:creator>NET</dc:creator>
  <dc:description/>
  <cp:keywords/>
  <dc:language>en-US</dc:language>
  <cp:lastModifiedBy>NET</cp:lastModifiedBy>
  <dcterms:modified xsi:type="dcterms:W3CDTF">2015-12-17T07:20:00Z</dcterms:modified>
  <cp:revision>9</cp:revision>
  <dc:subject/>
  <dc:title>Приложение №1 </dc:title>
</cp:coreProperties>
</file>