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right"/>
        <w:rPr/>
      </w:pPr>
      <w:r>
        <w:rPr/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</w:rPr>
      </w:pPr>
      <w:r>
        <w:rPr/>
        <w:t>от 04.12.2015 г. №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информационных, печат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паганде здорового образа жизни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выбор-здоровье»</w:t>
      </w:r>
    </w:p>
    <w:p>
      <w:pPr>
        <w:pStyle w:val="Normal"/>
        <w:jc w:val="both"/>
        <w:rPr/>
      </w:pPr>
      <w:r>
        <w:rPr>
          <w:b/>
        </w:rPr>
        <w:t>1. Общее положение.</w:t>
      </w:r>
      <w:r>
        <w:rPr/>
        <w:t xml:space="preserve">  Районный конкурс  информационных, печатных материалов по пропаганде здорового образа жизни среди несовершеннолетних «Наш выбор-здоровье» проводится в рамках </w:t>
      </w:r>
      <w:r>
        <w:rPr>
          <w:bCs/>
        </w:rPr>
        <w:t>подпрограммы «Комплексные меры противодействия злоупотреблению алкоголем, наркотическими средствами и их незаконному обороту и распространению ВИЧ-инфекции» муниципальной программы «Развитие образования Курагинского района»</w:t>
      </w:r>
    </w:p>
    <w:p>
      <w:pPr>
        <w:pStyle w:val="Normal"/>
        <w:jc w:val="both"/>
        <w:rPr/>
      </w:pPr>
      <w:r>
        <w:rPr>
          <w:u w:val="single"/>
        </w:rPr>
        <w:t>Организаторы конкурса</w:t>
      </w:r>
      <w:r>
        <w:rPr/>
        <w:t>: МБОУ ДО «Курагинский дом детского твор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конкурса:</w:t>
      </w:r>
    </w:p>
    <w:p>
      <w:pPr>
        <w:pStyle w:val="Normal"/>
        <w:jc w:val="both"/>
        <w:rPr/>
      </w:pPr>
      <w:r>
        <w:rPr>
          <w:b/>
        </w:rPr>
        <w:t xml:space="preserve">Цель конкурса: </w:t>
      </w:r>
      <w:r>
        <w:rPr/>
        <w:t>Противодействие распространению наркомании, формирование у школьников негативного отношения к незаконному потреблению наркотических средств и психотропных веществ, стремление к здоровому образу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онкурс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деятельность детских общественных объединений, направленную на формирование негативного отношения общественности к употреблению и распространению наркотических и токсически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ать детские общественные инициативы, пропагандирующие посредством своих творческих работ здоровый образ жизни и негативное отношение  к вредным привычк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банк информационных и печатных материалов по профилактике наркомании и токсикомании для распространения среди молодежи район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3. Сроки проведения</w:t>
      </w:r>
      <w:r>
        <w:rPr/>
        <w:t>: с 11 по 29 января 2016 год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4. Участники конкурса</w:t>
      </w:r>
      <w:r>
        <w:rPr/>
        <w:t>: лидеры и волонтеры детских общественных объединений района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5. Условия проведения:</w:t>
      </w:r>
      <w:r>
        <w:rPr/>
        <w:t xml:space="preserve"> На конкурс могут быть представлены работы в следующих номинациях:</w:t>
      </w:r>
    </w:p>
    <w:p>
      <w:pPr>
        <w:pStyle w:val="Normal"/>
        <w:jc w:val="both"/>
        <w:rPr/>
      </w:pPr>
      <w:r>
        <w:rPr/>
        <w:t xml:space="preserve">1. Видеоролики продолжительностью до 5 минут, с размером картинки 768х576 пикселей с расширением </w:t>
      </w:r>
      <w:r>
        <w:rPr>
          <w:lang w:val="en-US"/>
        </w:rPr>
        <w:t>AVI</w:t>
      </w:r>
      <w:r>
        <w:rPr/>
        <w:t xml:space="preserve">, 720х576 с расширением  </w:t>
      </w:r>
      <w:r>
        <w:rPr>
          <w:lang w:val="en-US"/>
        </w:rPr>
        <w:t>DVAVI</w:t>
      </w:r>
      <w:r>
        <w:rPr/>
        <w:t>;</w:t>
      </w:r>
    </w:p>
    <w:p>
      <w:pPr>
        <w:pStyle w:val="Normal"/>
        <w:jc w:val="both"/>
        <w:rPr/>
      </w:pPr>
      <w:r>
        <w:rPr/>
        <w:t>2. Информационный буклет в компьютерной обработке (бумажный и электронный вид);</w:t>
      </w:r>
    </w:p>
    <w:p>
      <w:pPr>
        <w:pStyle w:val="Normal"/>
        <w:jc w:val="both"/>
        <w:rPr/>
      </w:pPr>
      <w:r>
        <w:rPr/>
        <w:t xml:space="preserve">3. Издательский проект. На конкурс может быть представлен один или несколько текстов в любом жанре: заметка, статья, репортаж, интервью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</w:rPr>
      </w:pPr>
      <w:r>
        <w:rPr>
          <w:i/>
        </w:rPr>
        <w:t>Работы не должны содержать негативную информацию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u w:val="single"/>
        </w:rPr>
      </w:pPr>
      <w:r>
        <w:rPr>
          <w:u w:val="single"/>
        </w:rPr>
        <w:t>Требования к содержанию работ: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работы должны быть выполнены на тему альтернативного поведения в отношении употребления наркотических веществ;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должны носить просветительский, публицистический, агитационный характер, согласно тематике;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материалы должны сопровождаться девизом, слоганами, отражающими тему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Работы предоставить в Курагинский дом детского творчества до 5 февраля 2016 года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>6. Подведение итогов.</w:t>
      </w:r>
      <w:r>
        <w:rPr/>
        <w:t xml:space="preserve"> По каждой номинации определяются победители. Авторы лучших работ будут награждены сувенирами и грамотами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Лучшие работы будут использованы для оформления печатной профилактической продукции (буклеты, календарики, закладки и т.д.) и предоставлены в ТВК «Вариант» для показа на местном телевидении. 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  <w:t>Данилова Наталья Владимировн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18"/>
          <w:szCs w:val="18"/>
        </w:rPr>
        <w:t>8 (39136) 2-56-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0:00Z</dcterms:created>
  <dc:creator>NET</dc:creator>
  <dc:description/>
  <cp:keywords/>
  <dc:language>en-US</dc:language>
  <cp:lastModifiedBy>NET</cp:lastModifiedBy>
  <dcterms:modified xsi:type="dcterms:W3CDTF">2015-12-08T04:19:00Z</dcterms:modified>
  <cp:revision>4</cp:revision>
  <dc:subject/>
  <dc:title>Положение</dc:title>
</cp:coreProperties>
</file>