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Директор МБОУ Д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урагинский дом детского творчества»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Т.Г.Гусе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7.10.2016 г. № 4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твор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– дорога в будущее!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ее положение.</w:t>
      </w:r>
    </w:p>
    <w:p>
      <w:pPr>
        <w:pStyle w:val="Normal"/>
        <w:jc w:val="both"/>
        <w:rPr/>
      </w:pPr>
      <w:r>
        <w:rPr>
          <w:sz w:val="22"/>
          <w:szCs w:val="22"/>
        </w:rPr>
        <w:t>Районный конкурс творческих работ «Безопасность – дорога в будущее!» проводится в рамках подпрограммы «Безопасность дорожного движения в Курагинском районе на 2014, 2015 и плановый период до 2017г.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ли и задач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ю </w:t>
      </w:r>
      <w:r>
        <w:rPr>
          <w:sz w:val="22"/>
          <w:szCs w:val="22"/>
        </w:rPr>
        <w:t>конкурса является повышения эффективности работы по предупреждению дорожно-транспортных происшествий с участием детей, снижению тяжести их последств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чи </w:t>
      </w:r>
      <w:r>
        <w:rPr>
          <w:sz w:val="22"/>
          <w:szCs w:val="22"/>
        </w:rPr>
        <w:t>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епление знаний правил дорожного движения и навыков их соблю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лечение детей от пустого времяпровождения посредством вовлечения их в работу по изучению правил дорожного дви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творческих способ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Организаторы конкур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ОУ ДО «Курагинский дом детского творчества», ОГИБДД </w:t>
      </w:r>
      <w:r>
        <w:rPr/>
        <w:t>МО МВД России «Курагинский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Место и время пр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ный конкурс творческих работ «Безопасность – дорога в будущее!» проводится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 ноября 2016 г </w:t>
      </w:r>
      <w:r>
        <w:rPr>
          <w:sz w:val="22"/>
          <w:szCs w:val="22"/>
        </w:rPr>
        <w:t>в Курагинском доме детского творч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Участники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курсе принимают участие воспитанники д/садов и учащиеся общеобразовательных школ. Работы будут оцениваться по двум номинациям: конкурс рисунков, конкурс игрушек </w:t>
      </w:r>
      <w:r>
        <w:rPr>
          <w:b/>
          <w:sz w:val="22"/>
          <w:szCs w:val="22"/>
        </w:rPr>
        <w:t>«Автомобиль мечт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каждой номинации подводятся по трём возрастным групп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я группа – воспитанники д/са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я группа  - учащиеся 1-4 к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я группа – учащиеся 5-9 к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одержание и порядок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в два этап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 этап:</w:t>
      </w:r>
      <w:r>
        <w:rPr>
          <w:sz w:val="22"/>
          <w:szCs w:val="22"/>
        </w:rPr>
        <w:t xml:space="preserve"> с 18.10. – 16.11.2016г. внутри школ и д/садов, </w:t>
      </w:r>
      <w:r>
        <w:rPr>
          <w:b/>
          <w:sz w:val="22"/>
          <w:szCs w:val="22"/>
        </w:rPr>
        <w:t>лучшие 10 работ (5 рисунков, 5 игрушек)</w:t>
      </w:r>
      <w:r>
        <w:rPr>
          <w:sz w:val="22"/>
          <w:szCs w:val="22"/>
        </w:rPr>
        <w:t xml:space="preserve"> направляются на районный конкурс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2 этап: </w:t>
      </w:r>
      <w:r>
        <w:rPr>
          <w:sz w:val="22"/>
          <w:szCs w:val="22"/>
        </w:rPr>
        <w:t>с 16 – 18.11.2016 г. –  приём работ на районный конкур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Требования к оформлению рабо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исунки </w:t>
      </w:r>
      <w:r>
        <w:rPr>
          <w:sz w:val="22"/>
          <w:szCs w:val="22"/>
        </w:rPr>
        <w:t>должны быть выполнены в формате А3. Примерная тематика работ: предлагаем нарисовать невероятную машину будущего: крылатую, многорукую, смешную и т.д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грушки (только автомобили) </w:t>
      </w:r>
      <w:r>
        <w:rPr>
          <w:sz w:val="22"/>
          <w:szCs w:val="22"/>
        </w:rPr>
        <w:t>могут быть сделаны из бросового или природного материала, бисера,  бумаги, ниток, ткани и т.д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язательно </w:t>
      </w:r>
      <w:r>
        <w:rPr>
          <w:sz w:val="22"/>
          <w:szCs w:val="22"/>
        </w:rPr>
        <w:t>оформляется работа в паспорту, а такж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форме: в правом нижнем углу (5 см. х 8 см.): название работы, ФИО ребенка, класс, школа (д/сад), ФИО педагога, </w:t>
      </w:r>
      <w:r>
        <w:rPr>
          <w:b/>
          <w:sz w:val="22"/>
          <w:szCs w:val="22"/>
        </w:rPr>
        <w:t>авторская под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ы могут быть выполнены в черно-белом или цветном оформлении, должны описывать ситуации, призывающие ребят соблюдать правила дорожного дви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Критерии оцени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ий подход и оригинальность художественного 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рази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стетически грамотное оформление, художественный уровень исполнения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одведение итогов и награждение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тоги конкурса подводит жюри. Победители конкурса награждаются грамотами. </w:t>
      </w:r>
    </w:p>
    <w:p>
      <w:pPr>
        <w:pStyle w:val="Normal"/>
        <w:spacing w:lineRule="atLeast" w:line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Чиркова Светлана Алексеевна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8 (39-136) 2-56-99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7:00Z</dcterms:created>
  <dc:creator>Светлана</dc:creator>
  <dc:description/>
  <cp:keywords/>
  <dc:language>en-US</dc:language>
  <cp:lastModifiedBy>Светлана</cp:lastModifiedBy>
  <dcterms:modified xsi:type="dcterms:W3CDTF">2016-11-08T03:09:00Z</dcterms:modified>
  <cp:revision>21</cp:revision>
  <dc:subject/>
  <dc:title/>
</cp:coreProperties>
</file>