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/>
        <w:t>Отчет по итогам осенней сессии Интенсивной Школы активного гражданина «ШАГ»</w:t>
      </w:r>
    </w:p>
    <w:p>
      <w:pPr>
        <w:pStyle w:val="Style20"/>
        <w:spacing w:before="0" w:after="0"/>
        <w:jc w:val="center"/>
        <w:rPr/>
      </w:pPr>
      <w:r>
        <w:rPr/>
        <w:t>ДООП «Добровольчество»</w:t>
      </w:r>
    </w:p>
    <w:p>
      <w:pPr>
        <w:pStyle w:val="Style20"/>
        <w:spacing w:before="0" w:after="0"/>
        <w:jc w:val="both"/>
        <w:rPr/>
      </w:pPr>
      <w:r>
        <w:rPr/>
        <w:tab/>
        <w:t xml:space="preserve">В рамках реализации образовательной программы прошла деловая игра «Общее дело». Цель: Информирование о проблемах, связанных с психоактивными веществами, развитие навыков создания рабочего плана, который возможно реализовать инициативной группой по месту проживания, обучения. </w:t>
      </w:r>
    </w:p>
    <w:p>
      <w:pPr>
        <w:pStyle w:val="Style20"/>
        <w:spacing w:before="0" w:after="0"/>
        <w:ind w:firstLine="708"/>
        <w:jc w:val="both"/>
        <w:rPr/>
      </w:pPr>
      <w:r>
        <w:rPr/>
        <w:t>Участники игры разделились на группы и получили разные роли: «депутаты», «родительский комитет», «актив школы», «правительство», «семья», «администрация школы». Каждой группе необходимо было составить по 5-6 проблем, связанных с профилактикой вредных привычек. Затем каждая группа защищала свои варианты. Варианты собираются по группам. Далее группы составляли проекты с конкретным планом действий с путем решения данных проблем. Участники, работая в команде, активно обсуждали варианты ответов, доказывали свою точку зрения.</w:t>
      </w:r>
    </w:p>
    <w:p>
      <w:pPr>
        <w:pStyle w:val="Normal"/>
        <w:ind w:firstLine="708"/>
        <w:jc w:val="both"/>
        <w:rPr/>
      </w:pPr>
      <w:r>
        <w:rPr/>
        <w:t xml:space="preserve">Деловая игра брей-ринг «Ради жизни», цель которой пропаганда здорового образа жизни, прошла во второй день образовательного модуля «ШАГ». Все участники были разбиты на 9 команд (в командах были ребята из разных отрядов). </w:t>
      </w:r>
    </w:p>
    <w:p>
      <w:pPr>
        <w:pStyle w:val="Normal"/>
        <w:jc w:val="both"/>
        <w:rPr/>
      </w:pPr>
      <w:r>
        <w:rPr/>
        <w:t>Игра проводилась с использованием мультимедийной презентации. На экране высвечивались вопросы, и команды по очереди отвечали на них. Вопросы были разноплановые, касались и профилактики пагубных привычек и пропаганды здорового образа жизни. По мнению участников игры, вопросы были сложные, необходимо составлять задания с вариантами ответов.</w:t>
      </w:r>
    </w:p>
    <w:p>
      <w:pPr>
        <w:pStyle w:val="Normal"/>
        <w:ind w:firstLine="708"/>
        <w:jc w:val="both"/>
        <w:rPr/>
      </w:pPr>
      <w:r>
        <w:rPr/>
        <w:t>Ребята с большим увлечением и интересом отвечали на вопросы, приводили свои домыслы, мнения, высказывали варианты ответов. По итогам игры победила команда «Великолепная пятерка».</w:t>
      </w:r>
    </w:p>
    <w:p>
      <w:pPr>
        <w:pStyle w:val="Normal"/>
        <w:ind w:firstLine="708"/>
        <w:jc w:val="both"/>
        <w:rPr/>
      </w:pPr>
      <w:r>
        <w:rPr/>
        <w:t xml:space="preserve">Профилактическая игра по станциям «Здоровье – Основа Жизни», цель которой </w:t>
      </w:r>
      <w:r>
        <w:rPr>
          <w:rStyle w:val="1TrebuchetMS"/>
          <w:rFonts w:cs="Times New Roman"/>
          <w:b w:val="false"/>
          <w:i w:val="false"/>
          <w:sz w:val="24"/>
          <w:szCs w:val="24"/>
        </w:rPr>
        <w:t>формирование интереса детей к здоровому образу жизни</w:t>
      </w:r>
      <w:r>
        <w:rPr/>
        <w:t xml:space="preserve">,  стала итоговым мероприятием по образовательной программе «Добровольчество». Сначала участники были разбиты на 10 команд с помощью цветных жетонов. </w:t>
      </w:r>
    </w:p>
    <w:p>
      <w:pPr>
        <w:pStyle w:val="Normal"/>
        <w:ind w:firstLine="708"/>
        <w:jc w:val="both"/>
        <w:rPr/>
      </w:pPr>
      <w:r>
        <w:rPr/>
        <w:t>Игра проходила по 10 станциям: «Шифровщики», «Ребусы», «Кроссворд», «Аннограммы», «Подвижный алфавит», «Продолжи пословицу», «Я в ответе за товарища», «Реши пример», «Фруктово-ягодный сканворд», «Бесконечное кольцо». На каждой станции руководили тьюторы: Пинигин Дмитрий, Сухарев Никита, Павлов Никита, Прищеп Илья, Капашина Ирина, Рожкова Анна, Филяева Мария, Дмитриев Всеволод, Айзиман Илья, Шупилис Екатерина.</w:t>
      </w:r>
    </w:p>
    <w:p>
      <w:pPr>
        <w:pStyle w:val="Normal"/>
        <w:ind w:firstLine="708"/>
        <w:jc w:val="both"/>
        <w:rPr/>
      </w:pPr>
      <w:r>
        <w:rPr/>
        <w:t>У каждой команда был маршрутный лист. После прохождения этапа команде выдавался конверт, в котором давалось задание, после угадывания, которого и прохождения всех этапов нужно собрать фразу. Ребята с большим интересом проходили станции. Большую сложность вызвало составление итоговой фразы. По итогам игра победителем стала команда «Неболей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TrebuchetMS">
    <w:name w:val="Заголовок №1 + Trebuchet MS"/>
    <w:basedOn w:val="Style14"/>
    <w:qFormat/>
    <w:rPr>
      <w:rFonts w:ascii="Trebuchet MS" w:hAnsi="Trebuchet MS" w:eastAsia="Trebuchet MS" w:cs="Trebuchet MS"/>
      <w:b/>
      <w:bCs/>
      <w:i/>
      <w:iCs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7:00Z</dcterms:created>
  <dc:creator>NET</dc:creator>
  <dc:description/>
  <cp:keywords/>
  <dc:language>en-US</dc:language>
  <cp:lastModifiedBy>NET</cp:lastModifiedBy>
  <dcterms:modified xsi:type="dcterms:W3CDTF">2016-12-08T07:57:00Z</dcterms:modified>
  <cp:revision>2</cp:revision>
  <dc:subject/>
  <dc:title>1) Образовательная программа «Добровольчество», руководитель Данилова Н</dc:title>
</cp:coreProperties>
</file>