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по управлению образования</w:t>
      </w:r>
    </w:p>
    <w:p>
      <w:pPr>
        <w:pStyle w:val="Normal"/>
        <w:tabs>
          <w:tab w:val="clear" w:pos="709"/>
          <w:tab w:val="left" w:pos="6735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08 от 20.07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научных идей,  разработок и  изделий технического творчества  «Техносал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научных идей,  разработок и  изделий технического творчества «Техносалон», проводится в рамках реализации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Техническое творчество школь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агинского района»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Курагинского района «Развитие образования Курагинского района» на 2014-2016 гг. Конкурс направлен на развитие инженерного и творческого конструкторского мышления школьников и реализуется с учетом приоритетных направлений государственной образовательной и молодежной политики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урагинск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. МБОУ ДО «Курагинский ДДТ».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курса</w:t>
      </w:r>
    </w:p>
    <w:p>
      <w:pPr>
        <w:pStyle w:val="ConsTitle"/>
        <w:widowControl/>
        <w:tabs>
          <w:tab w:val="clear" w:pos="709"/>
          <w:tab w:val="left" w:pos="432" w:leader="none"/>
          <w:tab w:val="left" w:pos="9900" w:leader="none"/>
          <w:tab w:val="left" w:pos="999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ыявление и дальнейше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лантливых школьников в области технического творчества.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команды Курагинского района  для участия в краевом слете юных техников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одействие выявлению творчески одаренных детей в научно- технической сфере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вышение мотивации детей, учащихся  к изобретательской и рационализаторской деятельности (предоставить возможность обучающимся в наиболее полной форме проявить и выразить свои творческие и интеллектуальные способ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ка команды школьников Курагинского района для участия в региональном и краевом слете юных техников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здание банка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 активных школьников, занимающихся научно-техническим и спортивно-техническим творчеством;</w:t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  <w:t>Увеличение численности занимающихся техническим творчеством общеобразовательных учреждений.</w:t>
      </w:r>
    </w:p>
    <w:p>
      <w:pPr>
        <w:pStyle w:val="TextBody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center"/>
        <w:rPr>
          <w:bCs/>
          <w:lang w:val="ru-RU"/>
        </w:rPr>
      </w:pPr>
      <w:r>
        <w:rPr>
          <w:b/>
          <w:bCs/>
        </w:rPr>
        <w:t>Участники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Ш</w:t>
      </w:r>
      <w:r>
        <w:rPr/>
        <w:t>кольники</w:t>
      </w:r>
      <w:r>
        <w:rPr>
          <w:lang w:val="ru-RU"/>
        </w:rPr>
        <w:t xml:space="preserve"> Курагинского района </w:t>
      </w:r>
      <w:r>
        <w:rPr/>
        <w:t xml:space="preserve"> в возрасте 10-1</w:t>
      </w:r>
      <w:r>
        <w:rPr>
          <w:lang w:val="ru-RU"/>
        </w:rPr>
        <w:t>7</w:t>
      </w:r>
      <w:r>
        <w:rPr/>
        <w:t xml:space="preserve"> лет.</w:t>
      </w:r>
    </w:p>
    <w:p>
      <w:pPr>
        <w:pStyle w:val="TextBody"/>
        <w:suppressAutoHyphens w:val="true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jc w:val="center"/>
        <w:rPr>
          <w:lang w:val="ru-RU"/>
        </w:rPr>
      </w:pPr>
      <w:r>
        <w:rPr>
          <w:b/>
          <w:bCs/>
        </w:rPr>
        <w:t>Порядок и сроки проведения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оводится 20 ноября 2015 года на базе Курагинского ДД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подготавливают стенды и макеты к демонстрации до </w:t>
      </w:r>
      <w:r>
        <w:rPr>
          <w:b/>
          <w:sz w:val="28"/>
          <w:szCs w:val="28"/>
        </w:rPr>
        <w:t>13 ноября с 8.00 до 17.00.</w:t>
      </w:r>
      <w:r>
        <w:rPr>
          <w:sz w:val="28"/>
          <w:szCs w:val="28"/>
        </w:rPr>
        <w:t xml:space="preserve"> Выставочный комитет проверяет стенды на предмет удовлетворения условиям экспозиции 16 ноября и принимает решение о допуске работы к демон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авка работает с </w:t>
      </w:r>
      <w:r>
        <w:rPr>
          <w:b/>
          <w:sz w:val="28"/>
          <w:szCs w:val="28"/>
        </w:rPr>
        <w:t>20 по 27 ноября с 10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 происходит в виде индивидуальных собеседований с членами Экспертного совета. Экспертный совет формируется на основе представленных рабо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>К участию в конкурсе допускаются работы, выполненные в соответствии с Положением</w:t>
      </w:r>
      <w:r>
        <w:rPr>
          <w:sz w:val="28"/>
          <w:szCs w:val="28"/>
        </w:rPr>
        <w:t>. Участие в конкурсе означает полное согласие с Положением. Работы, представленные на конкурс, могут быть использованы в некоммерческих целях по усмотрению организаторов кон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 программу конкурса входя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секций: защита технических работ и проектов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практикумы, мастер-классы;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выставка образцов, действующих моделей, презентация (в электронном варианте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Защита </w:t>
      </w:r>
      <w:r>
        <w:rPr>
          <w:bCs/>
          <w:sz w:val="28"/>
          <w:szCs w:val="28"/>
        </w:rPr>
        <w:t>спортивно-технических моделей проводится в ходе  выставки. Эксперты-судьи осуществляют стендовую оценку модели, проводят теоретический опрос. Выставку посещают участники слета, специалисты, школьники, г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икладная радиоэлектроника</w:t>
      </w:r>
      <w:r>
        <w:rPr>
          <w:sz w:val="28"/>
          <w:szCs w:val="28"/>
        </w:rPr>
        <w:t xml:space="preserve"> (приборы по автоматике, измерительная техника, телеуправляемые механизмы, бытовая радиоэлектронная техника, приборы для радиоспорта, радиоуправляемых моделей и т. д.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энергосберегающие технологии и техника будущего</w:t>
      </w:r>
      <w:r>
        <w:rPr>
          <w:sz w:val="28"/>
          <w:szCs w:val="28"/>
        </w:rPr>
        <w:t xml:space="preserve"> (новые принципы преобразования энергии, нетрадиционные и возобновляемые источники энергии, низкотемпературные системы, вакуумная техника и системы, плазменная техника и технология, способы повышения давления, компрессорная техника, использование газов с повышенным давлением, пневматические системы и пневмоавтоматика, гидравлика, гидромеханика и гидропривод, проекты и модели техники будущего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машиностроение, системы и оборудование</w:t>
      </w:r>
      <w:r>
        <w:rPr>
          <w:sz w:val="28"/>
          <w:szCs w:val="28"/>
        </w:rPr>
        <w:t xml:space="preserve"> (станочное и иное оборудование, приборы, приспособления, механизмы для строительного и агропромышленного комплексов, деревообработки и лесоперерабатывающей промышленности, коммунального и фермерского хозяйств и др.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транспорт и транспортные машины</w:t>
      </w:r>
      <w:r>
        <w:rPr>
          <w:sz w:val="28"/>
          <w:szCs w:val="28"/>
        </w:rPr>
        <w:t xml:space="preserve"> (космонавтика и ракетостроение,  транспорт наземный, морской, воздушный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информационные технологии в решении инженерных задач</w:t>
      </w:r>
      <w:r>
        <w:rPr>
          <w:sz w:val="28"/>
          <w:szCs w:val="28"/>
        </w:rPr>
        <w:t xml:space="preserve"> (робототехника, лего-конструирование, модели, устройства и системы автоматизации для промышленных и гражданских объектов; опытные образцы, изготовленные с использованием современных информационных технологий)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иментальные спортивные модели</w:t>
      </w:r>
      <w:r>
        <w:rPr>
          <w:sz w:val="28"/>
          <w:szCs w:val="28"/>
        </w:rPr>
        <w:t xml:space="preserve"> (экспериментальные модели транспортных средств, учебно-наглядные пособия, спортивный и стендовый моделизм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одолжительность выступления школьников не должна превышать </w:t>
      </w:r>
      <w:r>
        <w:rPr>
          <w:b/>
          <w:sz w:val="28"/>
          <w:szCs w:val="28"/>
        </w:rPr>
        <w:t>10 мину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монстрации объектов, потребляющих электроэнергию, необходимо иметь удлинители и переходники.</w:t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емонстрация крупногабаритной техники проходит на слайдах, видео-, фотоматериалах, компьютерных</w:t>
      </w:r>
      <w:r>
        <w:rPr>
          <w:sz w:val="28"/>
          <w:szCs w:val="28"/>
        </w:rPr>
        <w:t xml:space="preserve"> презентац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исание работы, тезисы выступлений сдаются в электронном виде при регистрации.</w:t>
      </w:r>
    </w:p>
    <w:p>
      <w:pPr>
        <w:pStyle w:val="TextBody"/>
        <w:widowControl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тоги слета подводятся по секциям, по итогам защиты работ определяются победители в личном зачете: по 3 участника в каждой секции с вручением грамот за  I, II, III место</w:t>
      </w:r>
      <w:r>
        <w:rPr>
          <w:b/>
          <w:sz w:val="28"/>
          <w:szCs w:val="28"/>
        </w:rPr>
        <w:t>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чшие технические проекты или работы районного слета и их авторы рекомендуются для участия в зональном и краевом слете юных техников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конкурса и список победителей размещаются на официальном сайте МБОУ ДО «Курагинский ДДТ» и СМИ не позднее 27 ноября 2015 год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районного конкурса «Техносалон»</w:t>
      </w:r>
    </w:p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раждение участников и победителей  дипломами осуществляется за счет подпрограммы «</w:t>
      </w:r>
      <w:r>
        <w:rPr>
          <w:bCs/>
          <w:sz w:val="28"/>
          <w:szCs w:val="28"/>
        </w:rPr>
        <w:t>Техническое творчество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агинского района» в рамках реализации муниципальной</w:t>
      </w:r>
      <w:r>
        <w:rPr>
          <w:sz w:val="28"/>
          <w:szCs w:val="28"/>
        </w:rPr>
        <w:t xml:space="preserve"> программы Курагинского района «Развитие образования Курагинского района» на 2014-2016 гг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одачи заявок, регистрация участнико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тверждение участия от образовательного учреждения и предварительные заявки (приложение № 1) необходимо подать </w:t>
      </w:r>
      <w:r>
        <w:rPr>
          <w:b/>
          <w:sz w:val="28"/>
          <w:szCs w:val="28"/>
        </w:rPr>
        <w:t>до 13 ноября 2015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азмещения информации, фотографий на сайте и в СМИ необходимо согласие на обработку персональных данных (приложение № 4)</w:t>
      </w:r>
      <w:r>
        <w:rPr/>
        <w:t xml:space="preserve"> </w:t>
      </w:r>
      <w:r>
        <w:rPr>
          <w:sz w:val="28"/>
          <w:szCs w:val="28"/>
        </w:rPr>
        <w:t>от законного представителя (если участник не достиг 14 –летнего возраста) или от участника, если участник достиг 14-летнего возраст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, контакт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вопросам обращаться к педагогу-организатору Куликовой Марине Владимировне, кабинет №7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dt</w:t>
        </w:r>
        <w:r>
          <w:rPr>
            <w:rStyle w:val="InternetLink"/>
            <w:sz w:val="28"/>
            <w:szCs w:val="28"/>
          </w:rPr>
          <w:t>19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тел.</w:t>
      </w:r>
      <w:r>
        <w:rPr>
          <w:sz w:val="28"/>
          <w:szCs w:val="28"/>
        </w:rPr>
        <w:t xml:space="preserve"> 2-45 – 77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содержанию и оформлению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научно-технического проекта или работы</w:t>
      </w:r>
    </w:p>
    <w:p>
      <w:pPr>
        <w:pStyle w:val="Normal"/>
        <w:numPr>
          <w:ilvl w:val="0"/>
          <w:numId w:val="4"/>
        </w:numPr>
        <w:spacing w:before="0" w:after="6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держанию и оформлению печатного варианта работы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left="6" w:right="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ечатного варианта работы входят следующие част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титульный лист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нотац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ла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работы (основное содержани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исок литера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ребования к текс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выполняется на стандартных страницах белой бумаги формата А4. Текст печатается ярким шрифтом (Times New Roman, размер шрифта — 12 кегль) через одинарный интервал между строками на одной стороне листа, форматируется «по ширине». Текстовые файлы готовятся в Word, формат doc., rtf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се сокращения в тексте должны быть расшифрованы. Не допускается увеличение формата страниц, склейка страниц иллюстраций буклетом и т.п.</w:t>
      </w:r>
    </w:p>
    <w:p>
      <w:pPr>
        <w:pStyle w:val="Normal"/>
        <w:shd w:fill="FFFFFF" w:val="clear"/>
        <w:spacing w:before="120" w:after="0"/>
        <w:ind w:left="6" w:right="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чатного варианта работы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– первый лист работы, номер на нем не ставится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м указываю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bCs/>
          <w:sz w:val="28"/>
          <w:szCs w:val="28"/>
        </w:rPr>
        <w:t>наименование образовательного учреждения, в котором выполнена рабо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>сведения об авторах (фамилия, имя, отчество, территория, учебное заведение, класс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ведения о руководителях и консультантах (фамилия, имя, отчество,  должность, место работы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284"/>
        <w:jc w:val="both"/>
        <w:outlineLvl w:val="2"/>
        <w:rPr/>
      </w:pPr>
      <w:r>
        <w:rPr>
          <w:bCs/>
          <w:sz w:val="28"/>
          <w:szCs w:val="28"/>
        </w:rPr>
        <w:t>территория и год выполнения работы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i/>
          <w:sz w:val="28"/>
          <w:szCs w:val="28"/>
        </w:rPr>
        <w:t>Аннотация</w:t>
      </w:r>
      <w:r>
        <w:rPr>
          <w:sz w:val="28"/>
          <w:szCs w:val="28"/>
        </w:rPr>
        <w:t xml:space="preserve">, объемом от 20 строк до 2-х </w:t>
      </w:r>
      <w:r>
        <w:rPr>
          <w:rFonts w:eastAsia="Batang;바탕"/>
          <w:bCs/>
          <w:sz w:val="28"/>
          <w:szCs w:val="28"/>
        </w:rPr>
        <w:t>страниц печатного текста формата А-4</w:t>
      </w:r>
      <w:r>
        <w:rPr>
          <w:sz w:val="28"/>
          <w:szCs w:val="28"/>
        </w:rPr>
        <w:t>, должна содержать наиболее важные сведения о работе. Она не должна включать благодарностей и описания работы, выполненной руководителем. Допускаются схемы, диаграммы, карты и прочие изображения, но не более ¼ от полного объема текста аннотации..</w:t>
      </w:r>
    </w:p>
    <w:p>
      <w:pPr>
        <w:pStyle w:val="Normal"/>
        <w:numPr>
          <w:ilvl w:val="0"/>
          <w:numId w:val="0"/>
        </w:numPr>
        <w:ind w:left="66" w:right="-851" w:firstLine="360"/>
        <w:jc w:val="both"/>
        <w:outlineLvl w:val="1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Заголовок аннотации</w:t>
      </w:r>
      <w:r>
        <w:rPr>
          <w:bCs/>
          <w:color w:val="000000"/>
          <w:sz w:val="28"/>
          <w:szCs w:val="28"/>
        </w:rPr>
        <w:t xml:space="preserve"> (каждый пункт печатается с новой строки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>название се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 без сокращений (печатается жирным шрифтом </w:t>
        <w:br/>
        <w:t>и располагается посередине стро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.И.О. авторов (полностью) (располагается «по ширине» строки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425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ледующая информация печатается </w:t>
      </w:r>
      <w:r>
        <w:rPr>
          <w:bCs/>
          <w:color w:val="000000"/>
          <w:sz w:val="28"/>
          <w:szCs w:val="28"/>
        </w:rPr>
        <w:t xml:space="preserve">курсивом и </w:t>
      </w:r>
      <w:r>
        <w:rPr>
          <w:sz w:val="28"/>
          <w:szCs w:val="28"/>
        </w:rPr>
        <w:t xml:space="preserve">располагается </w:t>
      </w:r>
      <w:r>
        <w:rPr>
          <w:bCs/>
          <w:color w:val="000000"/>
          <w:sz w:val="28"/>
          <w:szCs w:val="28"/>
        </w:rPr>
        <w:t>«по ширине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>территория ( населенный пункт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 (полное название и сокращенное), клас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>руководитель: Ф.И.О. (полностью), место работы, долж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E-mail. 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тем посередине печатается слово Аннотация, ниже располагается текст аннотации.</w:t>
      </w:r>
    </w:p>
    <w:p>
      <w:pPr>
        <w:pStyle w:val="Normal"/>
        <w:numPr>
          <w:ilvl w:val="0"/>
          <w:numId w:val="0"/>
        </w:numPr>
        <w:spacing w:before="0" w:after="120"/>
        <w:ind w:left="68" w:right="-851" w:firstLine="357"/>
        <w:jc w:val="both"/>
        <w:outlineLvl w:val="1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Текст аннотации содержит следующую информацию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менение результатов проекта (описание проблемы, которая решается благодаря результатам применения данного научно-технического проект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>Основные идеи технического проекта или раб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>Перспективы проекта или работ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исание работы</w:t>
      </w:r>
      <w:r>
        <w:rPr>
          <w:sz w:val="28"/>
          <w:szCs w:val="28"/>
        </w:rPr>
        <w:t>. Текст работы представляет собой описание научно-технического проекта или работы и раскрывает основное содержание. Помимо текста научно-технический проект или работа могут содержать графики, таблицы, фотографии и другой материал, содержащий данные о работе.</w:t>
        <w:br/>
      </w:r>
      <w:r>
        <w:rPr>
          <w:b/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Он отражает только ту литературу, которую изучил и использовал автор непосредственно в процессе подготовки работ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ребования к документации спортивно-технических моделе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Экспонируются: </w:t>
      </w:r>
      <w:r>
        <w:rPr>
          <w:bCs/>
          <w:sz w:val="28"/>
          <w:szCs w:val="28"/>
        </w:rPr>
        <w:t>авиа-, судо-, автомодели, модели ракет, военной и космической техни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Каждая модель сопровождается техническим паспорто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содержи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 xml:space="preserve">полное название модел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 xml:space="preserve">фамилию и имя автора или коллектива автор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 xml:space="preserve">возраст авторов на момент создания экспонат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 xml:space="preserve">школу, класс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 xml:space="preserve">наименование учреждения, на базе которого выполнена модел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/>
      </w:pPr>
      <w:r>
        <w:rPr>
          <w:sz w:val="28"/>
          <w:szCs w:val="28"/>
        </w:rPr>
        <w:t xml:space="preserve">ф.и.о. руководителя, место работы, должност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хническую документацию, допущенную к общему пользова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бязательно с</w:t>
      </w:r>
      <w:r>
        <w:rPr>
          <w:sz w:val="28"/>
          <w:szCs w:val="28"/>
        </w:rPr>
        <w:t>оответствие требованиям пожарной и электробезопасности демонстрируемых в действии экспона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ля демонстрации объектов, потребляющих электроэнергию, необходимо иметь удлинители и переходн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ля демонстрации компьютерных роликов, необходимо иметь компьютер с установленным программным обеспечением, либо другие технические средства визуализ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рупногабаритная техника не принимается, ее демонстрация проходит посредством компьютерных презентаций, фотоматериалов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-720" w:firstLine="720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80" w:leader="none"/>
        </w:tabs>
        <w:ind w:right="-81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документов для регистрации </w:t>
      </w:r>
    </w:p>
    <w:p>
      <w:pPr>
        <w:pStyle w:val="Normal"/>
        <w:ind w:left="539" w:right="-8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ю делегации предоставить при регистрации следующие документы:</w:t>
      </w:r>
    </w:p>
    <w:p>
      <w:pPr>
        <w:pStyle w:val="Normal"/>
        <w:widowControl w:val="false"/>
        <w:autoSpaceDE w:val="false"/>
        <w:ind w:left="539" w:right="-8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каз (копия) об ответственности за жизнь и здоровье детей.</w:t>
      </w:r>
    </w:p>
    <w:p>
      <w:pPr>
        <w:pStyle w:val="Normal"/>
        <w:widowControl w:val="false"/>
        <w:autoSpaceDE w:val="false"/>
        <w:ind w:left="539" w:right="-81" w:hanging="0"/>
        <w:jc w:val="both"/>
        <w:rPr/>
      </w:pPr>
      <w:r>
        <w:rPr>
          <w:bCs/>
          <w:color w:val="000000"/>
          <w:sz w:val="28"/>
          <w:szCs w:val="28"/>
        </w:rPr>
        <w:t xml:space="preserve">2. Пакет документов на каждого участника делегации </w:t>
      </w:r>
      <w:r>
        <w:rPr>
          <w:bCs/>
          <w:i/>
          <w:color w:val="000000"/>
          <w:sz w:val="28"/>
          <w:szCs w:val="28"/>
        </w:rPr>
        <w:t>в электронном вид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93" w:right="-81" w:hanging="284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то каждого автора работы портретное или фото автора с экспонатом в электронном виде (отдельный файл в формате *.jpg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93" w:right="-81" w:hanging="284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для научно-технической секции: вариант работы, оформленной в соответствии с требованиями (приложение 1) (отдельный файл, подготовленный в </w:t>
      </w:r>
      <w:r>
        <w:rPr>
          <w:bCs/>
          <w:color w:val="000000"/>
          <w:sz w:val="28"/>
          <w:szCs w:val="28"/>
          <w:lang w:val="en-US"/>
        </w:rPr>
        <w:t>MS</w:t>
      </w:r>
      <w:r>
        <w:rPr>
          <w:bCs/>
          <w:color w:val="000000"/>
          <w:sz w:val="28"/>
          <w:szCs w:val="28"/>
        </w:rPr>
        <w:t xml:space="preserve"> Word, формат doc., rtf.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93" w:right="-81" w:hanging="284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для спортивно-технической секции: </w:t>
      </w:r>
      <w:r>
        <w:rPr>
          <w:bCs/>
          <w:sz w:val="28"/>
          <w:szCs w:val="28"/>
        </w:rPr>
        <w:t>технический паспорт и фотографии модел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-720" w:firstLine="720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4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76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ректор МБОУ ДО</w:t>
      </w:r>
    </w:p>
    <w:p>
      <w:pPr>
        <w:pStyle w:val="76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Курагинский ДДТ»</w:t>
      </w:r>
    </w:p>
    <w:p>
      <w:pPr>
        <w:pStyle w:val="76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усевой Т.Г.</w:t>
      </w:r>
    </w:p>
    <w:p>
      <w:pPr>
        <w:pStyle w:val="76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</w:t>
      </w:r>
    </w:p>
    <w:p>
      <w:pPr>
        <w:pStyle w:val="76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Ф.И.О. родителя или законного представителя)</w:t>
      </w:r>
    </w:p>
    <w:p>
      <w:pPr>
        <w:pStyle w:val="76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</w:t>
      </w:r>
    </w:p>
    <w:p>
      <w:pPr>
        <w:pStyle w:val="76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</w:t>
      </w:r>
    </w:p>
    <w:p>
      <w:pPr>
        <w:pStyle w:val="7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адрес)</w:t>
      </w:r>
    </w:p>
    <w:p>
      <w:pPr>
        <w:pStyle w:val="76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ие</w:t>
      </w:r>
    </w:p>
    <w:p>
      <w:pPr>
        <w:pStyle w:val="76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убъекта персональных данных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, ___________________________________________________________________________</w:t>
      </w:r>
    </w:p>
    <w:p>
      <w:pPr>
        <w:pStyle w:val="76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.И.О. родителя (законного представителя)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ю согласие на обработку персональных данных моего ребенка (сбор, систематизацию, накопление, хранение, уточнения (обновление, изменение), использование, обезличивание, уничтожения персональных данных)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76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Ф.И.О. участника мероприятия)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 размещения информации, фотографиях о победителях и участниках  на сайте МБОУ ДО «Курагинский ДДТ», в СМИ. 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обработки могут быть использованы следующие персональные данные: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амилия, имя, отчество;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год, месяц, дата и место рождения;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разовательное учреждение, класс;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тографии.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ие действует до 31 декабря текущего года. В случае если за один месяц до истечения моего согласия на обработку персональных данных от меня не последует письменного заявления о его отзыве, настоящее согласие считается автоматически пролонгированным на каждый следующий календарн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20____ г.    _______________            _________________________</w:t>
      </w:r>
    </w:p>
    <w:p>
      <w:pPr>
        <w:pStyle w:val="Normal"/>
        <w:tabs>
          <w:tab w:val="clear" w:pos="709"/>
          <w:tab w:val="left" w:pos="3999" w:leader="none"/>
          <w:tab w:val="left" w:pos="667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одпись</w:t>
        <w:tab/>
        <w:t>расшифровка подписи</w:t>
      </w:r>
    </w:p>
    <w:p>
      <w:pPr>
        <w:pStyle w:val="7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76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76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ректор МБОУ ДО</w:t>
      </w:r>
    </w:p>
    <w:p>
      <w:pPr>
        <w:pStyle w:val="76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Курагинский ДДТ»</w:t>
      </w:r>
    </w:p>
    <w:p>
      <w:pPr>
        <w:pStyle w:val="76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усевой Т.Г.</w:t>
      </w:r>
    </w:p>
    <w:p>
      <w:pPr>
        <w:pStyle w:val="76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</w:t>
      </w:r>
    </w:p>
    <w:p>
      <w:pPr>
        <w:pStyle w:val="76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Ф.И.О. участника конкурса)</w:t>
      </w:r>
    </w:p>
    <w:p>
      <w:pPr>
        <w:pStyle w:val="76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</w:t>
      </w:r>
    </w:p>
    <w:p>
      <w:pPr>
        <w:pStyle w:val="76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</w:t>
      </w:r>
    </w:p>
    <w:p>
      <w:pPr>
        <w:pStyle w:val="7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адрес)</w:t>
      </w:r>
    </w:p>
    <w:p>
      <w:pPr>
        <w:pStyle w:val="76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ие</w:t>
      </w:r>
    </w:p>
    <w:p>
      <w:pPr>
        <w:pStyle w:val="76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убъекта персональных данных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, ___________________________________________________________________________</w:t>
      </w:r>
    </w:p>
    <w:p>
      <w:pPr>
        <w:pStyle w:val="76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.И.О. участника конкурса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 (сбор, систематизацию, накопление, хранение, уточнения (обновление, изменение), использование, обезличивание, уничтожения персональных данных) с целью  размещения информации, фото</w:t>
      </w:r>
      <w:r>
        <w:rPr>
          <w:rFonts w:cs="Times New Roman" w:ascii="Times New Roman" w:hAnsi="Times New Roman"/>
          <w:sz w:val="26"/>
          <w:szCs w:val="26"/>
          <w:lang w:val="ru-RU"/>
        </w:rPr>
        <w:t>графий</w:t>
      </w:r>
      <w:r>
        <w:rPr>
          <w:rFonts w:cs="Times New Roman" w:ascii="Times New Roman" w:hAnsi="Times New Roman"/>
          <w:sz w:val="26"/>
          <w:szCs w:val="26"/>
        </w:rPr>
        <w:t xml:space="preserve"> о победителях и участниках  на сайте МБОУ ДО «Курагинский ДДТ», в СМИ. 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обработки могут быть использованы следующие персональные данные: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амилия, имя, отчество;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год, месяц, дата и место рождения;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разовательное учреждение, класс;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тографии.</w:t>
      </w:r>
    </w:p>
    <w:p>
      <w:pPr>
        <w:pStyle w:val="7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ие действует до 31 декабря текущего года. В случае если за один месяц до истечения моего согласия на обработку персональных данных от меня не последует письменного заявления о его отзыве, настоящее согласие считается автоматически пролонгированным на каждый следующий календарн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20____ г.    _______________            _________________________</w:t>
      </w:r>
    </w:p>
    <w:p>
      <w:pPr>
        <w:pStyle w:val="Normal"/>
        <w:tabs>
          <w:tab w:val="clear" w:pos="709"/>
          <w:tab w:val="left" w:pos="3999" w:leader="none"/>
          <w:tab w:val="left" w:pos="667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одпись</w:t>
        <w:tab/>
        <w:t>расшифровка подписи</w:t>
      </w:r>
    </w:p>
    <w:p>
      <w:pPr>
        <w:sectPr>
          <w:type w:val="nextPage"/>
          <w:pgSz w:w="11906" w:h="16838"/>
          <w:pgMar w:left="900" w:right="566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12744" w:firstLine="708"/>
        <w:jc w:val="both"/>
        <w:outlineLvl w:val="0"/>
        <w:rPr/>
      </w:pPr>
      <w:r>
        <w:rPr>
          <w:b/>
          <w:bCs/>
          <w:sz w:val="28"/>
          <w:szCs w:val="28"/>
        </w:rPr>
        <w:t>Приложение 5</w:t>
      </w:r>
      <w:r>
        <w:rPr>
          <w:b/>
          <w:bCs/>
        </w:rPr>
        <w:t xml:space="preserve">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районном конкурсе  «Техносалон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2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58"/>
        <w:gridCol w:w="1160"/>
        <w:gridCol w:w="2044"/>
        <w:gridCol w:w="1682"/>
        <w:gridCol w:w="1965"/>
        <w:gridCol w:w="1325"/>
        <w:gridCol w:w="196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есяц, го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или свидет-во о рождении (серия, номер, кем, когда выдан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(спортивно-техническая секция), технического проекта или работы (научно-техническая секци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на базе которого выполнена рабо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ись руководителя ОУ __________________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 П.</w:t>
      </w:r>
    </w:p>
    <w:sectPr>
      <w:type w:val="nextPage"/>
      <w:pgSz w:orient="landscape" w:w="16838" w:h="11906"/>
      <w:pgMar w:left="539" w:right="35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4"/>
    <w:qFormat/>
    <w:rPr>
      <w:b/>
      <w:bCs/>
      <w:sz w:val="24"/>
      <w:lang w:val="ru-RU" w:bidi="ar-SA"/>
    </w:rPr>
  </w:style>
  <w:style w:type="character" w:styleId="2">
    <w:name w:val=" Знак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 Знак3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Style9">
    <w:name w:val="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>
      <w:spacing w:before="120" w:after="120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6">
    <w:name w:val="Основной текст76"/>
    <w:basedOn w:val="Normal"/>
    <w:qFormat/>
    <w:pPr>
      <w:shd w:fill="FFFFFF" w:val="clear"/>
      <w:suppressAutoHyphens w:val="true"/>
      <w:spacing w:lineRule="exact" w:line="240" w:before="360" w:after="0"/>
      <w:ind w:hanging="280"/>
    </w:pPr>
    <w:rPr>
      <w:rFonts w:ascii="Trebuchet MS" w:hAnsi="Trebuchet MS" w:eastAsia="Trebuchet MS" w:cs="Trebuchet MS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6:00Z</dcterms:created>
  <dc:creator>User</dc:creator>
  <dc:description/>
  <dc:language>en-US</dc:language>
  <cp:lastModifiedBy>Админ</cp:lastModifiedBy>
  <cp:lastPrinted>2013-04-16T13:16:00Z</cp:lastPrinted>
  <dcterms:modified xsi:type="dcterms:W3CDTF">2015-10-16T02:43:00Z</dcterms:modified>
  <cp:revision>57</cp:revision>
  <dc:subject/>
  <dc:title>Положение ноябрь</dc:title>
</cp:coreProperties>
</file>