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 xml:space="preserve">к приказу по УО № 208 от 20.07.2015                                         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оложение о проведении районного заочного конкур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апроектов «Мой район – мое дел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Общие положения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йонный  конкурс медиапроектов «Мой район – мое дело» проходит </w:t>
      </w:r>
      <w:r>
        <w:rPr>
          <w:bCs/>
          <w:sz w:val="24"/>
          <w:szCs w:val="24"/>
        </w:rPr>
        <w:t xml:space="preserve">в рамках муниципальной программы «Развитие образования Курагинского района», подпрограмма «Одаренные дети» </w:t>
      </w:r>
      <w:r>
        <w:rPr>
          <w:sz w:val="24"/>
          <w:szCs w:val="24"/>
        </w:rPr>
        <w:t xml:space="preserve">и объединяет инициативных, целеустремленных, талантливых школьников Курагинского района в области создания медиапро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способствует реализации наиболее перспективных медиапроектов школьников. По итогам конкурса формируются команды для участия на краевом уровне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 и поддержка наиболее перспективных команд школьников Курагинского района в направлении социально-значимой деятельности с использованием медиатехнолог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ствовать продвижению в молодежной среде гражданских ценностей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Выявить лучшие проекты на краевой конкурс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е команды и учащиеся образовательных учреждений. Возраст участников от 12 до 18 лет включительно (от ОУ не более 3-х человек).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конкурса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 10 ноября по 11 декабря 2015 года. 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заявляются работы по следующим номинация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видеоролик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лака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тельский проек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нет–проек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матики работ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Наша Культура»</w:t>
      </w:r>
      <w:r>
        <w:rPr>
          <w:sz w:val="24"/>
          <w:szCs w:val="24"/>
        </w:rPr>
        <w:t xml:space="preserve"> - пропаганда сохранения культурного наследия России, повышения интереса молодежи к театрам, музеям, концертам, выставкам, фестивалям и другим событиям культурной жизни стран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Строю свое будущее…»</w:t>
      </w:r>
      <w:r>
        <w:rPr>
          <w:sz w:val="24"/>
          <w:szCs w:val="24"/>
        </w:rPr>
        <w:t xml:space="preserve"> - молодежное предпринимательство, самообеспечение и самозанятость, престиж и перспективность работы в Росс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Имею право…»</w:t>
      </w:r>
      <w:r>
        <w:rPr>
          <w:sz w:val="24"/>
          <w:szCs w:val="24"/>
        </w:rPr>
        <w:t xml:space="preserve"> - правовой нигилизм, юридическая грамотность молодежи, обеспечение и защита трудовых прав молодых людей. Спектр вопросов, связанных с </w:t>
      </w:r>
      <w:r>
        <w:rPr>
          <w:color w:val="000000"/>
          <w:sz w:val="24"/>
          <w:szCs w:val="24"/>
        </w:rPr>
        <w:t>применением физической силы или разного рода угроз в отношении детей, подростков, молодежи для навязывания своей воли.</w:t>
      </w:r>
      <w:r>
        <w:rPr>
          <w:sz w:val="24"/>
          <w:szCs w:val="24"/>
        </w:rPr>
        <w:t xml:space="preserve"> Повышение избирательной активности российской молодеж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Моя семья — мое богатство»</w:t>
      </w:r>
      <w:r>
        <w:rPr>
          <w:sz w:val="24"/>
          <w:szCs w:val="24"/>
        </w:rPr>
        <w:t xml:space="preserve"> - содействие ориентации молодежи на формирование семьи, рождение детей, популяризацию семейных ценностей в молодежной среде, связь и преемственность поколен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На зеленый свет»</w:t>
      </w:r>
      <w:r>
        <w:rPr>
          <w:sz w:val="24"/>
          <w:szCs w:val="24"/>
        </w:rPr>
        <w:t xml:space="preserve"> - безопасность жизнедеятельности и дорожного движения в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iCs/>
          <w:sz w:val="24"/>
          <w:szCs w:val="24"/>
        </w:rPr>
        <w:t>«Живи здорово!»</w:t>
      </w:r>
      <w:r>
        <w:rPr>
          <w:sz w:val="24"/>
          <w:szCs w:val="24"/>
        </w:rPr>
        <w:t xml:space="preserve"> - пропаганда здорового образа жизни, спорта, туризма и содержательного досуга молодежи. Борьба с курением, алкоголизмом, наркоманией, правонарушениями, пристрастием к азартным играм, пропаганда активного образа жизни,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«Мир равных отношений»</w:t>
      </w:r>
      <w:r>
        <w:rPr>
          <w:b/>
          <w:bCs/>
          <w:sz w:val="24"/>
          <w:szCs w:val="24"/>
        </w:rPr>
        <w:t xml:space="preserve">  - </w:t>
      </w:r>
      <w:r>
        <w:rPr>
          <w:sz w:val="24"/>
          <w:szCs w:val="24"/>
        </w:rPr>
        <w:t xml:space="preserve">толерантность, дружба народов, развитие межнационального взаимодействия, пропаганда толерантного отношения к людям с ограниченными возможностя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«Энергоэффективность. Человек. Общество»</w:t>
      </w:r>
      <w:r>
        <w:rPr>
          <w:sz w:val="24"/>
          <w:szCs w:val="24"/>
        </w:rPr>
        <w:t xml:space="preserve"> -  развитие и внедрение идей энергосбережения, повышения энергоэффективности и рационального использования ресурсов. Просвещение о способах и возможностях энергосбережения и повышения энергоэффективности частных объектов, социальной сферы, производства и других учреждений, привлечение внимания общественности к задачам энергосбережения, энергоэффективности и рационального пользования ресурсами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проек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по двум уровням: содержательная и техническ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экспертная оценка медиапроектов осуществляется по пятибалльной системе по следующим критерия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работы заявленной теме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ументированность и глубина раскрытия темы;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медиа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(новизна идеи, оригинальность, гибкость мышления) медиапроек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тиля изложения выбранной целевой ауд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ертная оценка медиапроектов осуществляется по пятибалльной системе по следующим критерия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выбранным жанром;</w:t>
      </w:r>
    </w:p>
    <w:p>
      <w:pPr>
        <w:pStyle w:val="Normal"/>
        <w:shd w:fill="FFFFFF" w:val="clear"/>
        <w:ind w:left="709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русским языком;</w:t>
      </w:r>
    </w:p>
    <w:p>
      <w:pPr>
        <w:pStyle w:val="Normal"/>
        <w:shd w:fill="FFFFFF" w:val="clear"/>
        <w:ind w:left="709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специальными выразительными средствам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рабо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Работы предоставляются на электронных носителях (диски)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21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 к работ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лакаты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ahoma" w:hAnsi="Tahoma" w:cs="Tahoma"/>
                <w:color w:val="579DA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редставляются в формате :.eps или .cdr, </w:t>
              <w:br/>
              <w:t>.tiff с разрешением 720 dpi и .jpg. Оригиналы работ (.psd, .cdr) с кратким описанием (какой шрифт используется, начертание и размер). Цветовая палитра CMYK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 же в напечатанном виде (размер картинки не менее 20х30 см.). На обороте обязательно должна быть следующая информация: автор, муниципалитет, название работы. В названии файла на диске должно быть название работы и фамилия автор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Плакаты должны соответствовать заявленной тематике. Предметом плаката является идея, которая должна обладать определенной социальной ценностью. Цель социального плаката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менить отношение людей к какой-либо проблеме, а в долгосрочной перспективе – создать новые социальные ценности, изменить поведенческую модель общества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проект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На конкурс может быть представлен один или несколько текстов на социальную тематику в любом жанре: заметка, статья, репортаж, интервью. Текст предоставляется вместе с газетой, в которой он был опубликован, в формате *.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в печатном вариант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ответствие текста заявленной тематике и жанру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оли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видео материалы с размером картинки 768х576 пикселов с расширением AVI, 720х576 с расширением DVAVI на диске. Так же необходимо выложить видеоролик в интернет и указать в заявке ссылку на него. В названии файла на диске должно быть название работы и фамилия автора. Продолжительность ролика до 3 мин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ответствие заявленной тематике и соотнесение с целевой аудиторией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ек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еобходимо указать ссылку на действующий сайт, работающий не менее полугод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е весь сайт можно отнести к определенной тематике, необходимо в заявке указать раздел или тексты, подходящие под требования настоящего полож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править заявки на конкурс до 1 декабря в Дом детского творчества по электронной почте по форме:</w:t>
      </w:r>
    </w:p>
    <w:p>
      <w:pPr>
        <w:pStyle w:val="Normal"/>
        <w:shd w:fill="FFFFFF" w:val="clear"/>
        <w:jc w:val="right"/>
        <w:rPr>
          <w:rStyle w:val="InternetLink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3"/>
        <w:gridCol w:w="1688"/>
        <w:gridCol w:w="1299"/>
        <w:gridCol w:w="2259"/>
      </w:tblGrid>
      <w:tr>
        <w:trPr>
          <w:trHeight w:val="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роек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команд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 полностью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 проекта (не более 5 участник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олност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медиапроектировании</w:t>
            </w:r>
          </w:p>
        </w:tc>
      </w:tr>
      <w:tr>
        <w:trPr>
          <w:trHeight w:val="8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 (цель, целевая аудитория, сроки реализации проекта, жанр исполнен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, награждение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и будут подведены 14 декабря 2015г. Победители будут награждены грамотами и сувенирами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сп. Шелепко Светлана Ивановна, тел. 2-56-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23:00Z</dcterms:created>
  <dc:creator>Comp7</dc:creator>
  <dc:description/>
  <cp:keywords/>
  <dc:language>en-US</dc:language>
  <cp:lastModifiedBy>Comp7</cp:lastModifiedBy>
  <cp:lastPrinted>2014-10-10T14:03:00Z</cp:lastPrinted>
  <dcterms:modified xsi:type="dcterms:W3CDTF">2015-10-29T02:02:00Z</dcterms:modified>
  <cp:revision>13</cp:revision>
  <dc:subject/>
  <dc:title>Положение о проведении районного конкурса</dc:title>
</cp:coreProperties>
</file>