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Привлекательная личность – какая она?</w:t>
      </w:r>
    </w:p>
    <w:p>
      <w:pPr>
        <w:pStyle w:val="Style14"/>
        <w:jc w:val="both"/>
        <w:rPr/>
      </w:pPr>
      <w:r>
        <w:rPr/>
        <w:t>Понятно, что «привлекательность» личности – понятие относительное, как и все в нашей жизни (относительно нашей системы убеждений). Ответ на вопрос как стать привлекательной личностью хотел бы получить, наверное, каждый из нас, ибо привлекательность, по нашему разумению, один из тех «ключей», которые могут привести к признанию, к удаче, к успеху, к богатству и счастью в жизни.</w:t>
      </w:r>
    </w:p>
    <w:p>
      <w:pPr>
        <w:pStyle w:val="Style14"/>
        <w:jc w:val="both"/>
        <w:rPr/>
      </w:pPr>
      <w:r>
        <w:rPr/>
        <w:t xml:space="preserve">На наш взгляд, верно подметил А. П. Чехов, что «в человеке должно быть все прекрасно: и лицо, и одежда, и душа, и мысли». Великий писатель и тонкий психолог себе не изменил: сказал кратко, метко и точно. Но, по нашему мнению, мысль его не закончена, и фразу следовало бы закончить так: </w:t>
      </w:r>
      <w:r>
        <w:rPr>
          <w:rStyle w:val="Emphasis"/>
        </w:rPr>
        <w:t>в человеке должно быть все прекрасно…с его точки зрения</w:t>
      </w:r>
      <w:r>
        <w:rPr/>
        <w:t>.</w:t>
      </w:r>
    </w:p>
    <w:p>
      <w:pPr>
        <w:pStyle w:val="Style14"/>
        <w:jc w:val="both"/>
        <w:rPr/>
      </w:pPr>
      <w:r>
        <w:rPr/>
        <w:t>Полюбив себя, нас полюбят и другие. Быть для всех красивым, добрым, чутким, вежливым и талантливым невозможно, а потому «огласить» конкретные компоненты привлекательности личности нельзя. Привлекательность для каждого своя. Она не может включать в себя исключительно положительное, но, как правило, оно-таки всегда «перевешивает».</w:t>
      </w:r>
    </w:p>
    <w:p>
      <w:pPr>
        <w:pStyle w:val="Style14"/>
        <w:jc w:val="both"/>
        <w:rPr/>
      </w:pPr>
      <w:r>
        <w:rPr/>
        <w:t xml:space="preserve">В нашем понимании </w:t>
      </w:r>
      <w:r>
        <w:rPr>
          <w:rStyle w:val="StrongEmphasis"/>
        </w:rPr>
        <w:t>привлекательность</w:t>
      </w:r>
      <w:r>
        <w:rPr/>
        <w:t xml:space="preserve"> означает </w:t>
      </w:r>
      <w:r>
        <w:rPr>
          <w:rStyle w:val="Emphasis"/>
        </w:rPr>
        <w:t>примечательность личности, оригинальность, самобытность натуры, любые проявления индивидуальности – одним словом, отличительность от других.</w:t>
      </w:r>
    </w:p>
    <w:p>
      <w:pPr>
        <w:pStyle w:val="Style14"/>
        <w:jc w:val="both"/>
        <w:rPr/>
      </w:pPr>
      <w:r>
        <w:rPr/>
        <w:t>Возьмите любых выдающихся личностей, любых широко известных (и не очень) людей прошлого и современности: политических и общественных деятелей, поэтов и писателей, актеров и актрис, певцов и певиц, кинорежиссеров, спортсменов и др., а также простых людей, ставших известными после того, как что-либо сделали. Они все привлекательные личности и привлекательны каждый в чем-то своем. Почему? Да потому что:</w:t>
      </w:r>
    </w:p>
    <w:p>
      <w:pPr>
        <w:pStyle w:val="Normal"/>
        <w:numPr>
          <w:ilvl w:val="0"/>
          <w:numId w:val="2"/>
        </w:numPr>
        <w:spacing w:before="0" w:after="0"/>
        <w:rPr/>
      </w:pPr>
      <w:r>
        <w:rPr/>
        <w:t>Они отличаются от других: внешностью, какими-то способностями, талантами, особенными проявлениями черт характера, оригинальностью мышления, оригинальностью поступков. Они не боятся это проявлять, демонстрировать. Многие из них что-либо сказали, сделали впервые, такое, какое до них никто не говорил, не делал или боялся говорить и делать, а они сделали и продолжают делать.</w:t>
      </w:r>
    </w:p>
    <w:p>
      <w:pPr>
        <w:pStyle w:val="Normal"/>
        <w:numPr>
          <w:ilvl w:val="0"/>
          <w:numId w:val="2"/>
        </w:numPr>
        <w:spacing w:before="0" w:after="0"/>
        <w:rPr/>
      </w:pPr>
      <w:r>
        <w:rPr/>
        <w:t>Они твердо знают, чего хотят. Они поступают в соответствиями со своими желаниями, а не вопреки им, в соответствии с велениями своего сердца.</w:t>
      </w:r>
    </w:p>
    <w:p>
      <w:pPr>
        <w:pStyle w:val="Normal"/>
        <w:numPr>
          <w:ilvl w:val="0"/>
          <w:numId w:val="2"/>
        </w:numPr>
        <w:spacing w:before="0" w:after="0"/>
        <w:rPr/>
      </w:pPr>
      <w:r>
        <w:rPr/>
        <w:t>Они ломают стереотипы. Они «гнут» свою линию поведения, и им подражают, ими восхищаются, их слушают, им верят.</w:t>
      </w:r>
    </w:p>
    <w:p>
      <w:pPr>
        <w:pStyle w:val="Normal"/>
        <w:numPr>
          <w:ilvl w:val="0"/>
          <w:numId w:val="2"/>
        </w:numPr>
        <w:spacing w:before="0" w:after="0"/>
        <w:rPr/>
      </w:pPr>
      <w:r>
        <w:rPr/>
        <w:t>Они уверены в себе и целеустремлены. Они верят в то, что хотят сделать и делают это. Они твердо убеждены в этом!</w:t>
      </w:r>
    </w:p>
    <w:p>
      <w:pPr>
        <w:pStyle w:val="Normal"/>
        <w:numPr>
          <w:ilvl w:val="0"/>
          <w:numId w:val="2"/>
        </w:numPr>
        <w:spacing w:before="0" w:after="0"/>
        <w:rPr/>
      </w:pPr>
      <w:r>
        <w:rPr/>
        <w:t>Они – сильные личности. Ими трудно управлять и навязывать чужое мнение, потому что они имеют свое собственное и не отказываются от него.</w:t>
      </w:r>
    </w:p>
    <w:p>
      <w:pPr>
        <w:pStyle w:val="Normal"/>
        <w:numPr>
          <w:ilvl w:val="0"/>
          <w:numId w:val="2"/>
        </w:numPr>
        <w:spacing w:before="0" w:after="0"/>
        <w:rPr/>
      </w:pPr>
      <w:r>
        <w:rPr/>
        <w:t>Это цельные натуры, потому что органичны в своих словах, действиях и поступках – в любых проявлениях своей личности.</w:t>
      </w:r>
    </w:p>
    <w:p>
      <w:pPr>
        <w:pStyle w:val="Normal"/>
        <w:numPr>
          <w:ilvl w:val="0"/>
          <w:numId w:val="2"/>
        </w:numPr>
        <w:spacing w:before="0" w:after="280"/>
        <w:rPr/>
      </w:pPr>
      <w:r>
        <w:rPr/>
        <w:t>Они нашли себя в этой жизни. Они делают то, что любят делать, а значит, находятся в гармонии с собой.</w:t>
      </w:r>
    </w:p>
    <w:p>
      <w:pPr>
        <w:pStyle w:val="Style14"/>
        <w:jc w:val="both"/>
        <w:rPr/>
      </w:pPr>
      <w:r>
        <w:rPr/>
        <w:t>Да, для нас они привлекательны. И привлекают своими яркими проявлениями индивидуальности, которые отличают их от остальных.</w:t>
      </w:r>
    </w:p>
    <w:p>
      <w:pPr>
        <w:pStyle w:val="Heading2"/>
        <w:rPr/>
      </w:pPr>
      <w:r>
        <w:rPr>
          <w:rStyle w:val="StrongEmphasis"/>
          <w:b w:val="false"/>
          <w:bCs w:val="false"/>
        </w:rPr>
        <w:t>Советы как стать привлекательной личностью</w:t>
      </w:r>
    </w:p>
    <w:p>
      <w:pPr>
        <w:pStyle w:val="Style14"/>
        <w:jc w:val="both"/>
        <w:rPr/>
      </w:pPr>
      <w:r>
        <w:rPr/>
        <w:t>Все вышеперечисленное относится не только к знаменитым, богатым и успешным, но ко всем нам, простым людям. Посмотрите на свое окружение: сколько Вы обнаружите привлекательных личностей (с Вашей точки зрения): кто-то умеет одеваться очень стильно, кто-то, наоборот, всегда экспериментирует с одеждой, кто-то умеет красиво говорить и примечателен этим, кто-то отличается вызывающим поведением, кто-то – постоянными оригинальными идеями, кто-то – душа компании, заводила и весельчак, кто-то отличается своей силой воли или добротой и т. д.</w:t>
      </w:r>
    </w:p>
    <w:p>
      <w:pPr>
        <w:pStyle w:val="Style14"/>
        <w:jc w:val="both"/>
        <w:rPr/>
      </w:pPr>
      <w:r>
        <w:rPr/>
        <w:t>Их всех объединяет одно: они не боятся проявлять свою индивидуальность, а потому сильные личности, ибо слабым мешает проявить себя страх. Безусловно, они сильные личности, они не обращают внимание на мнение толпы, не сливаются с «серой массой». Наоборот, пестрят в ней, оставаясь с собой, а потому и вызывают уважение.</w:t>
      </w:r>
    </w:p>
    <w:p>
      <w:pPr>
        <w:pStyle w:val="Style14"/>
        <w:jc w:val="both"/>
        <w:rPr/>
      </w:pPr>
      <w:r>
        <w:rPr/>
        <w:t>Если Вы не считаете себя привлекательной личностью, Вы можете стать ею, проявив свою индивидуальность, раскрыв свои способности, свои сильные стороны!</w:t>
      </w:r>
    </w:p>
    <w:p>
      <w:pPr>
        <w:pStyle w:val="Style14"/>
        <w:jc w:val="both"/>
        <w:rPr/>
      </w:pPr>
      <w:r>
        <w:rPr/>
        <w:t xml:space="preserve">Поэтому, </w:t>
      </w:r>
      <w:r>
        <w:rPr>
          <w:rStyle w:val="StrongEmphasis"/>
        </w:rPr>
        <w:t>совет, как стать привлекательной личностью, один единственный</w:t>
      </w:r>
      <w:r>
        <w:rPr/>
        <w:t xml:space="preserve"> (но длинный):</w:t>
      </w:r>
    </w:p>
    <w:p>
      <w:pPr>
        <w:pStyle w:val="Style14"/>
        <w:jc w:val="both"/>
        <w:rPr/>
      </w:pPr>
      <w:r>
        <w:rPr/>
        <w:t xml:space="preserve">Любите себя! Будьте самим собой и не бойтесь проявлять свою индивидуальность, развивать свои сильные стороны! Действуйте в соответствии со своими желаниями! Найдите себя! Каждый из нас уникален и уже, по определению, привлекателе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1:00Z</dcterms:created>
  <dc:creator>Админ</dc:creator>
  <dc:description/>
  <dc:language>en-US</dc:language>
  <cp:lastModifiedBy>Админ</cp:lastModifiedBy>
  <dcterms:modified xsi:type="dcterms:W3CDTF">2015-10-19T03:13:00Z</dcterms:modified>
  <cp:revision>2</cp:revision>
  <dc:subject/>
  <dc:title/>
</cp:coreProperties>
</file>