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uto" w:line="240" w:before="0" w:after="200"/>
        <w:jc w:val="center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F0F0F"/>
          <w:sz w:val="27"/>
          <w:szCs w:val="27"/>
        </w:rPr>
        <w:t>Будьте мастером общения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Успех лидера на 85 процентов зависит от умения общаться. Все, чего вы достигаете в жизни, каким-то образом связано с другими людьми, поэтому они и определяют 85 процентов вашего счастья и достижений. От качества общения зависит качество вашей жизни и отношений во всем их разнообразии. К счастью, это умение можно приобрести.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При взаимодействии с окружающими перед вами стоят пять целей: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ам нужно добиться любви и уважения, которые повышают самооценку, а также вызывают у окружающих желание слушать, а не игнорировать вас.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ам необходимо заслужить у людей признание вашей ценности и значимости, чтобы повысить собственное самоуважение и дать другим основания прислушиваться к вам.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ам нужно научиться склонять людей на свою сторону, продавать им продукты, услуги, идеи.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0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ам следует научиться убеждать людей менять свое мнение и взаимодействовать с вами при достижении ваших целей.</w:t>
      </w:r>
    </w:p>
    <w:p>
      <w:pPr>
        <w:pStyle w:val="Normal"/>
        <w:numPr>
          <w:ilvl w:val="0"/>
          <w:numId w:val="2"/>
        </w:numPr>
        <w:shd w:fill="FDFEFF" w:val="clear"/>
        <w:spacing w:lineRule="auto" w:line="240" w:before="0" w:after="280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 целом вам придется обрести больше личной силы и влияния в разных отношениях, личных и деловых.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F0F0F"/>
          <w:sz w:val="27"/>
          <w:szCs w:val="27"/>
        </w:rPr>
        <w:t>Риторика Аристотеля: три составляющие общения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Согласно Аристотелю, существует три метода убеждения слушателей: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Этос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— демонстрация личных качеств говорящего, чтобы убедить людей в том, что его стоит слушать.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Пафос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— взывание к чувствам слушателя.</w:t>
      </w:r>
    </w:p>
    <w:p>
      <w:pPr>
        <w:pStyle w:val="Normal"/>
        <w:numPr>
          <w:ilvl w:val="0"/>
          <w:numId w:val="3"/>
        </w:numPr>
        <w:shd w:fill="FDFEFF" w:val="clear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Логос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— убеждение с помощью логических построений (наименее важная составляющая!).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В конструктивном общении задействованы все три составляющие. Во-первых, говорящий пользуется доверием и уважением, необходимыми для того, чтобы его слушали. Во-вторых, в процессе коммуникации оратор обращается к чувствам слушателей. В-третьих, сообщаемая идея, в каком бы виде она ни преподносилась — неформальной беседе, официальной речи или иной форме, — тщательно изучена, логически упорядочена и эффективно доносится.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F0F0F"/>
          <w:sz w:val="27"/>
          <w:szCs w:val="27"/>
        </w:rPr>
        <w:t>Четыре пути к убеждению</w:t>
      </w:r>
    </w:p>
    <w:p>
      <w:pPr>
        <w:pStyle w:val="Normal"/>
        <w:shd w:fill="FDFEFF" w:val="clear"/>
        <w:spacing w:lineRule="auto" w:line="240" w:before="280" w:after="280"/>
        <w:jc w:val="both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  <w:t>Есть четыре ключа к сердцу слушателей, которые вы можете применять для более эффективного убеждения. Их называют четыре «P».</w:t>
      </w:r>
    </w:p>
    <w:p>
      <w:pPr>
        <w:pStyle w:val="Normal"/>
        <w:numPr>
          <w:ilvl w:val="0"/>
          <w:numId w:val="1"/>
        </w:numPr>
        <w:shd w:fill="FDFE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Позиционирование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(Positioning) — это формирование доверия. Репутация очень важна для того, чтобы люди хотели с интересом внимать вашим словам.</w:t>
      </w:r>
    </w:p>
    <w:p>
      <w:pPr>
        <w:pStyle w:val="Normal"/>
        <w:numPr>
          <w:ilvl w:val="0"/>
          <w:numId w:val="1"/>
        </w:numPr>
        <w:shd w:fill="FDFE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Продуктивность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(Performance) означает, что в глазах слушателей вы выглядите человеком, компетентным в своей области, человеком с опытом и знаниями.</w:t>
      </w:r>
    </w:p>
    <w:p>
      <w:pPr>
        <w:pStyle w:val="Normal"/>
        <w:numPr>
          <w:ilvl w:val="0"/>
          <w:numId w:val="1"/>
        </w:numPr>
        <w:shd w:fill="FDFE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Личная сила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(Personal Power) — это показатель того, какой властью и контролем над людьми, деньгами или ресурсами вы обладаете.</w:t>
      </w:r>
    </w:p>
    <w:p>
      <w:pPr>
        <w:pStyle w:val="Normal"/>
        <w:numPr>
          <w:ilvl w:val="0"/>
          <w:numId w:val="1"/>
        </w:numPr>
        <w:shd w:fill="FDFEFF" w:val="clear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color w:val="0F0F0F"/>
          <w:sz w:val="27"/>
          <w:szCs w:val="27"/>
        </w:rPr>
        <w:t>Воспитанность</w:t>
      </w:r>
      <w:r>
        <w:rPr>
          <w:rFonts w:cs="Times New Roman" w:ascii="Times New Roman" w:hAnsi="Times New Roman"/>
          <w:i/>
          <w:iCs/>
          <w:color w:val="0F0F0F"/>
          <w:sz w:val="27"/>
        </w:rPr>
        <w:t> </w:t>
      </w:r>
      <w:r>
        <w:rPr>
          <w:rFonts w:cs="Times New Roman" w:ascii="Times New Roman" w:hAnsi="Times New Roman"/>
          <w:color w:val="0F0F0F"/>
          <w:sz w:val="27"/>
          <w:szCs w:val="27"/>
        </w:rPr>
        <w:t>(Politeness) — это ваша доброта, вежливость и уважение по отношению к окружающим.</w:t>
      </w:r>
    </w:p>
    <w:p>
      <w:pPr>
        <w:pStyle w:val="Normal"/>
        <w:shd w:fill="FDFE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F0F0F"/>
          <w:sz w:val="27"/>
          <w:szCs w:val="27"/>
        </w:rPr>
        <w:t>Таков путь к успеху в лидерстве и  жизн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F0F0F"/>
          <w:sz w:val="27"/>
          <w:szCs w:val="27"/>
        </w:rPr>
      </w:pPr>
      <w:r>
        <w:rPr>
          <w:rFonts w:cs="Times New Roman" w:ascii="Times New Roman" w:hAnsi="Times New Roman"/>
          <w:color w:val="0F0F0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1:00Z</dcterms:created>
  <dc:creator>Админ</dc:creator>
  <dc:description/>
  <dc:language>en-US</dc:language>
  <cp:lastModifiedBy>Админ</cp:lastModifiedBy>
  <dcterms:modified xsi:type="dcterms:W3CDTF">2015-10-26T05:32:00Z</dcterms:modified>
  <cp:revision>3</cp:revision>
  <dc:subject/>
  <dc:title/>
</cp:coreProperties>
</file>