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095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ак определиться с выбором професси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Многих молодых людей пугает состояние неопределенности, которое их настигает в самую важную пору юности - в момент выбора профессии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Пока человек не определился - всегда сохраняются возможности для выбора. Жить в ситуации неопределенности, быть в поиске - это здоровое состояние психологически зрелого человека. Скорее те, кто не могут вынести неопределенность, неистово стремятся занять место "поближе к пирогу" - поступить в ВУЗ по совету родителей или друзей, потом устроиться на высокооплачиваемую работу, с возможностью карьерного роста - при этом закрывая глаза на то, что работа нелюбимая, что полжизни продается за деньги!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Не бойтесь своей неопределенности. Главное - не останавливаться в поиске. Помните, что в первую очередь речь идет о вашей жизни! Самое большое, что Вы можете в будущем дать Вашим близким - это не деньги, не квартира с машиной, а та жизненная энергия, которая появляется в душе того, кто по жизни счастлив тем, что занимается своим делом! Только </w:t>
      </w:r>
      <w:r>
        <w:rPr>
          <w:rStyle w:val="StrongEmphasis"/>
          <w:b w:val="false"/>
        </w:rPr>
        <w:t>хорошо</w:t>
      </w:r>
      <w:r>
        <w:rPr/>
        <w:t> проживая свою собственную жизнь, Вы сможете воспитать это отношение к жизни в Ваших детях. 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Тот, кто не останавливает свою поисковую активность во время выбора ВУЗа, при устройстве на работу, развивается всю жизнь. Он никогда не сможет сказать: "Все! Я достиг!" Перед ним всегда будут открываться все новые и новые горизонты. Поэтому с ранней юности учитесь жить в неопределенности - это очень важный жизненный навык! 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Как же быть? Как выбирать профессию? Прежде всего - заглянуть в себя! Как правило, интересы и склонности проявляются во внешкольной деятельности. Что Вам больше всего нравится делать? Что Вы хорошо умеете делать? Что Вы обычно делаете, когда у Вас есть свободное время? Кем Вы мечтали стать, когда были еще совсем ребенком? Ответьте для себя на эти вопросы. Задавайте их чаще, ищите в себе те способности, задействуя которые Вы чувствуете себя "на своем месте". Учитесь слышать и понимать себя - это умение понадобится Вам на протяжении всей жизни, если Вы хотите, чтобы жизнь была яркой и наполненной!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Обнаружив в себе некоторую способность, вкладывайте усилия в ее развитие! Не жалейте сил! Помните, что все великие люди затратили неимоверно много времени на то, чтобы развить свой талант! На этом шаге от Вас потребуется некоторая самодисциплина и прилежание. Обычно, многих останавливает то, что отдача от некоторой деятельности несколько запаздывает. И тогда человек перестает вкладываться, если не видит непосредственно ощутимого результата. Будьте настойчивы и учитесь долгое время работать при отсутствии внешнего подкрепления - это тоже очень важный жизненный навык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1:00Z</dcterms:created>
  <dc:creator>Админ</dc:creator>
  <dc:description/>
  <cp:keywords/>
  <dc:language>en-US</dc:language>
  <cp:lastModifiedBy>Admin</cp:lastModifiedBy>
  <dcterms:modified xsi:type="dcterms:W3CDTF">2016-01-19T09:21:00Z</dcterms:modified>
  <cp:revision>2</cp:revision>
  <dc:subject/>
  <dc:title/>
</cp:coreProperties>
</file>