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rPr>
          <w:rFonts w:ascii="Arial" w:hAnsi="Arial" w:cs="Arial"/>
          <w:caps/>
          <w:color w:val="39B54A"/>
        </w:rPr>
      </w:pPr>
      <w:r>
        <w:rPr>
          <w:rFonts w:cs="Arial" w:ascii="Arial" w:hAnsi="Arial"/>
          <w:caps/>
          <w:color w:val="39B54A"/>
        </w:rPr>
      </w:r>
    </w:p>
    <w:p>
      <w:pPr>
        <w:pStyle w:val="C5"/>
        <w:shd w:fill="FFFFFF" w:val="clear"/>
        <w:spacing w:before="0" w:after="0"/>
        <w:jc w:val="center"/>
        <w:rPr>
          <w:rFonts w:ascii="Arial" w:hAnsi="Arial" w:cs="Arial"/>
          <w:b/>
          <w:b/>
          <w:caps/>
          <w:color w:val="39B54A"/>
        </w:rPr>
      </w:pPr>
      <w:r>
        <w:rPr>
          <w:rFonts w:cs="Arial" w:ascii="Arial" w:hAnsi="Arial"/>
          <w:b/>
          <w:caps/>
          <w:color w:val="39B54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го образо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урагинский дом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-конспект занят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вижение в музыке»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278255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 работы: Чиркова Светлана Алексеевна,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дагог дополнительного образования, реализующий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ую общеобразовательную общеразвивающую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у «Музыкальный театр «Фантазия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гино, 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конспект занятия «Движение в музыке»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накомство детей с музыкальными произведениями, в которых передается движение героев и предме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определять движение в музы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узыкальный слух и рит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пособность сопереживать музыкальному образу, определять музыкальное произведение по звучащему фрагмен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ноутбу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е фонограммы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ивание произведений, их интонационно-мелодико-ритмический анализ, пластическая импровизаци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ы и 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пластическая импровизация, наблюдение, ролевые этюды «Сказочные геро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 результаты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движение в музыке, определять какие предметы движутся под музыку. Назвать понравившееся музыкальное произведение, объяснить свой выбор. Уважительно относиться к творчеству своих товарищей. Знать Ф.И.О. композиторов и названия музыкальных произведений, звучащих на занят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ый день! Сегодня мы продолжаем знакомиться с музыкальными движениями, которые передают чувства: радость, грусть, нежность и любовь, волнение, тревогу. И перед тем как начать занятие, мы сделаем артикуляционную и дыхательную гимнастику, чтобы улучшить свое звукопроизношени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ним из условий нормального звукопроизношения является полноценная работа артикуляционного и дыхательного аппарато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Артикуляционная и дыхательная гимнастика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ртикуляционная гимнастик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кошко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счет «раз» широко открыть рот (окошко открыто)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 «два» закрыть рот (окошко закрыто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Лягушка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ыбнуться, с напряжением, обнажив сомкнутые зубы. Удерживать данное положение на счет до пя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Хоботок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убы и зубы с напряжением сомкнуты. С напряжением вытянуть губы вперед трубочкой. Удерживать их в таком положении на счет до пя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Лопаточка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ыбнуться, открыть рот. Положить широкий язык на нижнюю губу. Удерживать в спокойном состоянии на счет до пяти. В этом упражнении важно следить, чтобы нижняя губа не напрягалась и не натягивалась на нижние зуб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Толстячок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дувание обеих щек одновременно.- Надувание правой и левой щек попеременно (перегонка воздуха из одной щеки в другую)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удышка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тягивание щек в ротовую полость при опущенной нижней челюсти и сомкнутых губ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се хором громко повторяем за мной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ук-тук, так-так, тик-тик, тюк-тюк, ток-ток, тек-тек, тык-тык, тяк-тяк, тэк-тэк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ык –тупогуб, тупогубенький бычок. (весело, грустно, протяжно, кричим)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ыхательная гимнастика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арик» 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Встать прямо, выполнить полный вдох, на выдохе тихо, с повышением голоса, длительно произнести «з-з-з-З-З-З»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B" w:val="clear"/>
        </w:rPr>
        <w:t xml:space="preserve">«В лесу» - </w:t>
      </w:r>
      <w:r>
        <w:rPr>
          <w:rFonts w:cs="Times New Roman" w:ascii="Times New Roman" w:hAnsi="Times New Roman"/>
          <w:sz w:val="24"/>
          <w:szCs w:val="24"/>
          <w:shd w:fill="FFFFFB" w:val="clear"/>
        </w:rPr>
        <w:t>Представьте, что мы все потерялись в лесу, мы ищем друг друга и кричим «ау». (протяжно-долго)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B" w:val="clear"/>
        </w:rPr>
        <w:t>«Цирк»</w:t>
      </w:r>
      <w:r>
        <w:rPr>
          <w:rFonts w:cs="Times New Roman" w:ascii="Times New Roman" w:hAnsi="Times New Roman"/>
          <w:sz w:val="24"/>
          <w:szCs w:val="24"/>
          <w:shd w:fill="FFFFFB" w:val="clear"/>
        </w:rPr>
        <w:t xml:space="preserve"> - Предлагаю сейчас выступить на арене цирка. Ваша задача выбежать в центр, поднять руки вверх и крикнуть «Але-оп»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B" w:val="clear"/>
        </w:rPr>
        <w:t xml:space="preserve">Спасибо, вы большие молодцы! А сейчас, давайте подумаем, </w:t>
      </w:r>
      <w:r>
        <w:rPr>
          <w:rFonts w:cs="Times New Roman" w:ascii="Times New Roman" w:hAnsi="Times New Roman"/>
          <w:sz w:val="24"/>
          <w:szCs w:val="24"/>
        </w:rPr>
        <w:t>музыка может передавать движение? (ответы детей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ой этап заняти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рошо, кто и что у нас движется (ответы детей) транспорт, различные предметы. Живые существа (люди, животные, насекомые, рыбы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те, как плывут рыбы? Летают бабочки, жуки, бегут собачки, прыгают зайцы, скачут лошади. (движения детей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молодцы, но мы ещё должны услышать движение в музыке, сейчас мы прослушаем мелодию «Попутная песня»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вичное закрепление (прослушивание музы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опутная песня» – слушание, беседа о том, как музыка передаёт 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Марш деревянных солдатиков» - передаёт 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Вальс цветов» Чайковский-слушанье, ритмика под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«Дождливая песенка» - исполнение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услышали в этом произведении? (ответы детей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настроение звучало в этой пьесе? (ответы детей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назвать это произведение? (ответы детей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знает, какой композитор сочинил эту музыку? (Пётр Ильич Чайковский)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минутка под задорную музыку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вижения разминки повторяем без запинки!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! Попрыгали на месте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! Руками машем вместе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е - хе! Прогнули спинки,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и на ботинки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е – ге! Нагнулись ниже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лись к полу ближе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тись на месте ловко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нам нужна сноровка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понравилось, дружок?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у будет вновь урок!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ктическая работ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продолжая разговор о движении в музыке, я предлагаю взять карточки, на которых написаны имена сказочных героев, нужно под музыку изобразить движения своего героя: Песенка Деда Мороза, Песенка Чебурашки, Песенка Винни – Пуха, Песенка Дюдюки, Песенка Красной Шапочки, Песенка Кота Леопольда, Песенка Фунтика, Песенка медведя, Песенка Золотой рыбки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вы увидите и исполнение музыкантов, и сказочных героев, но самое главное, мы увидим, как герой передает движение в музыке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мотр этюдо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6. Рефлексия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такого изобилия музыкальных произведений по теме занятия, мы можем подвести итоги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ши впечатления? (ответы детей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узыка передает движение? (показать на термины «ритм», «темп»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у каких композиторов мы с вами послушали? (Глинки, Чайковского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ще мы слушали детские песни, изображая движения сказочного персонажа, и надеюсь, вы сможете определить движение в другой музыке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ы можете сказать про наше занятие? (ответы детей)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дарю Вас за работу, активность и творчество, до свид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4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c15">
    <w:name w:val="c2 c15"/>
    <w:basedOn w:val="Style13"/>
    <w:qFormat/>
    <w:rPr/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C4c15">
    <w:name w:val="c4 c15"/>
    <w:basedOn w:val="Style13"/>
    <w:qFormat/>
    <w:rPr/>
  </w:style>
  <w:style w:type="character" w:styleId="C7c15">
    <w:name w:val="c7 c15"/>
    <w:basedOn w:val="Style13"/>
    <w:qFormat/>
    <w:rPr/>
  </w:style>
  <w:style w:type="character" w:styleId="C16c20">
    <w:name w:val="c16 c20"/>
    <w:basedOn w:val="Style13"/>
    <w:qFormat/>
    <w:rPr/>
  </w:style>
  <w:style w:type="character" w:styleId="C1">
    <w:name w:val="c1"/>
    <w:basedOn w:val="Style13"/>
    <w:qFormat/>
    <w:rPr/>
  </w:style>
  <w:style w:type="character" w:styleId="C16c20c29c15">
    <w:name w:val="c16 c20 c29 c15"/>
    <w:basedOn w:val="Style13"/>
    <w:qFormat/>
    <w:rPr/>
  </w:style>
  <w:style w:type="character" w:styleId="C1c15">
    <w:name w:val="c1 c15"/>
    <w:basedOn w:val="Style13"/>
    <w:qFormat/>
    <w:rPr/>
  </w:style>
  <w:style w:type="character" w:styleId="C4">
    <w:name w:val="c4"/>
    <w:basedOn w:val="Style13"/>
    <w:qFormat/>
    <w:rPr/>
  </w:style>
  <w:style w:type="character" w:styleId="C20c38">
    <w:name w:val="c20 c38"/>
    <w:basedOn w:val="Style13"/>
    <w:qFormat/>
    <w:rPr/>
  </w:style>
  <w:style w:type="character" w:styleId="C21c7">
    <w:name w:val="c21 c7"/>
    <w:basedOn w:val="Style13"/>
    <w:qFormat/>
    <w:rPr/>
  </w:style>
  <w:style w:type="character" w:styleId="C7c21">
    <w:name w:val="c7 c2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Nowrap">
    <w:name w:val="nowrap"/>
    <w:basedOn w:val="Style13"/>
    <w:qFormat/>
    <w:rPr/>
  </w:style>
  <w:style w:type="character" w:styleId="Drauthor">
    <w:name w:val="dr-author"/>
    <w:basedOn w:val="Style13"/>
    <w:qFormat/>
    <w:rPr/>
  </w:style>
  <w:style w:type="character" w:styleId="C18c15">
    <w:name w:val="c18 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c44">
    <w:name w:val="c5 c44"/>
    <w:basedOn w:val="Normal"/>
    <w:qFormat/>
    <w:pPr>
      <w:spacing w:before="280" w:after="280"/>
    </w:pPr>
    <w:rPr/>
  </w:style>
  <w:style w:type="paragraph" w:styleId="C5c26c28">
    <w:name w:val="c5 c26 c28"/>
    <w:basedOn w:val="Normal"/>
    <w:qFormat/>
    <w:pPr>
      <w:spacing w:before="280" w:after="280"/>
    </w:pPr>
    <w:rPr/>
  </w:style>
  <w:style w:type="paragraph" w:styleId="C5c26">
    <w:name w:val="c5 c26"/>
    <w:basedOn w:val="Normal"/>
    <w:qFormat/>
    <w:pPr>
      <w:spacing w:before="280" w:after="280"/>
    </w:pPr>
    <w:rPr/>
  </w:style>
  <w:style w:type="paragraph" w:styleId="C5c28c26">
    <w:name w:val="c5 c28 c2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Anote">
    <w:name w:val="a-not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26:00Z</dcterms:created>
  <dc:creator>а</dc:creator>
  <dc:description/>
  <cp:keywords/>
  <dc:language>en-US</dc:language>
  <cp:lastModifiedBy>FINT</cp:lastModifiedBy>
  <dcterms:modified xsi:type="dcterms:W3CDTF">2017-03-09T02:32:00Z</dcterms:modified>
  <cp:revision>31</cp:revision>
  <dc:subject/>
  <dc:title/>
</cp:coreProperties>
</file>