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>от 06.10.2014 г. №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й  акции </w:t>
      </w:r>
    </w:p>
    <w:p>
      <w:pPr>
        <w:pStyle w:val="Normal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«Молодёжь выбирает жизнь!» 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 xml:space="preserve">1. Общие положения. </w:t>
      </w:r>
      <w:r>
        <w:rPr/>
        <w:t xml:space="preserve">Районная акция «Молодежь выбирает жизнь!» проводится  по инициативе Министерства образования и науки Красноярского края, в рамках районной </w:t>
      </w:r>
      <w:r>
        <w:rPr>
          <w:bCs/>
        </w:rPr>
        <w:t xml:space="preserve">подпрограммы «Комплексные меры противодействия злоупотреблению алкоголем, наркотическими средствами и их незаконному обороту и распространению ВИЧ-инфекции» муниципальной программы «Развитие образования Курагинского района на 2014-2016 годы» </w:t>
      </w:r>
    </w:p>
    <w:p>
      <w:pPr>
        <w:pStyle w:val="Normal"/>
        <w:jc w:val="both"/>
        <w:rPr/>
      </w:pPr>
      <w:r>
        <w:rPr>
          <w:b/>
        </w:rPr>
        <w:t>2. Цель акции:</w:t>
      </w:r>
      <w:r>
        <w:rPr/>
        <w:t xml:space="preserve"> пропаганда здорового образа жизни, доведение до массового сознания опасности употребления любых видов наркотиков и других психоактивных веществ, снижение количества несовершеннолетних, вовлеченных в употребление табака, алкоголя, токсических и наркотически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роведения.</w:t>
      </w:r>
    </w:p>
    <w:p>
      <w:pPr>
        <w:pStyle w:val="Normal"/>
        <w:rPr/>
      </w:pPr>
      <w:r>
        <w:rPr/>
        <w:t>Районная  акция «Молодёжь выбирает жизнь!» проводится с 10 ноября по 8 декабря 2014 г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Акция нацелена на проведение профилактических мероприятий со следующими целевыми группами: </w:t>
      </w:r>
    </w:p>
    <w:p>
      <w:pPr>
        <w:pStyle w:val="Normal"/>
        <w:rPr/>
      </w:pPr>
      <w:r>
        <w:rPr/>
        <w:t>- учащиеся общеобразовательных учреждений;</w:t>
      </w:r>
    </w:p>
    <w:p>
      <w:pPr>
        <w:pStyle w:val="Normal"/>
        <w:rPr/>
      </w:pPr>
      <w:r>
        <w:rPr/>
        <w:t>- волонтеры;</w:t>
      </w:r>
    </w:p>
    <w:p>
      <w:pPr>
        <w:pStyle w:val="Normal"/>
        <w:rPr/>
      </w:pPr>
      <w:r>
        <w:rPr/>
        <w:t>- педагоги, социальные работники, психологи образовательных учреждений;</w:t>
      </w:r>
    </w:p>
    <w:p>
      <w:pPr>
        <w:pStyle w:val="Normal"/>
        <w:rPr/>
      </w:pPr>
      <w:r>
        <w:rPr/>
        <w:t>- родители.</w:t>
      </w:r>
    </w:p>
    <w:p>
      <w:pPr>
        <w:pStyle w:val="Normal"/>
        <w:rPr>
          <w:b/>
          <w:b/>
        </w:rPr>
      </w:pPr>
      <w:r>
        <w:rPr>
          <w:b/>
        </w:rPr>
        <w:t>5. Виды и формы деятельности в рамках проведения А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u w:val="single"/>
        </w:rPr>
        <w:t xml:space="preserve">5.1. Направление Акции – «Классный час» </w:t>
      </w:r>
      <w:r>
        <w:rPr>
          <w:sz w:val="24"/>
          <w:szCs w:val="24"/>
        </w:rPr>
        <w:t xml:space="preserve"> нацелено на работу </w:t>
        <w:br/>
        <w:t xml:space="preserve">с учащимися. Основными задачами мероприятий является содействие </w:t>
        <w:br/>
        <w:t>в формировании качеств и установок личности, способствующих повышению уровня здоровья, а также формирующих негативное отношение к потреблению психоактивных веществ. Для реализации данного направления применимы следующие виды деятельности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инары, социально-психологические тренинги, в том числе </w:t>
        <w:br/>
        <w:t>по подготовке волонтёров для проведения просветительской работы среди сверстников и учащихся младших класс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руглые» столы с участием специалистов, работающих в области профилактики аддиктивных форм поведения, в том числе организованные командами волонтёр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еолектории, тематические классные часы по правовым, медицинским и социальным аспектам употребления психоактивных вещест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ы детского творчества, выступления агитбригад;</w:t>
      </w:r>
    </w:p>
    <w:p>
      <w:pPr>
        <w:pStyle w:val="Normal"/>
        <w:rPr/>
      </w:pPr>
      <w:r>
        <w:rPr/>
        <w:t xml:space="preserve">            </w:t>
      </w:r>
      <w:r>
        <w:rPr/>
        <w:t>- акции, посвященной Дню борьбы со СПИД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u w:val="single"/>
        </w:rPr>
        <w:t>5.2. Направление Акции – «Родительский урок»</w:t>
      </w:r>
      <w:r>
        <w:rPr>
          <w:sz w:val="24"/>
          <w:szCs w:val="24"/>
        </w:rPr>
        <w:t xml:space="preserve"> нацелено на работу </w:t>
        <w:br/>
        <w:t xml:space="preserve">с семьей и оказание позитивного влияния на нее. Проблемы в семье подростка и его ближайшее окружение во многом способны повлиять </w:t>
        <w:br/>
        <w:t xml:space="preserve">на вероятность приобщения молодого человека к наркотикам. Поэтому основным является: организация диалога «родитель-ребенок»; информирование родителей об эффективных моделях поведения в семье </w:t>
        <w:br/>
        <w:t xml:space="preserve">с ребенком; повышение родительской компетентности в вопросах воспитания; информирование родителей по вопросам, связанным </w:t>
        <w:br/>
        <w:t>с потреблением психоактивных веществ; пропаганда семейных ценностей. Для реализации данного направления применимы следующие виды деятельности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инары по подготовке волонтёров для проведения родительских собраний по проблемам потребления психоактивных вещест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ие собрания – общешкольные, классные; видеолектории, </w:t>
        <w:br/>
        <w:t>в том числе организованные командами волонтёр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руглые» столы с участием детей и специалистов, работающих </w:t>
        <w:br/>
        <w:t>в области профилактики аддиктивных форм поведени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3. Направление Акции - «Здоровье молодёжи - богатство края».</w:t>
      </w:r>
      <w:r>
        <w:rPr/>
        <w:t xml:space="preserve"> Данное направление нацелено на пропаганду здорового образа жизни, вовлечение учащихся в общественную деятельность и активную спортивную жизнь. Основным видом деятельности является проведение массовых акций, культурно-спортивных мероприятий, конкурсов, а так же других мероприятий, нацеленных на формирование здорового образа жизни, стойкого отрицательного отношения к наркотикам и другим психоактивным веществ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правлений Акции «Родительский урок» и «Классный час» общими являются проведение мероприятий по подготовке педагогических коллективов для ведения профилактической работы с различными целевыми группами, подготовка волонтёров для организации и проведения мероприятий, пропагандирующих здоровый образ жизни в среде сверстников и родителей.</w:t>
      </w:r>
    </w:p>
    <w:p>
      <w:pPr>
        <w:pStyle w:val="Normal"/>
        <w:ind w:firstLine="708"/>
        <w:jc w:val="both"/>
        <w:rPr/>
      </w:pPr>
      <w:r>
        <w:rPr/>
        <w:t>При проведении мероприятий предлагается привлекать сотрудников правоохранительных органов, специалистов медицинских учреждений и служб.</w:t>
      </w:r>
    </w:p>
    <w:p>
      <w:pPr>
        <w:pStyle w:val="Normal"/>
        <w:ind w:firstLine="708"/>
        <w:jc w:val="both"/>
        <w:rPr/>
      </w:pPr>
      <w:r>
        <w:rPr/>
        <w:t xml:space="preserve">Информацию об итогах проведения акции необходимо предоставить в МБОУ ДОД  «Курагинский ДДТ»  Даниловой Н.В.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5 декабря 2014 года </w:t>
      </w:r>
      <w:r>
        <w:rPr/>
        <w:t xml:space="preserve">по следующей форме: </w:t>
      </w:r>
    </w:p>
    <w:p>
      <w:pPr>
        <w:pStyle w:val="Normal"/>
        <w:rPr/>
      </w:pPr>
      <w:r>
        <w:rPr/>
        <w:t xml:space="preserve"> 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188"/>
        <w:gridCol w:w="1620"/>
        <w:gridCol w:w="1800"/>
        <w:gridCol w:w="1260"/>
        <w:gridCol w:w="900"/>
        <w:gridCol w:w="1080"/>
        <w:gridCol w:w="1620"/>
      </w:tblGrid>
      <w:tr>
        <w:trPr>
          <w:trHeight w:val="58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/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организац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(количество участников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firstLine="3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5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6-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7">
    <w:name w:val="Основной текст (4)7"/>
    <w:basedOn w:val="4"/>
    <w:qFormat/>
    <w:rPr/>
  </w:style>
  <w:style w:type="character" w:styleId="45">
    <w:name w:val="Основной текст (4)5"/>
    <w:basedOn w:val="4"/>
    <w:qFormat/>
    <w:rPr>
      <w:lang w:val="en-US" w:eastAsia="en-US"/>
    </w:rPr>
  </w:style>
  <w:style w:type="character" w:styleId="5">
    <w:name w:val="Основной текст (5)_"/>
    <w:basedOn w:val="Style14"/>
    <w:qFormat/>
    <w:rPr>
      <w:b/>
      <w:bCs/>
      <w:spacing w:val="-10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0" w:after="540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180"/>
      <w:ind w:hanging="280"/>
    </w:pPr>
    <w:rPr>
      <w:b/>
      <w:bCs/>
      <w:spacing w:val="-1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2:00Z</dcterms:created>
  <dc:creator>Comp2</dc:creator>
  <dc:description/>
  <cp:keywords/>
  <dc:language>en-US</dc:language>
  <cp:lastModifiedBy>NET</cp:lastModifiedBy>
  <cp:lastPrinted>2012-10-08T14:45:00Z</cp:lastPrinted>
  <dcterms:modified xsi:type="dcterms:W3CDTF">2014-10-06T06:45:00Z</dcterms:modified>
  <cp:revision>3</cp:revision>
  <dc:subject/>
  <dc:title>Положение</dc:title>
</cp:coreProperties>
</file>