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тели, характеризующие результативность участия объединений ДД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конкурсах, фестивалях и мероприятиях различного уров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11 – 2012учебный год</w:t>
      </w:r>
    </w:p>
    <w:tbl>
      <w:tblPr>
        <w:tblW w:w="1037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46"/>
        <w:gridCol w:w="3060"/>
        <w:gridCol w:w="2442"/>
        <w:gridCol w:w="1171"/>
        <w:gridCol w:w="1087"/>
      </w:tblGrid>
      <w:tr>
        <w:trPr>
          <w:trHeight w:val="28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динение, педагог (ФИО)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>
          <w:trHeight w:val="15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а, (число победителей, лауреатов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участников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Ангел вдохновения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зобразительное искусство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.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уреаты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степени (1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им. Вернадско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край родн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очкина В.Ф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ист (1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Человек в истории. Россия ХХ век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край родн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очкина В.Ф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(1000 лучших работ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й этап краевого фестиваля искусств «Таланты без границ» (13.04.12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ое эстрадное пение», Незусова О.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(1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коративно-прикладное творчество», Смирнова О.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(2)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ое эстрадное пение» Лаптева Ж.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место (7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усство танца» Лаптева Ж.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место (5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ие чтения «Кто мы? Откуда?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край родн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очкина В.Ф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(1)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Юный дизайнер» (12.05.12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-театр м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ншина Т.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(13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Звездочки «Евраза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ое эстрадное п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ских К.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ист (1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Мой сказочный край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дущее в твоих руках», Толстова М.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(1)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искусств «Таланты без границ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-театр м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ншина Т.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епени (11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проект «Новый фарватер – объединяя молодых» (22.10.1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-театр м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ншина Т.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место (8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-концерт фестиваля «Таланты без границ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-театр м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ншина Т.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ы 2 степени (11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т юных техник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иамоделиз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ягин Е.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(1), 3 место (1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айонны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художественного творчества «Мы – дети солнца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коративно-прикладное творчество» Василишина Н.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лауреатов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ВН-Курагино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дущее в твоих руках», Келлер У.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Волонтер года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дущее в твоих руках», Келлер У.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(2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команд КВН среди школьник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дущее в твоих руках», Келлер У.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Здоровая молодежь – богатство Росси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дущее в твоих руках», Толстова М.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(1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(1)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коративно-прикладное творчество», Яппарова Ю.С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(3)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Лучший волонтерский отряд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дущее в твоих руках», Толстова М.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(3)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дущее в твоих руках», Келлер У.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(5)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циальных проектов «Мы вместе для района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дущее в твоих руках», Толстова М.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(1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художественного творчества «Сибирские самородк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ое эстрадное пение», Незусова О.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(1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ое эстрадное пение» Терских К.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(14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коративно-прикладное творчество», Яппарова Ю.С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(5)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бразительное искусство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ирнова М.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(2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коративно-прикладное творчество», Смирнова О.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(6)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коративно-прикладное творчеств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ишина Н.А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лауреа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творчества «Весенние ласточк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ое эстрадное пение», Незусова О.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(1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бразительное искусство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ирнова М.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уреаты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епени (4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т юных инспекторов дорожного движения «Мы за безопасность на дорогах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офор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рестова Н.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(4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удущее в твоих руках», Келлер У.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(4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юных инспекторов дорожного движения «Безопасное колесо – 2012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офор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рестова Н.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(1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Пасхальный перезвон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коративно-прикладное творчество», Яппарова Ю.С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(3)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коративно-прикладное творчество», Григорян К.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(2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коративно-прикладное творчеств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ишина Н.А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(1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Безопасная дорога глазами детей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коративно-прикладное творчество», Смирнова О.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(4)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конкурс «Путешествие по Курагинскому району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край родной», Сахнова О.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(4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«Мои четвероногие друзья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бразительное искус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ирнова М.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, диплом 2 степен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коративно-прикладное творчеств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ишина Н.А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2 степен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касовские чтения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край родн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очкина В.Ф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(2)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«Новое поколение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край родн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очкина В.Ф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(1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детско-молодежной моды «От Руси до России» (27.04.12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-театр м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ншина Т.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(13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атриотической песн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ое эстрадное пение» Терских К.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(1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Авиамоделизм на Курагинской земле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иамоделизм» Мосягин Е.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 (общекомандно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 и 2 мес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лауреата  и призе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участни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участия педагогов  в краевых и всероссийских конкурсах</w:t>
      </w:r>
    </w:p>
    <w:p>
      <w:pPr>
        <w:pStyle w:val="Normal"/>
        <w:ind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40"/>
        <w:gridCol w:w="2520"/>
        <w:gridCol w:w="1800"/>
        <w:gridCol w:w="30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едаг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н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конкур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учас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ина Ю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шина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лучших педагогических работников учреждений дополнительного образовани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конкур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ще не подведе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ина Ю.В.</w:t>
              <w:br/>
              <w:t>Шелепко С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на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овая программа «Социальное партнерство во имя развит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 проектом «Шаг навстречу – волонтер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фориентац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стева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пова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ва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овая программа «Социальное партнерство во имя развит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 проектом «Доброе братство лучше богатств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молодежный проект «Новый фарватер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в номинации «Развитие добровольческого движения в молодежной среде». Проект «Школа активного гражданин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ншина Т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молодежный проект «Новый фарват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в номинации «Мода и дизайн одежды», коллекция «Полный улё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изобразительного искусства  «Ангел вдохнов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Даниил – лауреат 1 степен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енкова Дарь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орцева Ал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а конкур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шина Н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межрайонная выставка «Мы – Дети Солн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айонны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лауре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осов Констант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шнякова Маргари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ева Вале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ёдорова По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ы Артем и Ант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това 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ьцев Валентин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ягин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слёт юных техников.  Южный образовательный окру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уреаты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4:56:00Z</dcterms:created>
  <dc:creator>FINT</dc:creator>
  <dc:description/>
  <cp:keywords/>
  <dc:language>en-US</dc:language>
  <cp:lastModifiedBy>FINT</cp:lastModifiedBy>
  <dcterms:modified xsi:type="dcterms:W3CDTF">2012-10-06T06:03:00Z</dcterms:modified>
  <cp:revision>1</cp:revision>
  <dc:subject/>
  <dc:title>Показатели, характеризующие результативность участия объединений ДДТ</dc:title>
</cp:coreProperties>
</file>