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Style w:val="C0c6"/>
          <w:b/>
          <w:bCs/>
          <w:color w:val="000000"/>
          <w:sz w:val="28"/>
          <w:szCs w:val="28"/>
        </w:rPr>
        <w:t>Предоставление  дополнительных платных услуг</w:t>
      </w:r>
    </w:p>
    <w:p>
      <w:pPr>
        <w:pStyle w:val="C2c7"/>
        <w:spacing w:before="0" w:after="0"/>
        <w:jc w:val="center"/>
        <w:rPr/>
      </w:pPr>
      <w:r>
        <w:rPr>
          <w:rStyle w:val="C0c6"/>
          <w:b/>
          <w:bCs/>
          <w:color w:val="000000"/>
          <w:sz w:val="28"/>
          <w:szCs w:val="28"/>
        </w:rPr>
        <w:t xml:space="preserve">детям дошкольного возраста (6 лет) в МБОУ ДОД «Курагинский ДДТ» </w:t>
      </w:r>
    </w:p>
    <w:p>
      <w:pPr>
        <w:pStyle w:val="C2c7"/>
        <w:spacing w:before="0" w:after="0"/>
        <w:jc w:val="center"/>
        <w:rPr/>
      </w:pPr>
      <w:r>
        <w:rPr>
          <w:rStyle w:val="C0c6"/>
          <w:b/>
          <w:bCs/>
          <w:color w:val="000000"/>
          <w:sz w:val="28"/>
          <w:szCs w:val="28"/>
        </w:rPr>
        <w:t>в 2014-2015 г.г.</w:t>
      </w:r>
    </w:p>
    <w:p>
      <w:pPr>
        <w:pStyle w:val="C2c7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 xml:space="preserve">Отчет за 4 квартал 2014 г.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Для чего учреждению дополнительного образования платные дополнительные образовательные услуг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Во-первы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включения ребенка в новую деятельность в новых условиях и, что не менее важно, – в новом коллектив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о-вторы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создание условий для более интенсивного индивидуального развития личности дошкольника, которые не всегда обеспечивают ДОУ и семь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Дополнительное образ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то особое образовательное пространство, где объективно задаётся множество отношений, расширяются возможности для жизненного самоопределения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ющееся образовательное пространство способствует формированию внутренней образовательной среды ребёнка: его интересов и склонностей (из Концепции лаборатории проблем дополнительного образования детей В.А.Горского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тус учре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азвитие рыночных отношений поставили нас в условия необходимости оказания дополнительных платных образовательных услуг, чем мы и начали заниматься с 1 октября 2014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ить спектр услуг помог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обследование потребительского спрос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ерез анкетирование мы получили информацию о предпочтениях и пожеланиях родител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рганизации дополнительных платных образовательных услуг в ДОУ разработана необходимая нормативно-правовая база:</w:t>
      </w:r>
    </w:p>
    <w:p>
      <w:pPr>
        <w:pStyle w:val="Msolistparagrap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, лицензия на основную и дополнительную образовательную деятельность.</w:t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ожение о предоставлении дополнительных платных образовательных услуг. 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казы. </w:t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ые обязанности педагогов, осуществляющих платные дополнительные образовательные услуги.</w:t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ета доходов и расходов по каждой услуге.</w:t>
      </w:r>
    </w:p>
    <w:p>
      <w:pPr>
        <w:pStyle w:val="Msolistparagraphcxsplas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/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оговора с родителями и письменное заявл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но-методическое обеспечение дополнительной платной образовательной деятельности включает:</w:t>
      </w:r>
    </w:p>
    <w:p>
      <w:pPr>
        <w:pStyle w:val="Msolistparagraph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образовательной программы кружка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тку занятий по дополнительному образованию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ый план</w:t>
      </w:r>
    </w:p>
    <w:p>
      <w:pPr>
        <w:pStyle w:val="Msolistparagraphcxsplas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рафик работы специалист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услуги, что мы предлагаем, находятся за рамками основной общеобразовательной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целью формирования положительного общественного мнения у родителей, поддержания имиджа учреждения, привлечения детей в группы мы прибегаем к рекламе оказываемых услу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разных видов рекламы используем: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ый стенд,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итные карточки, 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ения в учреждениях, 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нформация и объявления СМИ,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родительских собраниях в учреждениях дошкольного образования,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 сайт,</w:t>
      </w:r>
    </w:p>
    <w:p>
      <w:pPr>
        <w:pStyle w:val="Msolistparagraphcxsplast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ворческие отчёты перед родителями (выступления на празднике «День матери», на новогоднем представлении) и др.</w:t>
      </w:r>
    </w:p>
    <w:p>
      <w:pPr>
        <w:pStyle w:val="Msolistparagrap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также создать:</w:t>
      </w:r>
    </w:p>
    <w:p>
      <w:pPr>
        <w:pStyle w:val="Msolistparagraph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ку заказчика,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ый альбом,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(буклет),</w:t>
      </w:r>
    </w:p>
    <w:p>
      <w:pPr>
        <w:pStyle w:val="Msolistparagraphcxspmiddle"/>
        <w:numPr>
          <w:ilvl w:val="0"/>
          <w:numId w:val="1"/>
        </w:numPr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организация ярмарки платных образовательных услуг в Доме детского творчества.</w:t>
      </w:r>
    </w:p>
    <w:p>
      <w:pPr>
        <w:pStyle w:val="Style15"/>
        <w:shd w:fill="FFFFFF" w:val="clear"/>
        <w:spacing w:before="30" w:after="3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Коллектив МБОУ ДОД «Курагинский  ДДТ» ориентирован на дальнейшее развитие и продвижение платных дополнительных образовательных услугах на рынке образовательных услуг поселка Курагино и Курагинского района.</w:t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color w:val="000000"/>
        </w:rPr>
        <w:t>Педагог-организатор по платным дополнительным образовательным услугам: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000000"/>
        </w:rPr>
        <w:t>Куликова Марина Владимиро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2">
    <w:name w:val="c0 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2c10c11">
    <w:name w:val="c2 c10 c1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8:00Z</dcterms:created>
  <dc:creator>Админ</dc:creator>
  <dc:description/>
  <dc:language>en-US</dc:language>
  <cp:lastModifiedBy>Админ</cp:lastModifiedBy>
  <dcterms:modified xsi:type="dcterms:W3CDTF">2015-01-22T09:46:00Z</dcterms:modified>
  <cp:revision>16</cp:revision>
  <dc:subject/>
  <dc:title/>
</cp:coreProperties>
</file>