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директора  Курагинского ДДТ </w:t>
        <w:br/>
        <w:t>о достижения учреждения по итогам   2012 года</w:t>
      </w:r>
    </w:p>
    <w:p>
      <w:pPr>
        <w:pStyle w:val="Normal"/>
        <w:jc w:val="center"/>
        <w:rPr>
          <w:b/>
          <w:b/>
          <w:sz w:val="28"/>
          <w:szCs w:val="28"/>
        </w:rPr>
      </w:pPr>
      <w:r>
        <w:rPr>
          <w:lang w:val="en-US" w:eastAsia="en-US"/>
        </w:rPr>
        <w:drawing>
          <wp:inline distT="0" distB="0" distL="0" distR="0">
            <wp:extent cx="6644640" cy="2428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622" t="30362" r="25069" b="47577"/>
                    <a:stretch>
                      <a:fillRect/>
                    </a:stretch>
                  </pic:blipFill>
                  <pic:spPr bwMode="auto">
                    <a:xfrm>
                      <a:off x="0" y="0"/>
                      <a:ext cx="6644640" cy="2428240"/>
                    </a:xfrm>
                    <a:prstGeom prst="rect">
                      <a:avLst/>
                    </a:prstGeom>
                  </pic:spPr>
                </pic:pic>
              </a:graphicData>
            </a:graphic>
          </wp:inline>
        </w:drawing>
      </w:r>
    </w:p>
    <w:p>
      <w:pPr>
        <w:pStyle w:val="Normal"/>
        <w:ind w:left="360" w:firstLine="348"/>
        <w:rPr>
          <w:sz w:val="28"/>
          <w:szCs w:val="28"/>
        </w:rPr>
      </w:pPr>
      <w:r>
        <w:rPr>
          <w:sz w:val="28"/>
          <w:szCs w:val="28"/>
        </w:rPr>
        <w:t xml:space="preserve">Коллектив  образовательного учреждения не многочисленный, он состоит из 39 педагогических работников на базе 13 учреждений  района, из  которых  </w:t>
        <w:br/>
        <w:t xml:space="preserve">11 – основных и 28 – совместителей. </w:t>
        <w:br/>
        <w:t>Наше учреждение охватывает дополнительным образованием 763 школьника в 54 учебных группах  и 7 группах по направлениям воспитательной работы (группа волонтеров, отрядов ЮИДД и др.). В 2012 году получили  лицензию на образовательную деятельность в 7 школах района – Кочергинской, Ирбинской, Кошурниковских № 22 и № 8, Рощинской, Курагинской № 7, Можарской и Петропавловском сельском клубе</w:t>
      </w:r>
      <w:r>
        <w:rPr>
          <w:i/>
          <w:sz w:val="28"/>
          <w:szCs w:val="28"/>
        </w:rPr>
        <w:t>.</w:t>
      </w:r>
      <w:r>
        <w:rPr>
          <w:sz w:val="28"/>
          <w:szCs w:val="28"/>
        </w:rPr>
        <w:t xml:space="preserve"> Поэтому  теперь не только на базе ДДТ, но и в других  учреждениях работают настоящие специалисты своего направления по развитию дополнительного образования детей</w:t>
      </w:r>
      <w:r>
        <w:rPr>
          <w:b/>
          <w:sz w:val="28"/>
          <w:szCs w:val="28"/>
        </w:rPr>
        <w:t xml:space="preserve">. </w:t>
      </w:r>
      <w:r>
        <w:rPr>
          <w:sz w:val="28"/>
          <w:szCs w:val="28"/>
        </w:rPr>
        <w:t xml:space="preserve">Все  они стараются осуществлять свою деятельность добросовестно и  профессионально. </w:t>
        <w:br/>
        <w:t xml:space="preserve">На протяжении многих лет  наши педагоги готовят детско-молодежные команды, которые  достойно представляют Курагинский  район на краевых и Всероссийских конкурсах, фестивалях,  слетах художественного и технического творчества. </w:t>
        <w:br/>
        <w:t xml:space="preserve">Ушедший 2012 год не стал исключением. </w:t>
        <w:br/>
        <w:t xml:space="preserve">По итогам года принято говорить о достижениях, проблемах и перспективах. </w:t>
        <w:br/>
      </w:r>
      <w:r>
        <w:rPr>
          <w:b/>
          <w:sz w:val="28"/>
          <w:szCs w:val="28"/>
        </w:rPr>
        <w:t>Поэтому, вот наши яркие достижения за 2012 год.</w:t>
        <w:br/>
        <w:t xml:space="preserve"> </w:t>
      </w:r>
      <w:r>
        <w:rPr>
          <w:b/>
          <w:i/>
          <w:sz w:val="28"/>
          <w:szCs w:val="28"/>
        </w:rPr>
        <w:t xml:space="preserve">Театр моды «Стиль», руководителем которого является </w:t>
      </w:r>
      <w:r>
        <w:rPr>
          <w:sz w:val="28"/>
          <w:szCs w:val="28"/>
        </w:rPr>
        <w:t xml:space="preserve">Матеншина Тамара Ивановна, наша гордость уже более 5 лет.  Педагог со своими воспитанниками ежегодно придумывают новые коллекции, это надо иметь необыкновенную фантазию и творчество для осуществления задуманного. Сами рисуют  эскизы будущих костюмов, сами их шьют, сами дефилируют. Хореограф  – Есина Светлана Викторовна, помогает им в постановке  театральной композиции. Настолько они все тщательно продумывают: и музыку, и выход, и свое дальнейшее выступление, что, можно сказать на юге края они входят в число самых перспективных театров мод. Являются  победителями зонального краевого конкурса «Юный дизайнер». Их коллекция под названием «Полный улет» покорила не только Курагинских, но и Шушенских и Минусинских  зрителей. Тема коллекции не случайная, 2011 год был юбилейным годом для России - 50 летие космонавтики. В основе коллекции использовался специфический материал, который помог ярко подчеркнуть данную тему. </w:t>
        <w:br/>
        <w:t>2012 год – Год истории в России, поэтому свою  новую коллекцию они посвятили этому событию и назвали «Кольчуга для Ярославны», и снова  стали победителями уже другого зонального фестиваля искусств «Таланты без границ». Весной того года коллектив был приглашен на Гала – концерт в большой концертный зал города Красноярска, где им аплодировали уже Красноярские зрители. Цветной принтер, диплом 1 степени и медаль были заслуженной наградой этого замечательного мастера и ее воспитанников.</w:t>
      </w:r>
    </w:p>
    <w:p>
      <w:pPr>
        <w:pStyle w:val="Normal"/>
        <w:ind w:left="360" w:hanging="0"/>
        <w:rPr/>
      </w:pPr>
      <w:r>
        <w:rPr>
          <w:sz w:val="28"/>
          <w:szCs w:val="28"/>
        </w:rPr>
        <w:t xml:space="preserve">В 2012 году у нас появились новые звездочки в художественном творчестве. Это студия эстрадной песни «Ас - Соль» и танцевальный коллектив «Аврора», руководителем является Лаптева Жанна Владимировна, наш педагог совместитель. Данные детские коллективы занимаются на базе Петропавловского клуба. Жанна Владимировна настоящий профессионал своего дела. Ее воспитанники обладают уникальными творческими способностями. Красиво поют, артистичны  и музыкальны, профессионально держатся на сцене. Классический танцевальный коллектив – это можно сказать достояние нашего района. Мы видим настоящий балет, девочки в пуантах и классических танцевальных костюмах, как они прекрасно чувствуют и передают музыку. Эти коллективы, под руководством Лаптевой Жанны Владимировны, также вошли в команду победителей зонального конкурса «Таланты без границ»,  были удостоены диплома 1 степени, медали и ценного приза. </w:t>
        <w:br/>
        <w:t xml:space="preserve">На сегодняшний день в крае, а также и в нашем районе  актуальным является развитие технического творчества детей. В прошлом году прошел уже в пятый раз традиционный фестиваль «Авиамоделизм на Курагинской земле», его главный организатор - Мосягин Евгений Владимирович, учитель Кочергинской школы и наш педагог совместитель. </w:t>
        <w:br/>
        <w:t>Авиафестиваль давно вышел за пределы районного и стал межрегиональным. Так как его участники – не только Курагинские мальчишки, но и команды г. Красноярска, республики Хакасия - г. Саяногорска, Черногорска, Абакана, Черемушек.</w:t>
        <w:br/>
        <w:t>Воспитанники объединения «Авиамоделизм»– Амосов Дмитрий и Семин Георгий были впервые  участниками краевого слета юных техников, и сразу вошли  в число призеров. Благодаря районной целевой программе «Развитие технического творчества в Курагинском районе», в этом году впервые прошел районный слет юных техников «Техносалон – 2012», который помог выявить школьников района, занимающихся  техническими видами творчества. Готовится команда Курагинского района для участия в зональном «Сибирском техносалоне», который пройдет 19 февраля в г. Минусинске. На базе нашего учреждения открылось  новое детское объединение по легоконструированию и роботехнике. Всех желающих заниматься интересным и увлекательным техническим творчеством приглашаем в ДДТ каждую субботу и воскресение с 10 часов утра.</w:t>
        <w:br/>
        <w:t xml:space="preserve">Еще одним из важных направлений деятельности нашего учреждения является формирование активной жизненной позиции школьников, выявление и поддержка лидерских качеств, развитие волонтерского движения в районе. Школа активного гражданина «ШАГ» в этом году отметит свое десятилетнее существование. В период школьных каникул, в течение пяти дней: осенью и весной проходит образовательный модуль «ШАГ» на турбазе Усть – Каспа, в летний период  прошлого года  он состоялся в загородном лагере «Елочка» Минусинского района. Массу впечатлений, интересных встреч, новых друзей, новых открытий получают участники образовательных модулей. Педагоги дома детского творчества – Шелепко Светлана, Радостева Наталья и Данилова Наталья в ходе реализации своих образовательных программ по лидерству, профессиональной ориентации, формированию имиджа молодого человека, обучают детей проектированию и защите своих проектов, проведению акций за здоровый образ жизни и многому интересному и полезному, выявляют детско-молодежные команды для  участия в краевых конкурсах проектов, лидеров и волонтеров. И очень радует, что некоторые команды  входят в число победителей краевых конкурсов. </w:t>
        <w:br/>
        <w:t xml:space="preserve">Хочется, также отметить, что воспитанники студии изобразительного искусства «Палитра», руководитель Смирнова Марина Викторовна, стали победителями Всероссийского конкурса детского художественного творчества «Ангел вдохновения». Мастерская «Истоки ремесла», под руководством Василишиной Натальи Александровны, стала победителем краевого конкурса «Сибирский медвежонок», учредителем которого была политическая партия «Единая Россия». </w:t>
        <w:br/>
        <w:t xml:space="preserve"> Много было сделано в этом году, и нам есть чем гордиться. И мы заверяем, что  не остановимся на достигнутом, верим в свои силы, готовы творить добро,  работать также добросовестно и на высоком профессиональном уровне и тогда наша  Курагинская земля станет еще прекраснее. </w:t>
        <w:br/>
        <w:t xml:space="preserve">Всех наших молодых жителей, их родителей,  педагогов, учредителей  и партнеров </w:t>
        <w:br/>
        <w:t>с наступившим Новым годом! Удачи во всех начинаниях и творческого  вдохновения!</w:t>
      </w:r>
    </w:p>
    <w:p>
      <w:pPr>
        <w:pStyle w:val="Normal"/>
        <w:ind w:left="360" w:hanging="0"/>
        <w:rPr>
          <w:sz w:val="28"/>
          <w:szCs w:val="28"/>
        </w:rPr>
      </w:pPr>
      <w:r>
        <w:rPr>
          <w:sz w:val="28"/>
          <w:szCs w:val="28"/>
        </w:rPr>
      </w:r>
    </w:p>
    <w:p>
      <w:pPr>
        <w:pStyle w:val="Normal"/>
        <w:spacing w:before="0" w:after="200"/>
        <w:ind w:left="283" w:right="-170" w:hanging="0"/>
        <w:rPr>
          <w:b/>
          <w:b/>
          <w:sz w:val="28"/>
          <w:szCs w:val="28"/>
        </w:rPr>
      </w:pPr>
      <w:r>
        <w:rPr>
          <w:b/>
          <w:sz w:val="28"/>
          <w:szCs w:val="28"/>
        </w:rPr>
      </w:r>
    </w:p>
    <w:sectPr>
      <w:type w:val="nextPage"/>
      <w:pgSz w:w="11906" w:h="16838"/>
      <w:pgMar w:left="900" w:right="2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6:00Z</dcterms:created>
  <dc:creator>User</dc:creator>
  <dc:description/>
  <dc:language>en-US</dc:language>
  <cp:lastModifiedBy>Пользователь Windows</cp:lastModifiedBy>
  <dcterms:modified xsi:type="dcterms:W3CDTF">2013-01-18T03:06:00Z</dcterms:modified>
  <cp:revision>2</cp:revision>
  <dc:subject/>
  <dc:title>Отчет директора  Курагинского ДДТ</dc:title>
</cp:coreProperties>
</file>