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i w:val="false"/>
          <w:iCs w:val="false"/>
          <w:color w:val="FF0000"/>
        </w:rPr>
        <w:t>Какой у вас тип темперамента?</w:t>
      </w:r>
    </w:p>
    <w:p>
      <w:pPr>
        <w:pStyle w:val="Style15"/>
        <w:jc w:val="both"/>
        <w:rPr/>
      </w:pPr>
      <w:r>
        <w:rPr/>
        <w:t>Обратите внимание, что слово «темперамент» имеет латинское происхождение и дословно обозначает «соотношение частей». Данный тест предназначен именно для того, чтобы установить соотношение четырех базовых типов темперамента для конкретного опрашиваемого человека.</w:t>
      </w:r>
    </w:p>
    <w:p>
      <w:pPr>
        <w:pStyle w:val="Normal"/>
        <w:rPr/>
      </w:pPr>
      <w:r>
        <w:rPr>
          <w:rStyle w:val="StrongEmphasis"/>
        </w:rPr>
        <w:t>Темперамент</w:t>
      </w:r>
      <w:r>
        <w:rPr/>
        <w:t xml:space="preserve"> – одна из важнейших врожденных характеристик индивида. Широко известны 4 типа темперамента. Давайте немного конкретизируем: сильный, подвижный, уравновешенный – </w:t>
      </w:r>
      <w:r>
        <w:rPr>
          <w:rStyle w:val="StrongEmphasis"/>
        </w:rPr>
        <w:t>сангвиник</w:t>
      </w:r>
      <w:r>
        <w:rPr/>
        <w:t xml:space="preserve">; сильный, подвижный, неуравновешенный – </w:t>
      </w:r>
      <w:r>
        <w:rPr>
          <w:rStyle w:val="StrongEmphasis"/>
        </w:rPr>
        <w:t>холерик</w:t>
      </w:r>
      <w:r>
        <w:rPr/>
        <w:t xml:space="preserve">; сильный, инертный, уравновешенный – </w:t>
      </w:r>
      <w:r>
        <w:rPr>
          <w:rStyle w:val="StrongEmphasis"/>
        </w:rPr>
        <w:t>флегматик</w:t>
      </w:r>
      <w:r>
        <w:rPr/>
        <w:t xml:space="preserve">; слабый, неуравновешенный, отзывчивый – </w:t>
      </w:r>
      <w:r>
        <w:rPr>
          <w:rStyle w:val="StrongEmphasis"/>
        </w:rPr>
        <w:t>меланхол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есмотря на такое четкое разделение характеристик, любой из описанных выше типов темперамента в «чистом виде» не встречается или встречается очень редко. Обычно можно говорить о том, что в каждом человеке присутствуют в определенной пропорции все четыре типа темперамента.</w:t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  <w:t>Для определения типа темперамента существуют специально разработанные опросники, их довольно много. Здесь один из них. Его автор - А. Белов.</w:t>
      </w:r>
    </w:p>
    <w:p>
      <w:pPr>
        <w:pStyle w:val="Style15"/>
        <w:jc w:val="center"/>
        <w:rPr>
          <w:rStyle w:val="Emphasis"/>
          <w:b/>
          <w:b/>
          <w:bCs/>
          <w:color w:val="0000FF"/>
        </w:rPr>
      </w:pPr>
      <w:r>
        <w:rPr>
          <w:rStyle w:val="Emphasis"/>
          <w:b/>
          <w:bCs/>
          <w:color w:val="0000FF"/>
        </w:rPr>
        <w:t>Методика «Формула темперамента» А. Белов</w:t>
      </w:r>
    </w:p>
    <w:p>
      <w:pPr>
        <w:pStyle w:val="Style15"/>
        <w:rPr/>
      </w:pPr>
      <w:r>
        <w:rPr>
          <w:rStyle w:val="Emphasis"/>
          <w:b/>
          <w:bCs/>
        </w:rPr>
        <w:t>Цель:</w:t>
      </w:r>
      <w:r>
        <w:rPr>
          <w:rStyle w:val="StrongEmphasis"/>
        </w:rPr>
        <w:t xml:space="preserve"> </w:t>
      </w:r>
      <w:r>
        <w:rPr/>
        <w:t>определить тип темперамента ребенка.</w:t>
        <w:br/>
      </w:r>
      <w:r>
        <w:rPr>
          <w:rStyle w:val="Emphasis"/>
          <w:b/>
          <w:bCs/>
        </w:rPr>
        <w:t xml:space="preserve">Ход работы: </w:t>
      </w:r>
      <w:r>
        <w:rPr/>
        <w:br/>
        <w:t>Инструкция: «ребята, отметьте знаком «+» те качества личности, которыми вы обладаете, знаком «-» - те, которыми не обладаете».</w:t>
        <w:br/>
        <w:t xml:space="preserve">Свои ответы учащиеся заносят в бланк. 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753"/>
        <w:gridCol w:w="280"/>
        <w:gridCol w:w="394"/>
        <w:gridCol w:w="360"/>
      </w:tblGrid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сли вы: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устойчивы, суетливы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выдержанны, вспыльчивы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ерпеливы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ки и прямолинейны в отношениях с людьми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ительны и инициативны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ямы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ходчивы в споре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ете рывками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лонны к риску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злопамятны и необидчивы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даете быстрой, страстной, со сбивчивыми патологиями речью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уравновешенны, склонны к горячности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грессивный забияка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ерпеливы к недостаткам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даете выразительной речью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обны быстро действовать и решать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устанно стремитесь к новому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даете резкими, порывистыми движениями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тойчивы в достижении поставленной цели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лонны к резким сменам настроения,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о вы-холерик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сли вы: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елы и жизнерадостны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нергичны и деловиты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о не доводите начатое дело до конца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лонны переоценивать себя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обны быстро схватить новое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устойчивы в интересах и склонностях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 переживаете неудачи и неприятности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 приспосабливаетесь к разным обстоятельствам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увлечением беретесь за любое дело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ыстро остываете, если дело перестает вас интересовать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ыстро включаетесь в новую работу и быстро переключаетесь с одной работы на другую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яготитесь однообразной, будничной, кропотливой работой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ительны и отзывчивы, не чувствуете скованности с новыми для вас людьми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носливы и работоспособны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ыстро засыпаете и пробуждаетесь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даете громкой, быстрой, отчетливой речью, сопровождающейся живыми жестами, выразительной мимикой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храняете самообладание в неожиданной, сложной обстановке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даете всегда бодрым настроением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о несобранны, проявляете поспешность в решениях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лонны иногда скользить по поверхности, отвлекаться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о вы-сангвиник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сли вы: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койны и хладнокровны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ледовательны, обстоятельны в делах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орожны и рассудительны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ете ждать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лчаливы и не любите попусту болтать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держанны и терпеливы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даете спокойной, равномерной речью, с остановками, без выраженных эмоций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одите начатое дело до конца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растрачиваете попусту сил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го придерживаетесь выработанного распорядка жизни, системы в работе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 сдерживаете порывы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овосприимчивы к одобрению и порицанию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злобливы, проявляете снисходительное отношение к колкостям в свой адрес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ы в своих интересах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вны в отношениях со всеми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ертны, малоподвижны, вялы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юбите аккуратность во всем, порядок во всем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трудом приспосабливаетесь к новой обстановке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даете выдержкой.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о вы-флегматик.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сли вы: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снительны, застенчивы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яетесь в новой обстановке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верите в свои силы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трудняетесь установить контакт с чужими людьм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 переносите одиночество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вствуете подавленность и растерянность при неудачах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лонны уходить в себя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ыстро утомляетесь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даете слабой тихой речью, иногда до шепота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вольно приспосабливаетесь к характеру собесед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печатлительны до слезливости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резвычайно восприимчивы к одобрению и порицанию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ъявляете высокие требования к себе и к окружающим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лонны к подозрительности, мнительно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лезненно чувствительности и легко ранимы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резмерно обидчивы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рытны и необщительны, не делитесь ни с кем своими мыслями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оактивны и робки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ропотно покорны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емитесь вызвать сочувствие и помощь у окружающих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о вы-меланхолик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i/>
          <w:iCs/>
        </w:rPr>
        <w:t>Спасибо за работу!</w:t>
      </w:r>
    </w:p>
    <w:p>
      <w:pPr>
        <w:pStyle w:val="Style15"/>
        <w:rPr>
          <w:rStyle w:val="Emphasis"/>
        </w:rPr>
      </w:pPr>
      <w:r>
        <w:rPr>
          <w:rStyle w:val="StrongEmphasis"/>
          <w:i/>
          <w:iCs/>
        </w:rPr>
        <w:t>Обработка результатов:</w:t>
      </w:r>
    </w:p>
    <w:p>
      <w:pPr>
        <w:pStyle w:val="Style15"/>
        <w:jc w:val="both"/>
        <w:rPr>
          <w:i/>
          <w:i/>
          <w:iCs/>
        </w:rPr>
      </w:pPr>
      <w:r>
        <w:rPr>
          <w:rStyle w:val="Emphasis"/>
        </w:rPr>
        <w:t xml:space="preserve">Количественный анализ </w:t>
      </w:r>
      <w:r>
        <w:rPr/>
        <w:t>Обработка полученных данных заключается в подсчете положительных ответов (плюсов) по каждому типу темперамента отдельно. Данные по каждому ребенку заносятся в протокол (см. Приложение). Если количество положительных ответов составит 16 – 20, это значит, что у школьника ярко выражены черты данного типа темперамента. Если положительных ответов насчитывается 11 – 15, значит качества данного темперамента присущи ему в значительной степени. Если положительных ответов 6 – 10, то качества данного типа присущи ему в небольшой степени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354330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</w:rPr>
        <w:t>Качественный анализ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Человек-сангвиник</w:t>
      </w:r>
      <w:r>
        <w:rPr/>
        <w:t xml:space="preserve"> характеризуется высокой работоспособностью, быстротой и живостью движений. Стремится к частой смене впечатлений, общителен. Легко и быстро переживает неудачи. Школьники-сангвиники обычно имеют широкий круг интересов и увлечений, много друз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Людям-холерикам </w:t>
      </w:r>
      <w:r>
        <w:rPr/>
        <w:t>свойственен высокий уровень психической активности, энергичности действий. Однако, их активность циклична: периоды бурной активности могут сменяться периодами депрессии. В отношениях с людьми нередко проявляют вспыльчивость, прямолинейность. Школьники-холерики отличаются быстротой реакций, устойчивой увлеченностью каким-либо делом. На уроках проявляют особенную активность, говорят быстро и горяч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Флегматики</w:t>
      </w:r>
      <w:r>
        <w:rPr/>
        <w:t xml:space="preserve"> характеризуются низким уровнем психической активности, медлительностью движений, невыразительностью мимики. Флегматику трудно переключаться с одного вида деятельности на другой. Начатое дело они методично доводят до конца. Школьники-флегматики выделяются в классе замедленностью реакций, спокойным тоном. На уроках они делают все не спеша, обдуманно, медленно входят в работ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ланхолики</w:t>
      </w:r>
      <w:r>
        <w:rPr/>
        <w:t xml:space="preserve"> - это люди с низким уровнем психической активности, невысоким пределом работоспособности, замедленностью движений и быстрой утомляемостью. Чувства и эмоциональные переживания при слабом внешнем выражении отличаются у меланхоликов глубиной и устойчивостью. Это, обычно, очень впечатлительные дети, требующие бережного отношения к себе.</w:t>
      </w:r>
    </w:p>
    <w:p>
      <w:pPr>
        <w:pStyle w:val="Style15"/>
        <w:rPr/>
      </w:pPr>
      <w:r>
        <w:rPr/>
        <w:drawing>
          <wp:inline distT="0" distB="0" distL="0" distR="0">
            <wp:extent cx="5257800" cy="463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Источник: Пакет психодиагностических методик /под ред. В.г. Асеев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9:00Z</dcterms:created>
  <dc:creator>Админ</dc:creator>
  <dc:description/>
  <dc:language>en-US</dc:language>
  <cp:lastModifiedBy>Админ</cp:lastModifiedBy>
  <dcterms:modified xsi:type="dcterms:W3CDTF">2015-01-22T09:21:00Z</dcterms:modified>
  <cp:revision>6</cp:revision>
  <dc:subject/>
  <dc:title/>
</cp:coreProperties>
</file>