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  <w:br/>
        <w:t xml:space="preserve"> и оснащенность образовательного процесса МБОУ ДО «Курагинский ДДТ»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дание дома детского творчества – одноэтажное, общая площадь – 358 кв.м.</w:t>
      </w:r>
      <w:r>
        <w:rPr>
          <w:sz w:val="28"/>
          <w:szCs w:val="28"/>
        </w:rPr>
        <w:t xml:space="preserve"> (свидетельство о государственной регистрации права от 28.10.2011г., 24 ЕК 221391), земельный участок – 1322 кв.м. (свидетельство о государственной регистрации права от 04.10.2011,  24 ЕК 221685).</w:t>
      </w:r>
    </w:p>
    <w:p>
      <w:pPr>
        <w:pStyle w:val="Normal"/>
        <w:rPr/>
      </w:pPr>
      <w:r>
        <w:rPr>
          <w:b/>
          <w:sz w:val="28"/>
          <w:szCs w:val="28"/>
        </w:rPr>
        <w:t>Учебных кабинет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, общая площадь – 203 кв.м. (</w:t>
      </w:r>
      <w:r>
        <w:rPr>
          <w:sz w:val="28"/>
          <w:szCs w:val="28"/>
        </w:rPr>
        <w:t>актовый зал на 80 мест, 81 кв.м.),</w:t>
        <w:br/>
      </w:r>
      <w:r>
        <w:rPr>
          <w:b/>
          <w:sz w:val="28"/>
          <w:szCs w:val="28"/>
        </w:rPr>
        <w:t>санузел – 2</w:t>
      </w:r>
      <w:r>
        <w:rPr>
          <w:sz w:val="28"/>
          <w:szCs w:val="28"/>
        </w:rPr>
        <w:t xml:space="preserve"> (для обучающихся и персонала),</w:t>
        <w:br/>
      </w:r>
      <w:r>
        <w:rPr>
          <w:b/>
          <w:sz w:val="28"/>
          <w:szCs w:val="28"/>
        </w:rPr>
        <w:t xml:space="preserve">отопление </w:t>
      </w:r>
      <w:r>
        <w:rPr>
          <w:sz w:val="28"/>
          <w:szCs w:val="28"/>
        </w:rPr>
        <w:t>– центральное,</w:t>
        <w:br/>
      </w:r>
      <w:r>
        <w:rPr>
          <w:b/>
          <w:sz w:val="28"/>
          <w:szCs w:val="28"/>
        </w:rPr>
        <w:t xml:space="preserve">имеется: </w:t>
      </w:r>
      <w:r>
        <w:rPr>
          <w:sz w:val="28"/>
          <w:szCs w:val="28"/>
        </w:rPr>
        <w:t>локальная сеть на 8 компьютеров и  доступ в Интерн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Численность обучающихся (всего – 669 чел.), из них: на базе ДДТ – 336 чел.</w:t>
        <w:br/>
        <w:t xml:space="preserve">                                                                                                </w:t>
      </w:r>
      <w:r>
        <w:rPr>
          <w:sz w:val="28"/>
          <w:szCs w:val="28"/>
        </w:rPr>
        <w:t>на базе школ – 333 чел.</w:t>
        <w:br/>
      </w:r>
      <w:r>
        <w:rPr>
          <w:b/>
          <w:sz w:val="28"/>
          <w:szCs w:val="28"/>
        </w:rPr>
        <w:t xml:space="preserve">Имеются:  </w:t>
      </w:r>
      <w:r>
        <w:rPr>
          <w:sz w:val="28"/>
          <w:szCs w:val="28"/>
        </w:rPr>
        <w:t>пожарная сигнализация, дымовые извещатели, 6 огнетушителей,</w:t>
      </w:r>
      <w:r>
        <w:rPr>
          <w:b/>
          <w:sz w:val="28"/>
          <w:szCs w:val="28"/>
        </w:rPr>
        <w:br/>
        <w:t xml:space="preserve">подключены к автоматической охранной сигнализации (есть тревожная кнопка)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снащенность образовательных программ</w:t>
        <w:b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31"/>
        <w:gridCol w:w="5040"/>
        <w:gridCol w:w="21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>МТ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игре на гитар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мебель  (столы, стул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мплект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«Тюм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учебная и</w:t>
              <w:br/>
              <w:t xml:space="preserve">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обучающегося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эстрадное пен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е оборудование: аккустическая система Мидекс – 2 шт.,</w:t>
              <w:br/>
              <w:t xml:space="preserve">микшерный пульт </w:t>
            </w:r>
            <w:r>
              <w:rPr>
                <w:sz w:val="28"/>
                <w:szCs w:val="28"/>
                <w:lang w:val="en-US"/>
              </w:rPr>
              <w:t>Behriger</w:t>
            </w:r>
            <w:r>
              <w:rPr>
                <w:sz w:val="28"/>
                <w:szCs w:val="28"/>
              </w:rPr>
              <w:t>, микроф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«Прелюд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обучающегося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– театр м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ейные  маш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мебель (столы, стул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омплект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, утю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учебная и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истоков народной культу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мебель (столы, стул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мплект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ручного труда: клей, кисточки, краски, бум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абор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обучающегося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е техническое моделирован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легоконструкторов:</w:t>
              <w:br/>
              <w:t xml:space="preserve">«ПервоРобот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» /9797, «ПервоРобот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: Экоград/9594, образовательный конструктор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«Средний ресурсный набор /9695 – 2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о авиамодел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само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ебель (столы, стул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мплект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обучающегося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изодеятельности:</w:t>
              <w:br/>
              <w:t>краски, кисточки, бум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абор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мебель (столы, стул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мплект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обучающегос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. телевизор </w:t>
            </w:r>
            <w:r>
              <w:rPr>
                <w:sz w:val="28"/>
                <w:szCs w:val="28"/>
                <w:lang w:val="en-US"/>
              </w:rPr>
              <w:t>J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7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оциально – педагогической направленности:</w:t>
              <w:br/>
              <w:t xml:space="preserve">«Лидер», «Добровольчество», «Ориентир» по профориентации, </w:t>
              <w:br/>
              <w:t>«Основы менеджмен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>Be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 штати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D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3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циф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центр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 2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литература и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обучающего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3:00Z</dcterms:created>
  <dc:creator>user</dc:creator>
  <dc:description/>
  <cp:keywords/>
  <dc:language>en-US</dc:language>
  <cp:lastModifiedBy>user</cp:lastModifiedBy>
  <dcterms:modified xsi:type="dcterms:W3CDTF">2015-04-28T06:02:00Z</dcterms:modified>
  <cp:revision>5</cp:revision>
  <dc:subject/>
  <dc:title>Материально – техническое обеспечение</dc:title>
</cp:coreProperties>
</file>