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i/>
          <w:sz w:val="24"/>
          <w:szCs w:val="24"/>
        </w:rPr>
        <w:t>Классификация профессий по  Е. А. Климову.</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их тысячах профессий нельзя разобраться без классификации. Можно, конечно, распределить профессии по такому признаку, как первая буква алфавита. Это тоже одна из возможных классификаций. Однако пользоваться ею не совсем удобно. Чтобы выбрать профессию по алфавиту, надо прежде каким-то образом узнать ее название. Но ведь в том-то и дело, что выбирающему оно неизвестно. Например, кто-то любит рисовать и хотел бы этим заниматься. Откуда же ему знать, что в производстве тканей есть профессия «копировщик рисунков», а в полиграфии — колорист, ретуш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распределить профессии по отраслям промышленности. Вот, например, швейная промышленность. Каких только профессий там нет — и модельеры, и наладчики оборудования, и слесари, и художники, и швеи-мотористки разных специальностей, и экономисты, и бухгалт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можно примерить к своим интересам и склонностям отрасль промышленности? Примерить можно только профессию. Вот почему важно знать классификацию профессий, построенную на основании существенных признаков (по книге Е. А. Климова «Как выбирать проф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вид труда человека включает в себя: предмет труда, цель труда, орудия труда и условия деятельности, и именно они обусловливают эти требования. В соответствии с этими признаками и строится классификация профессий, удобная для профессионального самоопределения. В профориентации широко используется классификация профессора Е. А. Клим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может быть предмето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ы профессии. По первому признаку — предмету труда — все существующие профессии и специальности можно разделить на пять типов: «человек-техника», «человек-человек», «человек-природа», «человек-знак» и «человек-искус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освоить определенную профессию и затем успешно трудиться, человек должен обладать конкретными качествами, отвечающими тем требованиям, которые предъявляет эта профессия к человеку. Поэтому очень важно, выбирая профессию, знать эти треб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3.Дифференциальный диагностический опросник (Д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личности в целях профессиональной ориентации большое внимание уделяется  изучению профессиональной направленности. Направленность личности проявляется в его интересах, склонностях, убеждениях, идеалах. Профессию следует выбирать в соответствии с устойчивыми интересами и склон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ы - это форма познавательной потребности, направленность на тот или иной объект. Применительно к выбору профессии – это положительное  отношение к определенной области труда, сфере деятельности. Устойчивые интересы  часто перерастают в склонность – стремление заниматься  определенной деятельностью, накапливать знания, совершенствовать умения и навыки, соответствующие эт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самых известных методик для определения интересов и склонностей учащихся является дифференциально диагностический опросник (Д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методика была разработана Климовым Е.А.. Он предложил все многообразие профессий разделить на 5 типов в зависимости от предмета труда: «человек – природа», «человек – техника», «человек – человек», «человек – знаковая система», «человек – художественн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О дает важные сведения для предварительной ориентировки в интересах и склонностях молодых людей в рамках изложенной классификации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водится  к следу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сообщают, что им в целях оказания помощи в профессиональном самоопределении необходимо письменно ответить на 20 вопросов. Для  этого каждый ученик должен начертить по приведенной форме  (или получить готовым) «лист от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мся нужно объяснить, что номера и буквенные обозначения в клетках листа ответов соответствуют номерам и обозначениям вопросов. Поэтому ответить на вопрос – значит поставит плюс (Да) или минус (Нет) в той или иной клетке листа ответов. Отвечать нужно на каждый вопрос без пропусков, и каждый раз из двух предлагаемых возможностей «а» или «б» одну  (предпочитаемую) отмечать плюсом, другую (отвергаемую) – мин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ант или профконсультант подсчитывает  количество плюсов в каждом из 5 вертикальных столбцов и проставляет соответствующие суммы в нижних клетках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подобраны и сгруппированы таким образом: в первом столбце они относятся к профессиям типа «человек – природа» (П), во втором – «человек – техника» (Т), в третьем – «человек – человек» (Ч), в четвертом – «человек – художественный образ» (Х).  После того как испытуемые ответили на вопросы, можно для удобства проставить в верхних клетках столбцов их условные обозначения:</w:t>
      </w:r>
    </w:p>
    <w:tbl>
      <w:tblPr>
        <w:tblW w:w="9180" w:type="dxa"/>
        <w:jc w:val="left"/>
        <w:tblInd w:w="-10" w:type="dxa"/>
        <w:tblLayout w:type="fixed"/>
        <w:tblCellMar>
          <w:top w:w="45" w:type="dxa"/>
          <w:left w:w="45" w:type="dxa"/>
          <w:bottom w:w="45" w:type="dxa"/>
          <w:right w:w="45" w:type="dxa"/>
        </w:tblCellMar>
      </w:tblPr>
      <w:tblGrid>
        <w:gridCol w:w="1620"/>
        <w:gridCol w:w="1440"/>
        <w:gridCol w:w="1620"/>
        <w:gridCol w:w="2160"/>
        <w:gridCol w:w="234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07" w:firstLine="1307"/>
              <w:jc w:val="both"/>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е суммы плюсов в тех или иных столбцах указывают на преобладание интересов, а возможно и склонностей к тем или иным областям деятельности.</w:t>
      </w:r>
    </w:p>
    <w:p>
      <w:pPr>
        <w:pStyle w:val="Normal"/>
        <w:spacing w:lineRule="atLeast" w:line="270" w:before="0" w:after="0"/>
        <w:ind w:left="2124" w:firstLine="708"/>
        <w:jc w:val="both"/>
        <w:rPr>
          <w:rFonts w:ascii="Times New Roman" w:hAnsi="Times New Roman" w:cs="Times New Roman"/>
          <w:sz w:val="24"/>
          <w:szCs w:val="24"/>
        </w:rPr>
      </w:pPr>
      <w:r>
        <w:rPr>
          <w:rFonts w:cs="Times New Roman" w:ascii="Times New Roman" w:hAnsi="Times New Roman"/>
          <w:b/>
          <w:bCs/>
          <w:sz w:val="24"/>
          <w:szCs w:val="24"/>
        </w:rPr>
        <w:t>ЛИСТ ОТВЕТОВ ДДО</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b/>
          <w:bCs/>
          <w:sz w:val="24"/>
          <w:szCs w:val="24"/>
        </w:rPr>
        <w:t>Ф.И.О. ученика___________________________________________</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b/>
          <w:bCs/>
          <w:sz w:val="24"/>
          <w:szCs w:val="24"/>
        </w:rPr>
        <w:t>Класс____________ Школа№______________Дата______________</w:t>
      </w:r>
    </w:p>
    <w:tbl>
      <w:tblPr>
        <w:tblW w:w="9180" w:type="dxa"/>
        <w:jc w:val="left"/>
        <w:tblInd w:w="-10" w:type="dxa"/>
        <w:tblLayout w:type="fixed"/>
        <w:tblCellMar>
          <w:top w:w="45" w:type="dxa"/>
          <w:left w:w="45" w:type="dxa"/>
          <w:bottom w:w="45" w:type="dxa"/>
          <w:right w:w="45" w:type="dxa"/>
        </w:tblCellMar>
      </w:tblPr>
      <w:tblGrid>
        <w:gridCol w:w="1620"/>
        <w:gridCol w:w="1440"/>
        <w:gridCol w:w="1620"/>
        <w:gridCol w:w="2340"/>
        <w:gridCol w:w="216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б</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2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2б</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3а</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3б</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4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4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5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5б</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6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6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7а</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7б</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8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8б</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9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9б</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0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0б</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1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1б</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2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2б</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3а</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3б</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4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4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5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5б</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6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6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7а</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7б</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8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8б</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9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19б</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20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20б</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b/>
          <w:bCs/>
          <w:sz w:val="24"/>
          <w:szCs w:val="24"/>
        </w:rPr>
        <w:t>Вопросы (ДДО)</w:t>
      </w:r>
    </w:p>
    <w:p>
      <w:pPr>
        <w:pStyle w:val="Normal"/>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оложим, что после  соответствующего обучения Вы сможете  выполнить любую работу. Однако если Вам пришлось выбирать только из двух возможностей, что бы Вы предпочли?</w:t>
      </w:r>
    </w:p>
    <w:tbl>
      <w:tblPr>
        <w:tblW w:w="9540" w:type="dxa"/>
        <w:jc w:val="left"/>
        <w:tblInd w:w="-10" w:type="dxa"/>
        <w:tblLayout w:type="fixed"/>
        <w:tblCellMar>
          <w:top w:w="45" w:type="dxa"/>
          <w:left w:w="45" w:type="dxa"/>
          <w:bottom w:w="45" w:type="dxa"/>
          <w:right w:w="45" w:type="dxa"/>
        </w:tblCellMar>
      </w:tblPr>
      <w:tblGrid>
        <w:gridCol w:w="4140"/>
        <w:gridCol w:w="780"/>
        <w:gridCol w:w="462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а </w:t>
            </w:r>
            <w:r>
              <w:rPr>
                <w:rFonts w:cs="Times New Roman" w:ascii="Times New Roman" w:hAnsi="Times New Roman"/>
                <w:sz w:val="24"/>
                <w:szCs w:val="24"/>
              </w:rPr>
              <w:t> Ухаживать за больными животными</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б </w:t>
            </w:r>
            <w:r>
              <w:rPr>
                <w:rFonts w:cs="Times New Roman" w:ascii="Times New Roman" w:hAnsi="Times New Roman"/>
                <w:sz w:val="24"/>
                <w:szCs w:val="24"/>
              </w:rPr>
              <w:t>Обслуживать машины, приборы (следить, регулировать)</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2а</w:t>
            </w:r>
            <w:r>
              <w:rPr>
                <w:rFonts w:cs="Times New Roman" w:ascii="Times New Roman" w:hAnsi="Times New Roman"/>
                <w:sz w:val="24"/>
                <w:szCs w:val="24"/>
              </w:rPr>
              <w:t> Помогать больным людям, лечить их</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2б</w:t>
            </w:r>
            <w:r>
              <w:rPr>
                <w:rFonts w:cs="Times New Roman" w:ascii="Times New Roman" w:hAnsi="Times New Roman"/>
                <w:sz w:val="24"/>
                <w:szCs w:val="24"/>
              </w:rPr>
              <w:t> Составлять таблицы, схемы, программы, вычислительных машин</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3а </w:t>
            </w:r>
            <w:r>
              <w:rPr>
                <w:rFonts w:cs="Times New Roman" w:ascii="Times New Roman" w:hAnsi="Times New Roman"/>
                <w:sz w:val="24"/>
                <w:szCs w:val="24"/>
              </w:rPr>
              <w:t>Следить за качеством  книжных иллюстраций</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3б </w:t>
            </w:r>
            <w:r>
              <w:rPr>
                <w:rFonts w:cs="Times New Roman" w:ascii="Times New Roman" w:hAnsi="Times New Roman"/>
                <w:sz w:val="24"/>
                <w:szCs w:val="24"/>
              </w:rPr>
              <w:t>Следить за состоянием, развитием растений</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4а</w:t>
            </w:r>
            <w:r>
              <w:rPr>
                <w:rFonts w:cs="Times New Roman" w:ascii="Times New Roman" w:hAnsi="Times New Roman"/>
                <w:sz w:val="24"/>
                <w:szCs w:val="24"/>
              </w:rPr>
              <w:t> Обрабатывать материалы или (дерево, ткань, металл, пластмассу и т. п.)</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4б</w:t>
            </w:r>
            <w:r>
              <w:rPr>
                <w:rFonts w:cs="Times New Roman" w:ascii="Times New Roman" w:hAnsi="Times New Roman"/>
                <w:sz w:val="24"/>
                <w:szCs w:val="24"/>
              </w:rPr>
              <w:t> Доводить товары до потребителя (рекламировать, продавать)</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5а</w:t>
            </w:r>
            <w:r>
              <w:rPr>
                <w:rFonts w:cs="Times New Roman" w:ascii="Times New Roman" w:hAnsi="Times New Roman"/>
                <w:sz w:val="24"/>
                <w:szCs w:val="24"/>
              </w:rPr>
              <w:t>  Обсуждать научно – популярные книги, статьи</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5б</w:t>
            </w:r>
            <w:r>
              <w:rPr>
                <w:rFonts w:cs="Times New Roman" w:ascii="Times New Roman" w:hAnsi="Times New Roman"/>
                <w:sz w:val="24"/>
                <w:szCs w:val="24"/>
              </w:rPr>
              <w:t> Обсуждать художественные книги (или пьесы, концерты)</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6а</w:t>
            </w:r>
            <w:r>
              <w:rPr>
                <w:rFonts w:cs="Times New Roman" w:ascii="Times New Roman" w:hAnsi="Times New Roman"/>
                <w:sz w:val="24"/>
                <w:szCs w:val="24"/>
              </w:rPr>
              <w:t> Выращивать молодняк (животных кокой – либо породы)</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6б</w:t>
            </w:r>
            <w:r>
              <w:rPr>
                <w:rFonts w:cs="Times New Roman" w:ascii="Times New Roman" w:hAnsi="Times New Roman"/>
                <w:sz w:val="24"/>
                <w:szCs w:val="24"/>
              </w:rPr>
              <w:t> Тренировать товарищей (или младших) в выполнении каких- либо действий (трудовых, учебных, спортивных)</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7а </w:t>
            </w:r>
            <w:r>
              <w:rPr>
                <w:rFonts w:cs="Times New Roman" w:ascii="Times New Roman" w:hAnsi="Times New Roman"/>
                <w:sz w:val="24"/>
                <w:szCs w:val="24"/>
              </w:rPr>
              <w:t> Копировать рисунки, изображения (или настраивать музыкальные  инструменты)</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7б</w:t>
            </w:r>
            <w:r>
              <w:rPr>
                <w:rFonts w:cs="Times New Roman" w:ascii="Times New Roman" w:hAnsi="Times New Roman"/>
                <w:sz w:val="24"/>
                <w:szCs w:val="24"/>
              </w:rPr>
              <w:t> Управлять каким-  либо грузовым (подъемным или транспортным) средством – подъемным краном, трактором и т.д.</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8а</w:t>
            </w:r>
            <w:r>
              <w:rPr>
                <w:rFonts w:cs="Times New Roman" w:ascii="Times New Roman" w:hAnsi="Times New Roman"/>
                <w:sz w:val="24"/>
                <w:szCs w:val="24"/>
              </w:rPr>
              <w:t>  Сообщать, разъяснять людям нужные им сведения (в справочном бюро, на  экскурсии и т. д.)</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8б</w:t>
            </w:r>
            <w:r>
              <w:rPr>
                <w:rFonts w:cs="Times New Roman" w:ascii="Times New Roman" w:hAnsi="Times New Roman"/>
                <w:sz w:val="24"/>
                <w:szCs w:val="24"/>
              </w:rPr>
              <w:t> Художественно оформлять выставки, витрины (или участвовать в подготовке пьес, концертов)</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9а </w:t>
            </w:r>
            <w:r>
              <w:rPr>
                <w:rFonts w:cs="Times New Roman" w:ascii="Times New Roman" w:hAnsi="Times New Roman"/>
                <w:sz w:val="24"/>
                <w:szCs w:val="24"/>
              </w:rPr>
              <w:t> Ремонтировать вещи, изделия (одежду, технику), жилище</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9б</w:t>
            </w:r>
            <w:r>
              <w:rPr>
                <w:rFonts w:cs="Times New Roman" w:ascii="Times New Roman" w:hAnsi="Times New Roman"/>
                <w:sz w:val="24"/>
                <w:szCs w:val="24"/>
              </w:rPr>
              <w:t> Искать и исправлять ошибки в текстах, таблицах, рисунках</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0а</w:t>
            </w:r>
            <w:r>
              <w:rPr>
                <w:rFonts w:cs="Times New Roman" w:ascii="Times New Roman" w:hAnsi="Times New Roman"/>
                <w:sz w:val="24"/>
                <w:szCs w:val="24"/>
              </w:rPr>
              <w:t>  Лечить животных</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0б</w:t>
            </w:r>
            <w:r>
              <w:rPr>
                <w:rFonts w:cs="Times New Roman" w:ascii="Times New Roman" w:hAnsi="Times New Roman"/>
                <w:sz w:val="24"/>
                <w:szCs w:val="24"/>
              </w:rPr>
              <w:t> Выполнять вычисления расчеты</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1а</w:t>
            </w:r>
            <w:r>
              <w:rPr>
                <w:rFonts w:cs="Times New Roman" w:ascii="Times New Roman" w:hAnsi="Times New Roman"/>
                <w:sz w:val="24"/>
                <w:szCs w:val="24"/>
              </w:rPr>
              <w:t> Выводить новые сорта растений</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1б</w:t>
            </w:r>
            <w:r>
              <w:rPr>
                <w:rFonts w:cs="Times New Roman" w:ascii="Times New Roman" w:hAnsi="Times New Roman"/>
                <w:sz w:val="24"/>
                <w:szCs w:val="24"/>
              </w:rPr>
              <w:t> Конструировать, проектировать новые виды промышленных изделий (машины или одежду, дома, продукты питания и т. п.)</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2а</w:t>
            </w:r>
            <w:r>
              <w:rPr>
                <w:rFonts w:cs="Times New Roman" w:ascii="Times New Roman" w:hAnsi="Times New Roman"/>
                <w:sz w:val="24"/>
                <w:szCs w:val="24"/>
              </w:rPr>
              <w:t> Разбирать споры или ссоры между людьми, убеждать, разъяснять, поощрять, наказывать.</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2б</w:t>
            </w:r>
            <w:r>
              <w:rPr>
                <w:rFonts w:cs="Times New Roman" w:ascii="Times New Roman" w:hAnsi="Times New Roman"/>
                <w:sz w:val="24"/>
                <w:szCs w:val="24"/>
              </w:rPr>
              <w:t> Разбираться в чертежах, схемах, таблицах (проверять, уточнять, приводить в порядок)</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3а</w:t>
            </w:r>
            <w:r>
              <w:rPr>
                <w:rFonts w:cs="Times New Roman" w:ascii="Times New Roman" w:hAnsi="Times New Roman"/>
                <w:sz w:val="24"/>
                <w:szCs w:val="24"/>
              </w:rPr>
              <w:t> Наблюдать, изучать работу кружков художественной самодеятельности</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3б</w:t>
            </w:r>
            <w:r>
              <w:rPr>
                <w:rFonts w:cs="Times New Roman" w:ascii="Times New Roman" w:hAnsi="Times New Roman"/>
                <w:sz w:val="24"/>
                <w:szCs w:val="24"/>
              </w:rPr>
              <w:t>  Наблюдать, изучать жизнь микробов</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4а</w:t>
            </w:r>
            <w:r>
              <w:rPr>
                <w:rFonts w:cs="Times New Roman" w:ascii="Times New Roman" w:hAnsi="Times New Roman"/>
                <w:sz w:val="24"/>
                <w:szCs w:val="24"/>
              </w:rPr>
              <w:t> Обслуживать,  налаживать медицинские  приборы аппараты</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4б</w:t>
            </w:r>
            <w:r>
              <w:rPr>
                <w:rFonts w:cs="Times New Roman" w:ascii="Times New Roman" w:hAnsi="Times New Roman"/>
                <w:sz w:val="24"/>
                <w:szCs w:val="24"/>
              </w:rPr>
              <w:t> Оказывать людям медицинскую помощь при ранениях, ушибах, ожогах и т.п.</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5а</w:t>
            </w:r>
            <w:r>
              <w:rPr>
                <w:rFonts w:cs="Times New Roman" w:ascii="Times New Roman" w:hAnsi="Times New Roman"/>
                <w:sz w:val="24"/>
                <w:szCs w:val="24"/>
              </w:rPr>
              <w:t> Составлять точные описания- отчеты о наблюдаемых явлениях, событиях измеряемых объектах и др.</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5б</w:t>
            </w:r>
            <w:r>
              <w:rPr>
                <w:rFonts w:cs="Times New Roman" w:ascii="Times New Roman" w:hAnsi="Times New Roman"/>
                <w:sz w:val="24"/>
                <w:szCs w:val="24"/>
              </w:rPr>
              <w:t> Художественно описывать, изображать события (наблюдаемые или представляемые )</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6а</w:t>
            </w:r>
            <w:r>
              <w:rPr>
                <w:rFonts w:cs="Times New Roman" w:ascii="Times New Roman" w:hAnsi="Times New Roman"/>
                <w:sz w:val="24"/>
                <w:szCs w:val="24"/>
              </w:rPr>
              <w:t> Делать лабораторные анализы в больнице</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6б</w:t>
            </w:r>
            <w:r>
              <w:rPr>
                <w:rFonts w:cs="Times New Roman" w:ascii="Times New Roman" w:hAnsi="Times New Roman"/>
                <w:sz w:val="24"/>
                <w:szCs w:val="24"/>
              </w:rPr>
              <w:t> Принимать, осматривать больных, беседовать с ними назначать лечение</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7а</w:t>
            </w:r>
            <w:r>
              <w:rPr>
                <w:rFonts w:cs="Times New Roman" w:ascii="Times New Roman" w:hAnsi="Times New Roman"/>
                <w:sz w:val="24"/>
                <w:szCs w:val="24"/>
              </w:rPr>
              <w:t> Красить или расписывать стены помещений, поверхность изделий</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7б</w:t>
            </w:r>
            <w:r>
              <w:rPr>
                <w:rFonts w:cs="Times New Roman" w:ascii="Times New Roman" w:hAnsi="Times New Roman"/>
                <w:sz w:val="24"/>
                <w:szCs w:val="24"/>
              </w:rPr>
              <w:t> Осуществлять монтаж здания или сборку машин, приборов</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8а</w:t>
            </w:r>
            <w:r>
              <w:rPr>
                <w:rFonts w:cs="Times New Roman" w:ascii="Times New Roman" w:hAnsi="Times New Roman"/>
                <w:sz w:val="24"/>
                <w:szCs w:val="24"/>
              </w:rPr>
              <w:t> Организовывать культпоходы сверстников или младших (в театры, музеи), экскурсии, туристские походы и т.п.)</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8б</w:t>
            </w:r>
            <w:r>
              <w:rPr>
                <w:rFonts w:cs="Times New Roman" w:ascii="Times New Roman" w:hAnsi="Times New Roman"/>
                <w:sz w:val="24"/>
                <w:szCs w:val="24"/>
              </w:rPr>
              <w:t> Играть на сцене, принимать участие в концертах</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19а</w:t>
            </w:r>
            <w:r>
              <w:rPr>
                <w:rFonts w:cs="Times New Roman" w:ascii="Times New Roman" w:hAnsi="Times New Roman"/>
                <w:sz w:val="24"/>
                <w:szCs w:val="24"/>
              </w:rPr>
              <w:t> Изготовлять по чертежам детали, изделия (машины, одежду),  строить здания</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19б</w:t>
            </w:r>
            <w:r>
              <w:rPr>
                <w:rFonts w:cs="Times New Roman" w:ascii="Times New Roman" w:hAnsi="Times New Roman"/>
                <w:sz w:val="24"/>
                <w:szCs w:val="24"/>
              </w:rPr>
              <w:t> Заниматься черчением, копировать чертежи, картоны</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sz w:val="24"/>
                <w:szCs w:val="24"/>
              </w:rPr>
              <w:t>20а</w:t>
            </w:r>
            <w:r>
              <w:rPr>
                <w:rFonts w:cs="Times New Roman" w:ascii="Times New Roman" w:hAnsi="Times New Roman"/>
                <w:sz w:val="24"/>
                <w:szCs w:val="24"/>
              </w:rPr>
              <w:t> Вести борьбу с болезнями растений с вредителями леса, сада</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35" w:right="-165"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255" w:hanging="0"/>
              <w:jc w:val="both"/>
              <w:rPr/>
            </w:pPr>
            <w:r>
              <w:rPr>
                <w:rFonts w:cs="Times New Roman" w:ascii="Times New Roman" w:hAnsi="Times New Roman"/>
                <w:b/>
                <w:bCs/>
                <w:sz w:val="24"/>
                <w:szCs w:val="24"/>
              </w:rPr>
              <w:t>20б</w:t>
            </w:r>
            <w:r>
              <w:rPr>
                <w:rFonts w:cs="Times New Roman" w:ascii="Times New Roman" w:hAnsi="Times New Roman"/>
                <w:sz w:val="24"/>
                <w:szCs w:val="24"/>
              </w:rPr>
              <w:t> Работать на клавишных машинах (пишущей машинке, телетайпе, наборной машине и др.)</w:t>
            </w:r>
          </w:p>
        </w:tc>
      </w:tr>
    </w:tbl>
    <w:p>
      <w:pPr>
        <w:pStyle w:val="Normal"/>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b/>
          <w:bCs/>
          <w:sz w:val="24"/>
          <w:szCs w:val="24"/>
        </w:rPr>
        <w:t>4.Обработка результатов и обсуждени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и типа «человек-техника». Мыш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ка как предмет труда представляет широкие возможности для новаторства, выдумки, творчества. Поэтому большое значение при обретает такое качество, как практическое мышление. Техническая фантазия, способность мысленно соединять и разъединять техничес кие объекты и их части — важные условия успеха в да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кие требования к мышлению предъявляют профессии э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и типа «человек-знак». Вним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встречаемся со знаками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х,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по какой-нибудь профессии данного типа, необходимо уметь мысленно погружаться в мир, казалось бы, сухих обозначний и сосредотачиваться на сведениях, которые они несут в себе. Особые требования профессии этого типа предъявляют к вним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кие виды внимания вы знаете? Какие существуют упраж нения для развития внимания? Кто из вас выполняет эти упражне ния? Есть ли успех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и типа «человек-при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дело — любить животных и растения, играть с ними 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кой тип мышления предпочтителен для этих профессий? Какие профессионально важные качества необходи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наверное, замечали, что животные тонко чувствуют состояние человека: боится он или сам представляет угрозу; нервничает или уверен в себе. К одним людям животные относятся с доверием, а других ненавидят или боятся. Исследования показывают, что так же реагируют на людей растения, только эти проявления не столь очевид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работающий в сфере «человек-природа», должен быть спокойным и уравновешенным. Иначе он передаст свое состояние «клиентам». Впрочем, работа, связанная с природой, сама служит средством нормализации состояния человека. Она успокаивает, вносит в душу гармонию, служит источником вдохновения для людей твор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жет ли природа как объект труда влиять на темперамент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и типа «человек-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требования, которые предъявляют профессии, связанные с изобразительной, музыкальной, литературно-художествен ной, актерско-сценической деятельностью человека, — наличие способности к искусствам, творческое воображение, образное мышление. И конечно, талант и трудолюбие. Ваши друзья и близкие могут быть в восторге от ваших литературных, музыкальных или сценических талантов, но объективную оценку может дать только профессионал. Только профессиональный художник может оценить, есть ли у вас талант живописца или графика. Настоящий музыкант или композитор определит, стоит ли вам петь либо писать музыку или лучше направить свои усилия в другое русло. Ужас редакторов газет и журналов — графоман, человек, испытывающий маниакальную страсть к писательству при полном отсутствии тала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и в искусстве бывают исключения. Не всегда современники способны оценить живущего рядом гениального художника, поэта или композитора, потому что таланту свойственно обгонять свое время. Поэтому очень часто слава и признание приходят к творцам только после их смерти. Моцарт, как известно, умер в нищете и был похоронен в общей могиле. Ван Гог, который нигде не учился живописи, начал писать картины на закате своей недолгой жизни. Занятия живописью не спасли его от бедности. Сейчас его картины «уходят» на аукционах за миллионы долл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ему среди поэтов, музыкантов и художников так много меланхоликов? «Составляющие» этого темперамента — склонность к одиночеству (кстати, как она называется?) и чувствительность нервной системы. Холерик с его высокой потребностью в общении поспешит поделиться своими переживаниями с друзьями. У меланхолика, если у него есть талант, эти чувства найдут выражение в произведениях искус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и типа «человек-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же выбирая профессию, не связанную непосредственно с общением, вы поступите правильно, если обратите внимание на общительность и контактность. В психологии есть понятие: продуктивное общение. Если вы звоните и просите к телефону Ивана Ивановича, а в ответ слышите «Нет такого» и потом короткие гудки, то такое общение продуктивным не назовешь, потому что вам придется звонить еще раз. В зависимости от темперамента — раздраженно, обиженно или стесняясь своей бестолковости — вы будете выяснять, что значит этот загадочный ответ: то ли вы ошиблись номером, то ли у Ивана Ивановича обед, то ли он в отпуске... Впрочем, может, это вы успели отбить у собеседника на другом конце провода охоту к общению, когда робко сопели в трубку, забыв, что хотели сказать. Поэтому поставим вопрос шире: куда вы обращены — к людям или к себе ? С кем бы вы предпочли общаться — с собой или с другими? (По книге Е. С. Жарикова и Е. Л. Крушельницкого «Для тебя и о т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е содержание труда в профессиях типа «человек-человек» сводится к взаимодействию между людьми. Если не ладится это взаимодействие, значит, не ладится и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кие качества, по вашему мнению, необходимы для работы с люд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держать в уме имена и особенности многих людей); умение находить общий язык с различными людьми; терп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4:00Z</dcterms:created>
  <dc:creator>Админ</dc:creator>
  <dc:description/>
  <dc:language>en-US</dc:language>
  <cp:lastModifiedBy>Админ</cp:lastModifiedBy>
  <dcterms:modified xsi:type="dcterms:W3CDTF">2015-02-19T08:56:00Z</dcterms:modified>
  <cp:revision>4</cp:revision>
  <dc:subject/>
  <dc:title/>
</cp:coreProperties>
</file>