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«Этикет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нный тест поможет определить ваш уровень речевой культуры и покажет, какой вы собеседник и слушатель. Ответьте на следующие вопросы и узнайте сво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 не любите вступать в разговор с малознакомыми или незнакомыми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 не люблю - не считаю это возмо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 не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 могу и по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висит ли ваша манера общаться и тон от того, кто перед 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сли вам не нравится тема разговора, стараетесь ли вы перевести ее на друг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 стараюсь - я должен держать разговор под контр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 - мне это безразлично, буду лавир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ывают ли случаи, когда вас раздражает манера поведения собесед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 - есть же неприятн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Если собеседник неправильно произнес то или иное слово, вы его исправ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 исправлю - все должно быть четко и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 исправлю, зависит от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 исправ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 исправлю - скорее воздер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 не буду поправлять - невежл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 способны откровенно выразить недовольство, если вам не нравится тон вашего собесед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сегда выражу недовольство - но корректно, уважительно и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асто ли вы перебиваете говорящ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 всегда внимательно слушаете собесед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ы часто держитесь высокомерно по отношению к собеседн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с вами приятно общ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чт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некотор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чень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больше ответов под буквой А и Б, 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есть чему поучиться: этикет общения вы усвоили не полностью. Довольно часто у Вас возникают межличностные проблемы из-за того, что Вы не можете держать себя в рамках приличия. Будьте уверены - воспитанность человека чувствуется сразу, в связи с этим к нему соответствующе относятся с самого начала. Если будете и дальше вести себя самодовольно и резко, не ставя интересы окружающих ни во что, то, в конце концов, рискуете сильно проиграть. Очень часто личные переживания и эмоции мешают Вам выслушать говорящего, даже если он говорит правду. Запомните - эмоциям в любом деле нет никакого места. Оценка должна быть спокойной и четкой, а личные переживания оставьте при себе - они Вам только мешают. Вы часто сталкиваетесь с непониманием, которое связано с вашим неумением выслушать до конца - исправля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,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уровень речевой культуры гораздо выше среднего, с этикетом общения Вы знакомы. Вы достаточно хорошо воспитаны для того, чтобы находить взаимопонимание с собеседниками. Вы легко вступаете в контакт с окружающими людьми, что позволяет Вам быстро налаживать деловые связи, межличностные коммуникации - это очень важно в современном мире. С вами приятно общаться - вы понимающий и уважительный собеседник. Однако вам следует внимательнее относиться к тому, с кем говорите - зачастую Вы не обращаете внимания на его задачи и не понимаете общих целей. Данное поведение может служить серьезным препятствием для команд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Г, Д,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ожно назвать очень внимательным слушателем и собеседником. Этикет общения у Вас не высоте. Скорее всего, вы успешны в школе, так как умеете находить общий язык даже с самыми несговорчивыми учителями. Ваше воспитание позволяет Вам поддерживать настолько высокий уровень коммуникативной культуры, что окружающие тянутся к вам, доверяют вам свои тайны. Вы - корректный и благодарный слуша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3:00Z</dcterms:created>
  <dc:creator>FINT</dc:creator>
  <dc:description/>
  <cp:keywords/>
  <dc:language>en-US</dc:language>
  <cp:lastModifiedBy>FINT</cp:lastModifiedBy>
  <dcterms:modified xsi:type="dcterms:W3CDTF">2015-03-20T01:52:00Z</dcterms:modified>
  <cp:revision>15</cp:revision>
  <dc:subject/>
  <dc:title/>
</cp:coreProperties>
</file>