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урагинский дом детского творчест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 – человек, который может оказывать особое влияние на люд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Вводное занятие с учебной группой первого год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7068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color w:val="000000"/>
        </w:rPr>
        <w:t>Автор работы: Шелепко Светлана Ивановна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едагог дополнительного образования,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реализующий образовательный программу «Лидер»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о, 2014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одростков понятия «лидер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. Способствовать развитию у учащихся лидерских качеств и умения строить отношения в коллективе;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щрять инициативу и самостоятельность;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реальные ситуации для формирования характ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7-8 кл. (20 че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значки (солнце и облако), реквизит для инсценировки, листы рефлексии для каждого участника,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занят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 (5 мин)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Здравствуйте, ребята. </w:t>
      </w:r>
      <w:r>
        <w:rPr>
          <w:sz w:val="28"/>
          <w:szCs w:val="28"/>
        </w:rPr>
        <w:t xml:space="preserve">Сейчас по моей команде на счет три вы выбрасываете руки определенным способом: кулаки, ладони или скрещиваете на груди руки. Итак, … спасибо, вы помогли мне узнать ваш настрой на сегодняшнюю работ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аки – вы настроены агрессивно. Руки скрещенные – нежелание работать, а открытые ладони – вы готовы к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 Мотивация. (10 ми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ы сегодня познакомимся с новым понятием. Вы постарайтесь догадаться, что это за понятие. В этом Вам помогут подсказ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это за поня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ом идет реч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робуйте самостоятельно дать определение понятию «лиде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в парах. (15 м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теперь давайте проверим формулировку данного понятия. Для этого каждый напишет небольшое эссе «Наука быть лидером». Обменяйтесь тек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сть ли у вас какие-нибудь дополнения к характеристике «лидера»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ение. (20 ми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йчас мы с вами  совершим путешествие на космическом корабле и попробуем применить наши знания на практике, но для того, чтобы наш полёт состоялся, нам нужно организовать экипа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ля начала я предлагаю вам встать в круг. Каждому необходимо представить соседа справа от своего имени, т. е. — не «мою соседку зовут Маша», а «меня зовут Маша».</w:t>
      </w:r>
      <w:r>
        <w:rPr/>
        <w:t xml:space="preserve"> </w:t>
      </w:r>
      <w:r>
        <w:rPr>
          <w:sz w:val="28"/>
          <w:szCs w:val="28"/>
        </w:rPr>
        <w:t xml:space="preserve"> После выполнения задания наши гости определят двух самых ярких представителей (кто точно выполнил задание, сделал это нестандартно, но корректно). Эти ребята становятся лидерами (капитанами кораб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 «Найди себе подобного». Лидеры по значкам (солнце и облако) набирают себе экипаж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капитана в экипаж входят: штурман, пассажиры и «заяц».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ите предлагаемые роли у себя в группе и познакомьтесь с обязанностями, которые Вы должны выполнять. (Распределяются роли. Идет наблюдение, как происходит распределение ролей, по какому принципу. Комментарий по ходу рабо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ерь каждый, зная свою роль и обязанность примет участие в коллективном д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 время полёта вам нужно будет выполнить полученно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 модель совместной деятельности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частливого полёта! С нетерпением жду вашего возвращения!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 групп. (20 ми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рады приветствовать вас на земле!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 для груп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-то Вы засиделис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ьте и проведите комплекс упражнений для всех участников. Внимание условие!!! Должно быть весело, интересно, оригинально. Проявите свое творчество. Заинтересуйте всех! </w:t>
      </w:r>
      <w:r>
        <w:rPr>
          <w:b/>
          <w:i/>
          <w:sz w:val="28"/>
          <w:szCs w:val="28"/>
        </w:rPr>
        <w:t>Слайд 10-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дут от Вас непредсказуемости и полета фантазий. Ведь Вы знаменитые артисты,  сыгравшие не одну блистательную роль. Сегодня премьера спектакля «Репка». Реквизит на месте. Желаем удачи! </w:t>
      </w:r>
      <w:r>
        <w:rPr>
          <w:b/>
          <w:i/>
          <w:sz w:val="28"/>
          <w:szCs w:val="28"/>
        </w:rPr>
        <w:t>Слайд 12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выполненные задания.</w:t>
      </w:r>
      <w:r>
        <w:rPr>
          <w:b/>
          <w:i/>
          <w:sz w:val="28"/>
          <w:szCs w:val="28"/>
        </w:rPr>
        <w:t xml:space="preserve"> Слайд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предлагаю составить вам синквейн. </w:t>
      </w:r>
      <w:r>
        <w:rPr>
          <w:b/>
          <w:i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группа составляет свой синквейн, зачитывает и высказывает свое мн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е получают задание на дом: Подготовьте презентацию. Представьте, что вы президент страны и посягаете на мировое лидерство. Какие действия вы бы предприняли? Как обратили бы на себя внимание других стран? Как бы вы доказали свое превосходство и возможность вести за собой?</w:t>
      </w:r>
    </w:p>
    <w:p>
      <w:pPr>
        <w:pStyle w:val="Style16"/>
        <w:spacing w:lineRule="auto" w:line="360"/>
        <w:ind w:left="75" w:right="-1" w:hanging="0"/>
        <w:jc w:val="both"/>
        <w:rPr>
          <w:b/>
          <w:b/>
        </w:rPr>
      </w:pPr>
      <w:r>
        <w:rPr>
          <w:b/>
        </w:rPr>
        <w:t>6. Рефлексия. (15 мин)</w:t>
      </w:r>
    </w:p>
    <w:p>
      <w:pPr>
        <w:pStyle w:val="Style16"/>
        <w:spacing w:lineRule="auto" w:line="360"/>
        <w:ind w:left="75" w:right="-1" w:hanging="0"/>
        <w:jc w:val="both"/>
        <w:rPr>
          <w:bCs/>
          <w:iCs/>
        </w:rPr>
      </w:pPr>
      <w:r>
        <w:rPr>
          <w:bCs/>
          <w:iCs/>
        </w:rPr>
        <w:t>Командам задаются следующие вопросы:</w:t>
      </w:r>
    </w:p>
    <w:p>
      <w:pPr>
        <w:pStyle w:val="Style16"/>
        <w:spacing w:lineRule="auto" w:line="360"/>
        <w:ind w:left="0" w:right="-1" w:hanging="0"/>
        <w:jc w:val="both"/>
        <w:rPr/>
      </w:pPr>
      <w:r>
        <w:rPr/>
        <w:t>-Понравилось ли вам работать в данной команде?</w:t>
      </w:r>
    </w:p>
    <w:p>
      <w:pPr>
        <w:pStyle w:val="Style16"/>
        <w:spacing w:lineRule="auto" w:line="360"/>
        <w:ind w:left="0" w:right="-1" w:hanging="0"/>
        <w:jc w:val="both"/>
        <w:rPr/>
      </w:pPr>
      <w:r>
        <w:rPr/>
        <w:t>-У какой команды сразу не получилось работать дружно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 ли справились со своей ролью в групп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равился ли ваш лидер со своей ролью?</w:t>
      </w:r>
    </w:p>
    <w:p>
      <w:pPr>
        <w:pStyle w:val="Style16"/>
        <w:spacing w:lineRule="auto" w:line="360"/>
        <w:ind w:left="0" w:right="-1" w:hanging="0"/>
        <w:jc w:val="both"/>
        <w:rPr/>
      </w:pPr>
      <w:r>
        <w:rPr/>
        <w:t>-Результат изменится или останется прежним, если поменять лидера?</w:t>
      </w:r>
    </w:p>
    <w:p>
      <w:pPr>
        <w:pStyle w:val="Style16"/>
        <w:spacing w:lineRule="auto" w:line="360"/>
        <w:ind w:left="0" w:right="-1" w:hanging="0"/>
        <w:jc w:val="both"/>
        <w:rPr/>
      </w:pPr>
      <w:r>
        <w:rPr/>
        <w:t>-Что важнее, работать вместе и сообща, или врозь?</w:t>
      </w:r>
    </w:p>
    <w:p>
      <w:pPr>
        <w:pStyle w:val="Style16"/>
        <w:spacing w:lineRule="auto" w:line="360"/>
        <w:ind w:left="0" w:right="-1" w:hanging="0"/>
        <w:jc w:val="both"/>
        <w:rPr/>
      </w:pPr>
      <w:r>
        <w:rPr/>
        <w:t>-Ваше настро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листы рефлексии. </w:t>
      </w:r>
      <w:r>
        <w:rPr>
          <w:b/>
          <w:i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вернемся к нашему определению понятия «лидер» </w:t>
      </w:r>
      <w:r>
        <w:rPr>
          <w:b/>
          <w:i/>
          <w:sz w:val="28"/>
          <w:szCs w:val="28"/>
        </w:rPr>
        <w:t>Слайд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ще  раз зачитывается определение). Согласимся мы с ни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 те, кто считает, что в нём есть задатки лиде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из известных вам людей вы могли бы назвать лидером и почему?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 (5 ми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музыка. Представьте себе, что вы – композитор, создавший эту музыку. Дирижируя, закройте глаза и постарайтесь услышать мелодию по-новому. Начинайте двигать кистями рук. Отлично, теперь двигайте локтями, позвольте музыке струиться через ваше тело, почувствуйте гордость оттого, что вы сочинили такую удивительную музыку. А теперь откройте глаза и аплодисментами поблагодарите воображаемый оркестр. </w:t>
      </w:r>
      <w:r>
        <w:rPr>
          <w:b/>
          <w:i/>
          <w:sz w:val="28"/>
          <w:szCs w:val="28"/>
        </w:rPr>
        <w:t>Слайд 19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– дирижер своей души. Пусть ваш оркестр вызывает у вас лишь чувство гордост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360" w:right="-1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Comp7</dc:creator>
  <dc:description/>
  <cp:keywords/>
  <dc:language>en-US</dc:language>
  <cp:lastModifiedBy>FINT</cp:lastModifiedBy>
  <dcterms:modified xsi:type="dcterms:W3CDTF">2014-02-17T00:41:00Z</dcterms:modified>
  <cp:revision>12</cp:revision>
  <dc:subject/>
  <dc:title>Лидер – человек, который может оказывать особое влияние на людей</dc:title>
</cp:coreProperties>
</file>