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2961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менным условием добровольных пожертвований является принцип добровольности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 xml:space="preserve">1.3. Родители обучающихся, осуществляющие пожертвования, являются </w:t>
      </w:r>
      <w:r>
        <w:rPr>
          <w:b/>
          <w:bCs/>
          <w:sz w:val="28"/>
          <w:szCs w:val="28"/>
          <w:lang w:val="ru-RU"/>
        </w:rPr>
        <w:t>благотворителями</w:t>
      </w:r>
      <w:r>
        <w:rPr>
          <w:sz w:val="28"/>
          <w:szCs w:val="28"/>
          <w:lang w:val="ru-RU"/>
        </w:rPr>
        <w:t xml:space="preserve"> и могут  осуществлять благотворительные пожертвования в формах: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рыстного (безвозмездного или на льготных условиях) выполнения работ, предоставления услуг (добровольческой деятельности)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Родители обучающихся могут определять цели своих пожертвований.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ind w:left="450" w:hanging="0"/>
        <w:jc w:val="both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ind w:left="450" w:hanging="0"/>
        <w:jc w:val="center"/>
        <w:rPr/>
      </w:pPr>
      <w:r>
        <w:rPr>
          <w:b/>
          <w:bCs/>
          <w:spacing w:val="-9"/>
          <w:sz w:val="28"/>
          <w:szCs w:val="28"/>
          <w:lang w:val="ru-RU"/>
        </w:rPr>
        <w:t>2. Порядок определения объема добровольных пожертвований родителей обучающихся.</w:t>
      </w:r>
    </w:p>
    <w:p>
      <w:pPr>
        <w:pStyle w:val="Normal"/>
        <w:ind w:left="450" w:firstLine="720"/>
        <w:jc w:val="both"/>
        <w:rPr>
          <w:b/>
          <w:b/>
          <w:bCs/>
          <w:spacing w:val="-9"/>
          <w:sz w:val="28"/>
          <w:szCs w:val="28"/>
          <w:lang w:val="ru-RU"/>
        </w:rPr>
      </w:pPr>
      <w:r>
        <w:rPr>
          <w:b/>
          <w:bCs/>
          <w:spacing w:val="-9"/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ешение об оказании благотворительной помощи принимается родителем добровольно, а сумма благотворительных взносов является произвольной, с учетом финансовой возможности семьи. 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2. Определение потребностей объединения в дополнительном финансировании на совершенствование условий организации образовательного процесса определяется на родительских собраниях или собраниях родительских комитетов объединений. На собрании формируется расчет (смета/перечень) расходов добровольных пожертвований родителей обучающихся на совершенствование образовательного процесса в объединении, определяются лица представляющие интересы объединения в других органах самоуправления, поверенные – распорядители денежных средств от лица объедине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3. На родительском собрании родители вправе определять способы привлечения и расходования добровольных пожертвований родителей обучающихся на совершенствование образовательного процесса в объединении в соответствии с действующим законодательством Российской Федерации и должны фиксировать данные решения в протоколе родительского собра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 xml:space="preserve">2.4. Расчет (смета/перечень) расходов добровольных пожертвований родителей обучающихся на совершенствование образовательного процесса в объединении согласуется с администрацией ДДТ, руководителем объединения и утверждается председателем родительского собрания или родительского комитета. 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5. Смета расходов добровольных пожертвований родителей обучающихся на совершенствование образовательного процесса в объединении представляется для утверждения в Совет ДДТ, в случае привлечения добровольных пожертвований родителей обучающихся на совершенствование образовательного процесса путем перечисления на счет уполномоченных организаций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6. Совет ДДТ рассматривает смету расходов добровольных пожертвований родителей обучающихся на совершенствование образовательного процесса в объединении, устанавливает целесообразность осуществления пожертвований,  рекомендует механизм их привлече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7. Администрация ДДТ и руководители объединений вправе предлагать на общеродительском собрании осуществлять пожертвования родителями обучающихся на нужды, связанные с развитием ДДТ, улучшением комфорта мест общего пользования, благоустройством территории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8. Общеродительское собрание определяет целесообразность привлечения и расходования средств на общие нужды учрежде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9. Решения родительского собрания, родительского комитета, совета образовательного учреждения о внесении родителями средств, в качестве благотворительной помощи, носят рекомендательный характер и не являются обязательными для исполне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10. Добровольные пожертвования Учреждению могут  осуществляться на: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е основных средств и (или) материальных запасов </w:t>
        <w:br/>
        <w:t>для осуществления видов деятельности учреждения;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ю образовательных и досуговых мероприятий;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расходных материалов и канцелярии;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иных расходов, не относящихся к бюджетным инвестициям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2.11. Сметы и перечни расходов добровольных пожертвований родителей обучающихся на совершенствование образовательного процесса в объединении могут изменяться в течение учебного года по согласованию с администрацией и руководителем объединения или Советом ДДТ.</w:t>
      </w:r>
    </w:p>
    <w:p>
      <w:pPr>
        <w:pStyle w:val="Normal"/>
        <w:ind w:left="45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20"/>
        <w:jc w:val="center"/>
        <w:rPr/>
      </w:pPr>
      <w:r>
        <w:rPr>
          <w:b/>
          <w:bCs/>
          <w:sz w:val="28"/>
          <w:szCs w:val="28"/>
          <w:lang w:val="ru-RU"/>
        </w:rPr>
        <w:t>3. Порядок привлечения и расходования добровольных пожертвований родителей обучающихся</w:t>
      </w:r>
    </w:p>
    <w:p>
      <w:pPr>
        <w:pStyle w:val="Normal"/>
        <w:ind w:left="45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3.1. Порядок привлечения и расходования добровольных пожертвований родителей обучающихся каждого объединения определяется на родительском собрании объединения и находит отражение в протоколе собра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3.2. Осуществление сборов и расходование денежных средств, полученных от добровольных пожертвований родителей обучающихся, возможно через сбор средств и их расходование одним или более одним родителем  назначенными собранием. В таком случае перечень расходов согласовывается с администрацией ДДТ, руководителем объединения и утверждается председателем родительского собрания. Ответственность за сохранность денежных средств в таком порядке осуществления сборов и расходования денежных средств, полученных от добровольных пожертвований родителей обучающихся, является ответственностью самих родителей. На руководителя объединения возлагается ответственность за своевременную передачу и постановку на подотчет ДДТ приобретенных родителями материальных ценностей.</w:t>
      </w:r>
    </w:p>
    <w:p>
      <w:pPr>
        <w:pStyle w:val="Normal"/>
        <w:ind w:left="450" w:firstLine="720"/>
        <w:jc w:val="both"/>
        <w:rPr/>
      </w:pPr>
      <w:r>
        <w:rPr>
          <w:bCs/>
          <w:sz w:val="28"/>
          <w:szCs w:val="28"/>
          <w:lang w:val="ru-RU"/>
        </w:rPr>
        <w:t>3.3.</w:t>
      </w:r>
      <w:r>
        <w:rPr>
          <w:sz w:val="28"/>
          <w:szCs w:val="28"/>
          <w:lang w:val="ru-RU"/>
        </w:rPr>
        <w:t xml:space="preserve"> Добровольные пожертвования родителей обучающихся могут быть внесены в виде денежных взносов, перечисляемых родителями по согласованию с Советом или администрацией ДДТ на внебюджетный расчетный счет ДДТ на совершенствование условий образовательного процесса объединений и развитие ДДТ согласно договору пожертвования через банковские учреждения, кассовый аппарат. В этом случае от имени родителей обучающихся действует поверенный, определяемый в соответствии с п. 2.2 настоящего Порядка, с правом подписания вышеназванного договора. </w:t>
      </w:r>
    </w:p>
    <w:p>
      <w:pPr>
        <w:pStyle w:val="Normal"/>
        <w:ind w:left="450" w:firstLine="720"/>
        <w:jc w:val="both"/>
        <w:rPr/>
      </w:pPr>
      <w:r>
        <w:rPr>
          <w:bCs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 xml:space="preserve"> Добровольные пожертвования (взносы) могут быть внесены родителями обучающихся в виде строительных материалов, оборудования, осветительных приборов, мебели, канцелярских товаров и т.д. по согласованию с администрацией ДДТ, при заключении договора между родителями обучающихся и администрацией ДДТ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3.5. Благотворительные пожертвования в денежной форме по перечислению поступают зачислением средств на банковский счет ДДТ безналичным путем на основании договора пожертвования, платежного поручения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3.6. Имущество, полученное от физических и юридических лиц в виде благотворительного пожертвования, поступает в оперативное управление ДДТ и учитывается в балансе в отдельном счете в установленном порядке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3.7. Расходование средств, полученных от добровольных пожертвований родителей обучающихся, ведется в соответствии с утвержденными сметами на цели, указанные благотворителями, в соответствии с правилами ведения бюджетного или бухгалтерского учета.</w:t>
      </w:r>
    </w:p>
    <w:p>
      <w:pPr>
        <w:pStyle w:val="Normal"/>
        <w:ind w:left="450" w:firstLine="720"/>
        <w:jc w:val="both"/>
        <w:rPr/>
      </w:pPr>
      <w:r>
        <w:rPr>
          <w:sz w:val="28"/>
          <w:szCs w:val="28"/>
          <w:lang w:val="ru-RU"/>
        </w:rPr>
        <w:t>3.8. Если в договоре (платежном поручении) плательщик не указывает на какие  цели производит благотворительные пожертвования, то ДДТ вправе направлять их на улучшение обеспеченности уставной деятельности.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ind w:left="4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ind w:left="45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-9"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 xml:space="preserve"> Ответственность ДДТ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ind w:left="45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50" w:firstLine="709"/>
        <w:jc w:val="both"/>
        <w:rPr/>
      </w:pPr>
      <w:r>
        <w:rPr>
          <w:sz w:val="28"/>
          <w:szCs w:val="28"/>
          <w:lang w:val="ru-RU"/>
        </w:rPr>
        <w:t>4.1. За неисполнение, либо ненадлежащее исполнение обязательств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говору пожертвования благополучатель (ДДТ) и благотворитель несут ответственность, предусмотренную договором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онодательством Российской Федерации.</w:t>
      </w:r>
    </w:p>
    <w:p>
      <w:pPr>
        <w:pStyle w:val="Normal"/>
        <w:ind w:left="450" w:firstLine="709"/>
        <w:jc w:val="both"/>
        <w:rPr/>
      </w:pPr>
      <w:r>
        <w:rPr>
          <w:sz w:val="28"/>
          <w:szCs w:val="28"/>
          <w:lang w:val="ru-RU"/>
        </w:rPr>
        <w:t>4.2. Ответственность за организацию работы с родителями в объединениях (организация работы родительских собраний, соблюдение данного Порядка, соблюдение распоряжений руководства Учреждения, соблюдение прав участников образовательного процесса) возлагается на руководителей объединений; ответственность по контролю за соблюдением  настоящего Порядка в организации работы с родителями обучающихся в объединении возлагается на ответственного лица ДДТ.</w:t>
      </w:r>
    </w:p>
    <w:p>
      <w:pPr>
        <w:pStyle w:val="Normal"/>
        <w:ind w:left="450" w:firstLine="709"/>
        <w:jc w:val="both"/>
        <w:rPr/>
      </w:pPr>
      <w:r>
        <w:rPr>
          <w:sz w:val="28"/>
          <w:szCs w:val="28"/>
          <w:lang w:val="ru-RU"/>
        </w:rPr>
        <w:t>4.3. Не допускается принуждение родителей обучающихся к внесению пожертвований со стороны работников ДДТ, неправомерных действий органов самоуправления объединения, в том числе родительских комитетов.</w:t>
      </w:r>
    </w:p>
    <w:p>
      <w:pPr>
        <w:pStyle w:val="Normal"/>
        <w:ind w:left="450" w:firstLine="709"/>
        <w:jc w:val="both"/>
        <w:rPr/>
      </w:pPr>
      <w:r>
        <w:rPr>
          <w:sz w:val="28"/>
          <w:szCs w:val="28"/>
          <w:lang w:val="ru-RU"/>
        </w:rPr>
        <w:t>4.4. Работникам ДДТ, за исключением уполномоченных лиц, запрещено осуществлять сбор пожертвований в форме наличных денежных средств.</w:t>
      </w:r>
    </w:p>
    <w:p>
      <w:pPr>
        <w:pStyle w:val="Normal"/>
        <w:ind w:left="450" w:firstLine="709"/>
        <w:jc w:val="both"/>
        <w:rPr/>
      </w:pPr>
      <w:r>
        <w:rPr>
          <w:sz w:val="28"/>
          <w:szCs w:val="28"/>
          <w:lang w:val="ru-RU"/>
        </w:rPr>
        <w:t>4.5. Ответственность за расходование средств, перечисленных  родителями обучающихся по согласованию на внебюджетный расчетный счет ДДТ на совершенствование условий образовательного процесса объединений и развитие учреждения, возлагается на лиц из числа сотрудников ДДТ приказом директора.</w:t>
      </w:r>
    </w:p>
    <w:p>
      <w:pPr>
        <w:pStyle w:val="Normal"/>
        <w:ind w:left="450" w:firstLine="709"/>
        <w:jc w:val="both"/>
        <w:rPr/>
      </w:pPr>
      <w:r>
        <w:rPr>
          <w:sz w:val="28"/>
          <w:szCs w:val="28"/>
          <w:lang w:val="ru-RU"/>
        </w:rPr>
        <w:t>4.6. Деятельность различных благотворительных и общественных некоммерческих организаций (фондов), созданных на базе ДДТ с целью объединения усилий граждан и юридических лиц для поддержки образовательных инициатив, иных некоммерческих организаций является полностью самостоятельной и строится на договорной основе с руководством ДДТ в рамках гражданского законодательства.</w:t>
      </w:r>
    </w:p>
    <w:p>
      <w:pPr>
        <w:pStyle w:val="Normal"/>
        <w:ind w:left="4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Заключительные положения</w:t>
      </w:r>
    </w:p>
    <w:p>
      <w:pPr>
        <w:pStyle w:val="Normal"/>
        <w:ind w:left="45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50" w:firstLine="708"/>
        <w:jc w:val="both"/>
        <w:rPr/>
      </w:pPr>
      <w:r>
        <w:rPr>
          <w:sz w:val="28"/>
          <w:szCs w:val="28"/>
          <w:lang w:val="ru-RU"/>
        </w:rPr>
        <w:t>5.1. Изменения и дополнения к настоящему Порядку согласуютс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родительском собрании, Советом трудового коллектива ДДТ и утверждаются приказом директора ДДТ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9080" w:leader="none"/>
        </w:tabs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single" w:sz="4" w:space="31" w:color="FFFFFF"/>
        <w:left w:val="single" w:sz="4" w:space="31" w:color="FFFFFF"/>
        <w:bottom w:val="single" w:sz="4" w:space="31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aps/>
      <w:sz w:val="4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8:00Z</dcterms:created>
  <dc:creator>Хозяин</dc:creator>
  <dc:description/>
  <cp:keywords/>
  <dc:language>en-US</dc:language>
  <cp:lastModifiedBy>user</cp:lastModifiedBy>
  <cp:lastPrinted>2011-11-02T20:16:00Z</cp:lastPrinted>
  <dcterms:modified xsi:type="dcterms:W3CDTF">2014-10-20T07:5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