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управлению образования</w:t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10.2014   № 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научных идей,  разработок и  изделий технического творчества  «Техносал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учных идей,  разработок и  изделий технического творчества «Техносалон», проводится в рамках реализац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Техническое творчество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агинского района»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урагинского района «Развитие образования Курагинского района на 2014-2016 гг.», проходит в форме  слета юных техников и представляет собой выставку детского технического творчества, направленную на развитие инженерного и творческого конструкторского мышления школьников и молодежи, и реализуется с учетом приоритетных направлений государственной образовательной и молодежной политик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агинского район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. МБОУ ДОД «Курагинский ДДТ»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:</w:t>
      </w:r>
    </w:p>
    <w:p>
      <w:pPr>
        <w:pStyle w:val="ConsTitle"/>
        <w:widowControl/>
        <w:tabs>
          <w:tab w:val="clear" w:pos="709"/>
          <w:tab w:val="left" w:pos="432" w:leader="none"/>
          <w:tab w:val="left" w:pos="990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явление и дальнейше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лантливых школьников  в области научно-технического творчества.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команды Курагинского района  для участия в краевом слете юных техник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действие выявлению творчески одаренных детей в научно- технической сфер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вышение мотивации детей, учащихся  к изобретательской и рационализаторской деятельности (предоставить возможность обучающимся в наиболее полной форме проявить и выразить свои творческие и интеллектуальные способ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оманды школьников Курагинского района для участия в региональном и краевом слете юных техников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ние банка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 активных школьников, занимающихся научно-техническим и спортивно-техническим творчеством;</w:t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  <w:t>Увеличение численности занимающихся техническим творчеством общеобразовательных учреждений.</w:t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Cs/>
          <w:lang w:val="ru-RU"/>
        </w:rPr>
      </w:pPr>
      <w:r>
        <w:rPr>
          <w:b/>
          <w:bCs/>
        </w:rPr>
        <w:t>Участники</w:t>
      </w:r>
      <w:r>
        <w:rPr>
          <w:b/>
          <w:bCs/>
          <w:lang w:val="ru-RU"/>
        </w:rPr>
        <w:t>.</w:t>
      </w:r>
    </w:p>
    <w:p>
      <w:pPr>
        <w:pStyle w:val="TextBody"/>
        <w:suppressAutoHyphens w:val="true"/>
        <w:rPr>
          <w:lang w:val="ru-RU"/>
        </w:rPr>
      </w:pPr>
      <w:r>
        <w:rPr/>
        <w:t xml:space="preserve">Школьники </w:t>
      </w:r>
      <w:r>
        <w:rPr>
          <w:lang w:val="ru-RU"/>
        </w:rPr>
        <w:t xml:space="preserve">и молодежь Курагинского района </w:t>
      </w:r>
      <w:r>
        <w:rPr/>
        <w:t xml:space="preserve"> в возрасте 10-1</w:t>
      </w:r>
      <w:r>
        <w:rPr>
          <w:lang w:val="ru-RU"/>
        </w:rPr>
        <w:t>7</w:t>
      </w:r>
      <w:r>
        <w:rPr/>
        <w:t xml:space="preserve"> лет.</w:t>
      </w:r>
    </w:p>
    <w:p>
      <w:pPr>
        <w:pStyle w:val="TextBody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b/>
          <w:bCs/>
        </w:rPr>
        <w:t>Порядок и сроки проведения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водится 14 ноября 2014 года на базе Курагинского ДД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одготавливают стенды и макеты к демонстрации </w:t>
      </w:r>
      <w:r>
        <w:rPr>
          <w:b/>
          <w:sz w:val="28"/>
          <w:szCs w:val="28"/>
        </w:rPr>
        <w:t>8 ноября с 8.00 до 17.00.</w:t>
      </w:r>
      <w:r>
        <w:rPr>
          <w:sz w:val="28"/>
          <w:szCs w:val="28"/>
        </w:rPr>
        <w:t xml:space="preserve"> Выставочный комитет проверяет стенды на предмет удовлетворения условиям экспозиции 9 ноября и принимает решение о допуске работы к демон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ка работает с </w:t>
      </w:r>
      <w:r>
        <w:rPr>
          <w:b/>
          <w:sz w:val="28"/>
          <w:szCs w:val="28"/>
        </w:rPr>
        <w:t>10 по 16 ноября с 10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работ происходит в виде индивидуальных собеседований с членами Экспертного совета. Экспертный совет формируется на основе представленных работ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программу слета  входят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екций: защита технических работ и проектов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практикумы, мастер-классы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ыставка образцов, действующих моделей, презентация (в электронном варианте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Защита </w:t>
      </w:r>
      <w:r>
        <w:rPr>
          <w:bCs/>
          <w:sz w:val="28"/>
          <w:szCs w:val="28"/>
        </w:rPr>
        <w:t>спортивно-технических моделей проводится в ходе  выставки. Эксперты-судьи осуществляют стендовую оценку модели, проводят теоретический опрос. Выставку посещают участники слета, специалисты, школьники, г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слет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икладная радиоэлектроника</w:t>
      </w:r>
      <w:r>
        <w:rPr>
          <w:sz w:val="28"/>
          <w:szCs w:val="28"/>
        </w:rPr>
        <w:t xml:space="preserve"> (приборы по автоматике, измерительная техника, телеуправляемые механизмы, бытовая радиоэлектронная техника, приборы для радиоспорта, радиоуправляемых моделей и т. д.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энергосберегающие технологии и техника будущего</w:t>
      </w:r>
      <w:r>
        <w:rPr>
          <w:sz w:val="28"/>
          <w:szCs w:val="28"/>
        </w:rPr>
        <w:t xml:space="preserve"> (новые принципы преобразования энергии, нетрадиционные и возобновляемые источники энергии, низкотемпературные системы, вакуумная техника и системы, плазменная техника и технология, способы повышения давления, компрессорная техника, использование газов с повышенным давлением, пневматические системы и пневмоавтоматика, гидравлика, гидромеханика и гидропривод, проекты и модели техники будущего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машиностроение, системы и оборудование</w:t>
      </w:r>
      <w:r>
        <w:rPr>
          <w:sz w:val="28"/>
          <w:szCs w:val="28"/>
        </w:rPr>
        <w:t xml:space="preserve"> (станочное и иное оборудование, приборы, приспособления, механизмы для строительного и агропромышленного комплексов, деревообработки и лесоперерабатывающей промышленности, коммунального и фермерского хозяйств и др.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транспорт и транспортные машины</w:t>
      </w:r>
      <w:r>
        <w:rPr>
          <w:sz w:val="28"/>
          <w:szCs w:val="28"/>
        </w:rPr>
        <w:t xml:space="preserve"> (космонавтика и ракетостроение,  транспорт наземный, морской, воздушны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информационные технологии в решении инженерных задач</w:t>
      </w:r>
      <w:r>
        <w:rPr>
          <w:sz w:val="28"/>
          <w:szCs w:val="28"/>
        </w:rPr>
        <w:t xml:space="preserve"> (робототехника, лего-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е спортивные модели</w:t>
      </w:r>
      <w:r>
        <w:rPr>
          <w:sz w:val="28"/>
          <w:szCs w:val="28"/>
        </w:rPr>
        <w:t xml:space="preserve"> (экспериментальные модели транспортных средств, учебно-наглядные пособия, спортивный и стендовый моделизм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должительность выступления школьников не должна превышать </w:t>
      </w:r>
      <w:r>
        <w:rPr>
          <w:b/>
          <w:sz w:val="28"/>
          <w:szCs w:val="28"/>
        </w:rPr>
        <w:t>10 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монстрация крупногабаритной техники проходит на слайдах, видео-, фотоматериалах, компьютерных</w:t>
      </w:r>
      <w:r>
        <w:rPr>
          <w:sz w:val="28"/>
          <w:szCs w:val="28"/>
        </w:rPr>
        <w:t xml:space="preserve"> презент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работы, тезисы выступлений сдаются в электронном виде при регистрации.</w:t>
      </w:r>
    </w:p>
    <w:p>
      <w:pPr>
        <w:pStyle w:val="TextBody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тоги слета подводятся по  секциям, по итогам защиты работ определяются победители в личном зачете: по 3 участника в каждой секции с вручением дипломов I, II, III степени и ценных подарков</w:t>
      </w:r>
      <w:r>
        <w:rPr>
          <w:b/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учшие технические проекты или работы районного слета и их авторы рекомендуются для участия в зональном и краевом слете юных техников.</w:t>
        <w:b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йонного конкурса «Техносал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и победителей  дипломами и подарками осуществляется за счет подпрограммы «</w:t>
      </w:r>
      <w:r>
        <w:rPr>
          <w:bCs/>
          <w:sz w:val="28"/>
          <w:szCs w:val="28"/>
        </w:rPr>
        <w:t>Техническое творчество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ого района» в рамках реализации муниципальной</w:t>
      </w:r>
      <w:r>
        <w:rPr>
          <w:sz w:val="28"/>
          <w:szCs w:val="28"/>
        </w:rPr>
        <w:t xml:space="preserve"> программы Курагинского района «Развитие образования Курагинского района на 2014-2016 гг.»</w:t>
      </w:r>
      <w:r>
        <w:rPr>
          <w:color w:val="8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одачи заявок, регистрация участник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тверждение участия от образовательного учреждения и предварительные заявки (приложение № 1) необходимо подать </w:t>
      </w:r>
      <w:r>
        <w:rPr>
          <w:b/>
          <w:sz w:val="28"/>
          <w:szCs w:val="28"/>
        </w:rPr>
        <w:t>до 29 октября 2014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Оргкомитет, контакт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ий дом детского творчеств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педагогу-организатору Куликовой Марине Владимировне, кабинет №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1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ел.</w:t>
      </w:r>
      <w:r>
        <w:rPr>
          <w:sz w:val="28"/>
          <w:szCs w:val="28"/>
        </w:rPr>
        <w:t xml:space="preserve"> 2-45 – 7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содержанию и оформлению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научно-технического проекта или работы</w:t>
      </w:r>
    </w:p>
    <w:p>
      <w:pPr>
        <w:pStyle w:val="Normal"/>
        <w:numPr>
          <w:ilvl w:val="0"/>
          <w:numId w:val="4"/>
        </w:numPr>
        <w:spacing w:before="0" w:after="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ечатного варианта работ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6" w:right="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чатного варианта работы входят следующие ча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работы (основное содержа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те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ыполняется на стандартных страницах белой бумаги формата А4. Текст печатается ярким шрифтом (Times New Roman, размер шрифта — 12 кегль) через одинарный интервал между строками на одной стороне листа, форматируется «по ширине». Текстовые файлы готовятся в Word, формат doc., rt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 сокращения в тексте должны быть расшифрованы. Не допускается увеличение формата страниц, склейка страниц иллюстраций буклетом и т.п.</w:t>
      </w:r>
    </w:p>
    <w:p>
      <w:pPr>
        <w:pStyle w:val="Normal"/>
        <w:shd w:fill="FFFFFF" w:val="clear"/>
        <w:spacing w:before="120" w:after="0"/>
        <w:ind w:left="6" w:right="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чатного варианта работы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первый лист работы, номер на нем не ставится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 указыва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bCs/>
          <w:sz w:val="28"/>
          <w:szCs w:val="28"/>
        </w:rPr>
        <w:t>наименование образовательного учреждения, в котором выполнена раб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сведения об авторах (фамилия, имя, отчество, территория, учебное заведение, класс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ведения о руководителях и консультантах (фамилия, имя, отчество,  должность, место работ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284"/>
        <w:jc w:val="both"/>
        <w:outlineLvl w:val="2"/>
        <w:rPr/>
      </w:pPr>
      <w:r>
        <w:rPr>
          <w:bCs/>
          <w:sz w:val="28"/>
          <w:szCs w:val="28"/>
        </w:rPr>
        <w:t>территория и год выполнения работы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, объемом от 20 строк до 2-х </w:t>
      </w:r>
      <w:r>
        <w:rPr>
          <w:rFonts w:eastAsia="Batang;№ЩЕБ"/>
          <w:bCs/>
          <w:sz w:val="28"/>
          <w:szCs w:val="28"/>
        </w:rPr>
        <w:t>страниц печатного текста формата А-4</w:t>
      </w:r>
      <w:r>
        <w:rPr>
          <w:sz w:val="28"/>
          <w:szCs w:val="28"/>
        </w:rPr>
        <w:t>, должна содержать наиболее важные сведения о работе. Она не должна включать благодарностей и описания работы, выполненной руководителем. Допускаются схемы, диаграммы, карты и прочие изображения, но не более ¼ от полного объема текста аннотации..</w:t>
      </w:r>
    </w:p>
    <w:p>
      <w:pPr>
        <w:pStyle w:val="Normal"/>
        <w:numPr>
          <w:ilvl w:val="0"/>
          <w:numId w:val="0"/>
        </w:numPr>
        <w:ind w:left="66" w:right="-851" w:firstLine="360"/>
        <w:jc w:val="both"/>
        <w:outlineLvl w:val="1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головок аннотации</w:t>
      </w:r>
      <w:r>
        <w:rPr>
          <w:bCs/>
          <w:color w:val="000000"/>
          <w:sz w:val="28"/>
          <w:szCs w:val="28"/>
        </w:rPr>
        <w:t xml:space="preserve"> (каждый пункт печатается с новой строки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название се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без сокращений (печатается жирным шрифтом </w:t>
        <w:br/>
        <w:t>и располагается посередине стро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.И.О. авторов (полностью) (располагается «по ширине» строки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2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едующая информация печатается </w:t>
      </w:r>
      <w:r>
        <w:rPr>
          <w:bCs/>
          <w:color w:val="000000"/>
          <w:sz w:val="28"/>
          <w:szCs w:val="28"/>
        </w:rPr>
        <w:t xml:space="preserve">курсивом и </w:t>
      </w:r>
      <w:r>
        <w:rPr>
          <w:sz w:val="28"/>
          <w:szCs w:val="28"/>
        </w:rPr>
        <w:t xml:space="preserve">располагается </w:t>
      </w:r>
      <w:r>
        <w:rPr>
          <w:bCs/>
          <w:color w:val="000000"/>
          <w:sz w:val="28"/>
          <w:szCs w:val="28"/>
        </w:rPr>
        <w:t>«по ширине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территория ( населенный пунк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полное название и сокращенное), клас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руководитель: Ф.И.О. (полностью), место работы, долж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E-mail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ем посередине печатается слово Аннотация, ниже располагается текст аннотации.</w:t>
      </w:r>
    </w:p>
    <w:p>
      <w:pPr>
        <w:pStyle w:val="Normal"/>
        <w:numPr>
          <w:ilvl w:val="0"/>
          <w:numId w:val="0"/>
        </w:numPr>
        <w:spacing w:before="0" w:after="120"/>
        <w:ind w:left="68" w:right="-851" w:firstLine="357"/>
        <w:jc w:val="both"/>
        <w:outlineLvl w:val="1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кст аннотации содержит следующую информаци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нение результатов проекта (описание проблемы, которая решается благодаря результатам применения данного научно-технического проек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Основные идеи технического проекта ил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Перспективы проекта или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работы</w:t>
      </w:r>
      <w:r>
        <w:rPr>
          <w:sz w:val="28"/>
          <w:szCs w:val="28"/>
        </w:rPr>
        <w:t>. Текст работы представляет собой описание научно-технического проекта или работы и раскрывает основное содержание. Помимо текста научно-технический проект или работа могут содержать графики, таблицы, фотографии и другой материал, содержащий данные о работе.</w:t>
        <w:br/>
      </w: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н отражает только ту литературу, которую изучил и использовал автор непосредственно в процессе подготовки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документации спортивно-технических мод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кспонируются: </w:t>
      </w:r>
      <w:r>
        <w:rPr>
          <w:bCs/>
          <w:sz w:val="28"/>
          <w:szCs w:val="28"/>
        </w:rPr>
        <w:t>авиа-, судо-, автомодели, модели ракет, военной и космической техни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Каждая модель сопровождается техническим паспорт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содержи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полное название модел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фамилию и имя автора или коллектива автор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возраст авторов на момент создания экспон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школу, класс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наименование учреждения, на базе которого выполнена моде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ф.и.о. руководителя, место работы, долж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хническую документацию, допущенную к общему пользова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язательно с</w:t>
      </w:r>
      <w:r>
        <w:rPr>
          <w:sz w:val="28"/>
          <w:szCs w:val="28"/>
        </w:rPr>
        <w:t>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демонстрации компьютерных роликов, необходимо иметь компьютер с установленным программным обеспечением, либо другие технические средства визу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рупногабаритная техника не принимается, ее демонстрация проходит посредством компьютерных презентаций, фотоматериалов.</w:t>
      </w:r>
    </w:p>
    <w:p>
      <w:pPr>
        <w:pStyle w:val="Normal"/>
        <w:numPr>
          <w:ilvl w:val="0"/>
          <w:numId w:val="0"/>
        </w:numPr>
        <w:spacing w:before="0" w:after="60"/>
        <w:ind w:left="-720" w:firstLine="72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720" w:firstLine="72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720" w:firstLine="72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80" w:leader="none"/>
        </w:tabs>
        <w:ind w:right="-81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кументов для регистрации </w:t>
      </w:r>
    </w:p>
    <w:p>
      <w:pPr>
        <w:pStyle w:val="Normal"/>
        <w:ind w:left="539"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ю делегации предоставить при регистрации следующие документы:</w:t>
      </w:r>
    </w:p>
    <w:p>
      <w:pPr>
        <w:pStyle w:val="Normal"/>
        <w:widowControl w:val="false"/>
        <w:autoSpaceDE w:val="false"/>
        <w:ind w:left="539"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каз (копия) об ответственности за жизнь и здоровье детей.</w:t>
      </w:r>
    </w:p>
    <w:p>
      <w:pPr>
        <w:pStyle w:val="Normal"/>
        <w:widowControl w:val="false"/>
        <w:autoSpaceDE w:val="false"/>
        <w:ind w:left="539" w:right="-81" w:hanging="0"/>
        <w:jc w:val="both"/>
        <w:rPr/>
      </w:pPr>
      <w:r>
        <w:rPr>
          <w:bCs/>
          <w:color w:val="000000"/>
          <w:sz w:val="28"/>
          <w:szCs w:val="28"/>
        </w:rPr>
        <w:t xml:space="preserve">2. Пакет документов на каждого участника делегации </w:t>
      </w:r>
      <w:r>
        <w:rPr>
          <w:bCs/>
          <w:i/>
          <w:color w:val="000000"/>
          <w:sz w:val="28"/>
          <w:szCs w:val="28"/>
        </w:rPr>
        <w:t>в электронном вид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 каждого автора работы портретное или фото автора с экспонатом в электронном виде (отдельный файл в формате *.jpg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для научно-технической секции: вариант работы, оформленной в соответствии с требованиями (приложение 1) (отдельный файл, подготовленный в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Word, формат doc., rtf.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для спортивно-технической секции: </w:t>
      </w:r>
      <w:r>
        <w:rPr>
          <w:bCs/>
          <w:sz w:val="28"/>
          <w:szCs w:val="28"/>
        </w:rPr>
        <w:t>технический паспорт и фотографии модел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2744" w:firstLine="708"/>
        <w:jc w:val="both"/>
        <w:outlineLvl w:val="0"/>
        <w:rPr/>
      </w:pPr>
      <w:r>
        <w:rPr>
          <w:bCs/>
          <w:sz w:val="28"/>
          <w:szCs w:val="28"/>
        </w:rPr>
        <w:t>Приложение 4</w:t>
      </w:r>
      <w:r>
        <w:rPr>
          <w:bCs/>
        </w:rPr>
        <w:t xml:space="preserve">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айонном слете  юных техников «Техносалон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22"/>
        <w:gridCol w:w="1186"/>
        <w:gridCol w:w="2315"/>
        <w:gridCol w:w="1682"/>
        <w:gridCol w:w="1965"/>
        <w:gridCol w:w="1444"/>
        <w:gridCol w:w="19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или свидет-во о рождении (серия, номер, кем, когда выда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(спортивно-техническая секция), технического проекта или работы (научно-техническая секц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естива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на базе которого выполнена работа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 xml:space="preserve">                                                                                                  </w:t>
        <w:tab/>
        <w:t xml:space="preserve">Ф.И.О. руководителя учреждения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b/>
      <w:bCs/>
      <w:sz w:val="24"/>
      <w:lang w:val="ru-RU" w:bidi="ar-SA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9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before="120" w:after="120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6:00Z</dcterms:created>
  <dc:creator>User</dc:creator>
  <dc:description/>
  <dc:language>en-US</dc:language>
  <cp:lastModifiedBy>Админ</cp:lastModifiedBy>
  <cp:lastPrinted>2013-04-16T13:16:00Z</cp:lastPrinted>
  <dcterms:modified xsi:type="dcterms:W3CDTF">2014-10-03T06:53:00Z</dcterms:modified>
  <cp:revision>27</cp:revision>
  <dc:subject/>
  <dc:title>Положение ноябрь</dc:title>
</cp:coreProperties>
</file>