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78497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 Совете МБОУ ДОД  «Курагинский ДДТ»</w:t>
        <w:br/>
        <w:t xml:space="preserve"> (далее – Положение) устанавливает порядок создания Совета МБОУ ДОД «Курагинский ДДТ» (далее – Совет ДДТ), основные направления деятельности, состав, другие вопросы функционирования и определяет пределы компетенции Совета ДДТ.</w:t>
      </w:r>
    </w:p>
    <w:p>
      <w:pPr>
        <w:pStyle w:val="Normal"/>
        <w:shd w:fill="FFFFFF" w:val="clear"/>
        <w:ind w:left="567" w:hanging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Cs/>
          <w:sz w:val="28"/>
          <w:szCs w:val="28"/>
        </w:rPr>
        <w:t xml:space="preserve">1.2. Совет ДДТ является органом самоуправления в ДДТ и создается в </w:t>
      </w:r>
      <w:r>
        <w:rPr>
          <w:sz w:val="28"/>
          <w:szCs w:val="28"/>
        </w:rPr>
        <w:t>целях развития коллегиальных и общественных  инициатив, реализации прав образовательного учреждения на автономию в вопросах организации образовательного процесса и финансово-хозяйственной деятельности на основе принципа демократического, государственно-общественного характера управления образованием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1.3. Совет ДДТ в своей деятельности руководствуется Конституцией Российской Федерации, законом Российской Федерации «Об образовании», другими нормами  Российского законодательства, а также Уставом ДДТ и настоящим Положением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1.4. Совет ДДТ создается решением Общего собрания трудового коллектива ДДТ в соответствии с Федеральным законом «Об образовании» и Уставом ДДТ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Cs/>
          <w:sz w:val="28"/>
          <w:szCs w:val="28"/>
        </w:rPr>
        <w:t>Основными задачами Совета ДДТ являются:</w:t>
      </w:r>
    </w:p>
    <w:p>
      <w:pPr>
        <w:pStyle w:val="Normal"/>
        <w:shd w:fill="FFFFFF" w:val="clear"/>
        <w:ind w:left="567" w:hanging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2.1. определение стратегии развития ДДТ;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материально-технической базы ДДТ и улучшение условий обучения и труда обучающихся и работников;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над порядком расходования бюджетных и внебюджетных средств;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исполнением трудового законодательства и правил внутреннего трудового распорядка совместно с администрацией;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2.5. согласование, принятие и утверждение локальных актов ДДТ в соответствии с его компетенцией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ОВЕТА</w:t>
      </w:r>
    </w:p>
    <w:p>
      <w:pPr>
        <w:pStyle w:val="Normal"/>
        <w:shd w:fill="FFFFFF" w:val="clear"/>
        <w:ind w:left="567" w:hanging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3.1. В период между Общими собраниями трудового коллектива Совет ДДТ осуществляет общее руководство в рамках установленной компетенции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 xml:space="preserve">3.2. Совет ДДТ при осуществлении своей деятельности выполняет следующие функции: </w:t>
        <w:br/>
        <w:t xml:space="preserve">а) принятие: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- Концепции развития (программы развития) ДДТ;</w:t>
      </w:r>
    </w:p>
    <w:p>
      <w:pPr>
        <w:pStyle w:val="Normal"/>
        <w:tabs>
          <w:tab w:val="clear" w:pos="708"/>
          <w:tab w:val="left" w:pos="3200" w:leader="none"/>
          <w:tab w:val="left" w:pos="3420" w:leader="none"/>
        </w:tabs>
        <w:ind w:left="284" w:hanging="0"/>
        <w:jc w:val="both"/>
        <w:rPr/>
      </w:pPr>
      <w:r>
        <w:rPr>
          <w:sz w:val="28"/>
          <w:szCs w:val="28"/>
        </w:rPr>
        <w:t>- структуры ДДТ по представлению директора;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бюджета ДДТ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- плана подготовки ДДТ к новому учебному году, укрепления материальной базы ДДТ;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- локальных актов ДДТ, определяющих порядок деятельности органов самоуправления ДДТ;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ложений: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б услугах в сфере отдыха и оздоровления детей,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- о мероприятиях ДДТ;</w:t>
      </w:r>
    </w:p>
    <w:p>
      <w:pPr>
        <w:pStyle w:val="Normal"/>
        <w:tabs>
          <w:tab w:val="clear" w:pos="708"/>
          <w:tab w:val="left" w:pos="3200" w:leader="none"/>
        </w:tabs>
        <w:ind w:left="284" w:right="-22" w:hanging="0"/>
        <w:jc w:val="both"/>
        <w:rPr/>
      </w:pPr>
      <w:r>
        <w:rPr>
          <w:sz w:val="28"/>
          <w:szCs w:val="28"/>
        </w:rPr>
        <w:t>- других локальных актов, не относящихся к компетенции других органов самоуправления ДДТ;</w:t>
      </w:r>
    </w:p>
    <w:p>
      <w:pPr>
        <w:pStyle w:val="Normal"/>
        <w:tabs>
          <w:tab w:val="clear" w:pos="708"/>
          <w:tab w:val="left" w:pos="3200" w:leader="none"/>
        </w:tabs>
        <w:ind w:left="284" w:right="-22" w:hanging="0"/>
        <w:jc w:val="both"/>
        <w:rPr/>
      </w:pPr>
      <w:r>
        <w:rPr>
          <w:sz w:val="28"/>
          <w:szCs w:val="28"/>
        </w:rPr>
        <w:t>б) внесение предложений об изменениях в Устав ДДТ;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в) определение численного состава детей  в объединениях;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д) определение размера платы за обучение (при наличии платных дополнительных образовательных услуг);</w:t>
      </w:r>
    </w:p>
    <w:p>
      <w:pPr>
        <w:pStyle w:val="Normal"/>
        <w:tabs>
          <w:tab w:val="clear" w:pos="708"/>
          <w:tab w:val="left" w:pos="0" w:leader="none"/>
        </w:tabs>
        <w:ind w:left="284" w:right="-22" w:hanging="0"/>
        <w:jc w:val="both"/>
        <w:rPr/>
      </w:pPr>
      <w:r>
        <w:rPr>
          <w:sz w:val="28"/>
          <w:szCs w:val="28"/>
        </w:rPr>
        <w:t>ж) принятие решений по другим важным вопросам деятельности ДДТ, не отнесенных к исключительной компетенции Конференции, директора или учредителя в соответствии с уставом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 ДД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1. Совет ДДТ является выборным представительным органом учрежд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ДТ избирается на два года и состоит из шести человек. Из них – два педагогических работника учреждения, один родитель (законный представитель), два обучающихся старше 14 ле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дидаты в члены Совета Учреждения от педагогического коллектива выбираются на педагогическом Совете, родитель – на родительском собрании, обучающиеся – на собрании ДДТ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учреждения входит в состав Совета ДД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hanging="567"/>
        <w:jc w:val="both"/>
        <w:rPr/>
      </w:pPr>
      <w:r>
        <w:rPr>
          <w:sz w:val="28"/>
          <w:szCs w:val="28"/>
        </w:rPr>
        <w:t>4.2. Совет ДДТ избирает из своего состава председателя, который: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вета, проводит его заседания, подписывает протоколы и выписки из решений, принимаемых Советом ДДТ;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локальные акты учреждения в соответствии с компетенцией;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местно с директором интересы ДДТ в государственных, муниципальных и общественных учреждениях, организациях; а также наряду с родителями представляет интересы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функции в соответствии с компетенцией Совета ДДТ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В случае невозможности выполнения председателем своих полномочий Совет ДДТ вправе возложить временное руководство на другого члена Совета ДДТ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3. Из числа членов Совета ДДТ избирается секретарь, который: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Совета ДДТ;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Совета ДДТ;</w:t>
      </w:r>
    </w:p>
    <w:p>
      <w:pPr>
        <w:pStyle w:val="Normal"/>
        <w:numPr>
          <w:ilvl w:val="0"/>
          <w:numId w:val="1"/>
        </w:numPr>
        <w:shd w:fill="FFFFFF" w:val="clear"/>
        <w:ind w:left="709" w:hanging="27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другую помощь председателю в организации деятельности Совета ДДТ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4. Общее собрание трудового коллектива ДДТ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4.5. Заседания Совета Учреждения созываются по мере надобности, но не реже двух раз в год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4.6. Члены Совета ДДТ выполняют свои обязанности на общественных началах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4.7. Решения Совета принимаются открытым голосованием. Решения Совета Учреждения считаются правомочными, если на его заседании присутствовало не менее двух третей состава, и считаются принятыми, если за решение проголосовало не менее двух третей присутствующих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4.8. Решения Совета ДДТ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всех членов трудового коллектива учреждения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РАВА И ОТВЕТСТВЕННОСТЬ СОВЕТА ДДТ</w:t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5.1. Все решения Совета ДДТ, являющиеся рекомендательными, своевременно доводятся до сведения коллектива учреждения, родителей (законных представителей) и учредителя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Совет ДДТ имеет следующие пра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ДД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нимать участие в обсуждении вопросов о совершенствовании образовательного процесса на заседани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заслушивать и принимать участие в обсуждении отчетов о деятельности органов самоуправления ДД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деятельности Попечительского совета, других органов самоуправления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общих мероприятий воспитательного характера для обучающихся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5.3. Совет ДДТ нес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мпетентность принимаемых реш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самоуправления ДД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очение авторитетности ДД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ответствие принятых решений и утверждаемых локальных актов законодательству Российской Федерации в области образования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</w:t>
      </w:r>
    </w:p>
    <w:p>
      <w:pPr>
        <w:pStyle w:val="Normal"/>
        <w:shd w:fill="FFFFFF" w:val="clear"/>
        <w:ind w:left="567" w:hanging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6.1. Совет ДДТ организует ведение собственного делопроизводства самостоятельно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Совета ДДТ подписываются председателем Совета и секретарем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3. Руководство ДДТ обеспечивает хранение протоколов Совета ДДТ в общем делопроизводстве.</w:t>
      </w:r>
    </w:p>
    <w:p>
      <w:pPr>
        <w:pStyle w:val="Normal"/>
        <w:shd w:fill="FFFFFF" w:val="clear"/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8"/>
          <w:szCs w:val="28"/>
        </w:rPr>
        <w:t>6.4. Протоколы Совета ДДТ имеют постоянный срок хранения.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user</dc:creator>
  <dc:description/>
  <cp:keywords/>
  <dc:language>en-US</dc:language>
  <cp:lastModifiedBy>Пользователь Windows</cp:lastModifiedBy>
  <cp:lastPrinted>2011-03-15T15:35:00Z</cp:lastPrinted>
  <dcterms:modified xsi:type="dcterms:W3CDTF">2014-09-25T01:31:00Z</dcterms:modified>
  <cp:revision>11</cp:revision>
  <dc:subject/>
  <dc:title>Утверждено</dc:title>
</cp:coreProperties>
</file>