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агински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ОБРАЗИЕ МИРА ПРОФЕССИЙ»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40398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 работы: Данилова Наталья Владими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-организатор, реализующи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проект «Будущее в твоих руках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о, 2014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 самостоятельного выбора профессий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ширить знания учащихся о профессиях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знакомить с новыми современными профессиями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ть интерес к профессия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гнальные карточки с номерами от 0 до 6; жетоны-«звёзды», памятки.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ая установка, компьютер, экран. Презентация 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Я рада встрече с Вами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иветствуем друг друга. Для этого просто улыбнитесь друг другу. Я надеюсь, что сегодня в течение всего мероприятия будет  присутствовать доброжелательная атмосфер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нам нужно разделиться на группы. Вам необходимо выбрать для себя какой-нибудь цвет. Ребята делятся на группы, выбирая фигуру  (красного, зелёного, жёлтого, синего и др.) цвета,  садятся за определённый стол. Педагог  даёт характеристику  группам в зависимости от выбранного цвет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выбрали: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жевый цве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апельсинового цвета обожают находиться в центре внимания. Как правило, им это вполне удаётся. Они напористы, талантливы и независимы.</w:t>
        <w:br/>
        <w:t>Правда, независимость часто оборачивается непостоянством, особенно в любви. Но все недостатки людей, предпочитающих оранжевый цвет, обычно компенсируются тем, что они умеют даже самый обычный день превратить в праздник и заражают окружающих своей жизнерадостностью.</w:t>
        <w:br/>
      </w:r>
      <w:r>
        <w:rPr>
          <w:rFonts w:cs="Times New Roman" w:ascii="Times New Roman" w:hAnsi="Times New Roman"/>
          <w:b/>
          <w:sz w:val="28"/>
          <w:szCs w:val="28"/>
        </w:rPr>
        <w:t>Красн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ифологии красный цвет ассоциируется с богом войны Марсом. И люди, выбравшие этот цвет, – завоеватели по натуре. Они отличаются смелостью, силой воли, активностью во всевозможных сферах, но также властностью, вспыльчивостью и нетерпеливостью.</w:t>
        <w:br/>
        <w:t>Любители красного цвета общительны и уверены в себе. Они умеют достигать успеха. Как правило, они никого не оставляют равнодушным: их либо обожают, либо ненавидят. Но именно любители красного делают нашу планету не таким уж и скучным уголком.</w:t>
        <w:br/>
      </w:r>
      <w:r>
        <w:rPr>
          <w:rFonts w:cs="Times New Roman" w:ascii="Times New Roman" w:hAnsi="Times New Roman"/>
          <w:b/>
          <w:sz w:val="28"/>
          <w:szCs w:val="28"/>
        </w:rPr>
        <w:t>Фиолетов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олетовый – это смесь таких разных цветов, как красный и синий. И любители фиолетового могут быть противоречивыми, загадочными, но неизменно это творческие натуры, которые умеют привнести свежую струю даже в самые рутинные занятия.</w:t>
        <w:br/>
        <w:t>Те, кто предпочитает фиолетовый, как правило, отличаются незаурядным интеллектом и особым взглядом на мир. С ними легко и приятно общаться, но их очень трудно по-настоящему узнать.</w:t>
        <w:br/>
      </w:r>
      <w:r>
        <w:rPr>
          <w:rFonts w:cs="Times New Roman" w:ascii="Times New Roman" w:hAnsi="Times New Roman"/>
          <w:b/>
          <w:sz w:val="28"/>
          <w:szCs w:val="28"/>
        </w:rPr>
        <w:t>Жёлт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 часто ассоциируется с солнцем, и выбирают его оптимисты. Любители жёлтого общительны и остроумны. Они умеют быть по-настоящему надёжными друзьями. Их влечёт всё новое и интересное. Да и сами они умеют привлекать к себе окружающих.</w:t>
        <w:br/>
        <w:t>И если вы выбрали жёлтый цвет, значит, вы живёте в гармонии с миром и с самим собой, даже если у вас множество разных мелких проблем, ведь вы знаете, что рано или поздно они разрешатся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цвет романтики и грёз. Люди, которые его выбирают, обожают мечтать и являются утончёнными, ранимыми натурами.</w:t>
        <w:br/>
        <w:t>Любители розового цвета, как мало кто другой, способны ценить искусство и красоту. Обычно это очень приятные в общении люди. Но им особенно необходимо, чтобы рядом был кто-то понимающий и способный поддержать в трудную минуту.</w:t>
        <w:br/>
      </w:r>
      <w:r>
        <w:rPr>
          <w:rFonts w:cs="Times New Roman" w:ascii="Times New Roman" w:hAnsi="Times New Roman"/>
          <w:b/>
          <w:sz w:val="28"/>
          <w:szCs w:val="28"/>
        </w:rPr>
        <w:t>Зелён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 по праву считается цветом жизни. Не случайно с ним у нас ассоциируется даже природа.</w:t>
        <w:br/>
        <w:t>Любители этого цвета, как правило, уверенные в себе и уравновешенные люди. Они неравнодушны, добры и щедры. В большинстве случаев те, кто выбирает зелёный, открыты для всего нового, но при этом сами редко идут на риск, предпочитая проверенные пути достижения цели.</w:t>
        <w:br/>
        <w:t>Это очень приятные люди, как впрочем, и сам зелёный цвет:)</w:t>
        <w:br/>
      </w:r>
      <w:r>
        <w:rPr>
          <w:rFonts w:cs="Times New Roman" w:ascii="Times New Roman" w:hAnsi="Times New Roman"/>
          <w:b/>
          <w:sz w:val="28"/>
          <w:szCs w:val="28"/>
        </w:rPr>
        <w:t>Сини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цвет спокойного моря. И люди, его предпочитающие, как правило, отличаются спокойствием и глубиной. Они доверчивы и скромны. Им свойственно избегать больших компаний. Но зато в близком кругу они часто становятся душой компании.</w:t>
        <w:br/>
        <w:t>Любители синего цвета очень ответственны, иногда они могут показаться занудами, потому что тщательно обдумывают каждый свой шаг. Но зато они редко делают неверные шаги, и это одни из самых надёжных друзей, способные помочь не только словом, но и делом.</w:t>
        <w:br/>
      </w:r>
      <w:r>
        <w:rPr>
          <w:rFonts w:cs="Times New Roman" w:ascii="Times New Roman" w:hAnsi="Times New Roman"/>
          <w:b/>
          <w:sz w:val="28"/>
          <w:szCs w:val="28"/>
        </w:rPr>
        <w:t>Коричневый цве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вет древесной коры и земли. Люди, выбирающие коричневый, обладают ровным и спокойным характером. Зачастую они консервативны и любят одиночество и тишину.</w:t>
        <w:br/>
        <w:t>Из человека, любящего коричневый цвет, вряд ли получится массовик-затейник. Но зато таким людям можно доверить любое дело, где успех будет зависеть от их умения контролировать себя и окружающих.</w:t>
        <w:br/>
        <w:t>Те, кто предпочитают коричневый, верные друзья. Главное, не обижаться за них на то, что они всегда скажут вам в лицо именно то, что думают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ёрный цв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 столь же неоднозначен, как и белый. Часто его связывают с чем-то мрачным. Но ведь именно с ним также ассоциируются чёрные лимузины, чёрная икра, чёрный жемчуг:)</w:t>
        <w:br/>
        <w:t>Люди, выбирающие чёрный цвет, как правило, довольно решительны. А пессимистов среди них гораздо меньше, чем принято считать. Просто они знают цену жизни и порою смотрят на неё свысока. Подчас любители чёрного цвета эгоистичны, но при этом умеют ценить настоящих друз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многообразии мира профессий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считывается свыше 40 тыс. профессий. Около 500 профессий ежегодно исчезают и, примерно столько же, возникает новых. Среднее время существования многих профессий 8-10 лет. Некоторые из них меняются по своему содержанию. Среди такого многообразия профессий, вам необходимо выбрать одну на всю жизнь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ы узнаете многое о профессиях - о тех, которые появились недавно, о тех, которые «ушли в прошлое». Может быть, после сегодняшнего занятия, вы определитесь с выбором будущей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Цитата дня: </w:t>
      </w:r>
      <w:r>
        <w:rPr>
          <w:rFonts w:cs="Times New Roman" w:ascii="Times New Roman" w:hAnsi="Times New Roman"/>
          <w:b/>
          <w:i/>
          <w:sz w:val="28"/>
          <w:szCs w:val="28"/>
        </w:rPr>
        <w:t>«Если вы не думаете о будущем, у вас его не будет!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Дж. Голсуорси.                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 вас есть возможность проявить свои таланты и показать знания о мире профессий. Наступил ваш «Звёздный час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сняю правила игры.  В игре пять туров и финал. Команды выбывать из игры не будут, т.е. все команды дойдут до финала. Вам будут предложены различные задания, за каждый правильный ответ команда получает звезду. У вас на столах лежат сигнальные карточки с номерами, с помощью их вы будете отвечать на поставленные перед вами задания. Карточка «0» означает, что правильного ответа не существу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ём иг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на экран! Дана профессия и предметы труда. Необходимо определить, какой из предметов лишн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равки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кер -</w:t>
      </w:r>
      <w:r>
        <w:rPr>
          <w:rFonts w:cs="Times New Roman" w:ascii="Times New Roman" w:hAnsi="Times New Roman"/>
          <w:sz w:val="28"/>
          <w:szCs w:val="28"/>
        </w:rPr>
        <w:t xml:space="preserve"> в биржевых торгах он непосредственно представляет интересы клиентов, т.е. по их поручениям он выставляет заявки на покупку или продажу того или иного финансового инструмента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+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оник -</w:t>
      </w:r>
      <w:r>
        <w:rPr>
          <w:rFonts w:cs="Times New Roman" w:ascii="Times New Roman" w:hAnsi="Times New Roman"/>
          <w:sz w:val="28"/>
          <w:szCs w:val="28"/>
        </w:rPr>
        <w:t xml:space="preserve"> специалист в области бионики (научной дисциплины, связанной с поиском возможностей решения различных инженерных задач на основе анализа структуры и жизнедеятельности организмов)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и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+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нер -</w:t>
      </w:r>
      <w:r>
        <w:rPr>
          <w:rFonts w:cs="Times New Roman" w:ascii="Times New Roman" w:hAnsi="Times New Roman"/>
          <w:sz w:val="28"/>
          <w:szCs w:val="28"/>
        </w:rPr>
        <w:t xml:space="preserve"> занимается комплексной уборкой офисов, предприятий, складских помещений. За каждую уборочную операцию отвечает соответствующий специалист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ли +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иэлтер -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 сделкам с  недвижимостью. Оценка, купля-продажа, аренд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(все варианты подходят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кмекер - </w:t>
      </w:r>
      <w:r>
        <w:rPr>
          <w:rFonts w:cs="Times New Roman" w:ascii="Times New Roman" w:hAnsi="Times New Roman"/>
          <w:sz w:val="28"/>
          <w:szCs w:val="28"/>
        </w:rPr>
        <w:t>(англ. bookmaker) - профессия человека, занятого приёмом денежных ставок и выплатой выигрышей при игре на скачках и бегах, на результаты различных спортивных событий, кроме того возможен прием ставок на исходы политических и культурных событий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+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тур закончен, давайте подсчитаем количество звезд у каждой команды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</w:t>
      </w:r>
      <w:r>
        <w:rPr>
          <w:rFonts w:cs="Times New Roman" w:ascii="Times New Roman" w:hAnsi="Times New Roman"/>
          <w:b/>
          <w:sz w:val="28"/>
          <w:szCs w:val="28"/>
        </w:rPr>
        <w:t xml:space="preserve">ко второму туру, который называется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РОФЕССИИ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ашему вниманию представлены шесть современных профессий, которые появились не так давно. Вам необходимо соотнести названия данных профессий с их характеристиками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Андеррайтер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Маркшейд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Тестер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Коммивояжёр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Мерчендайзер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Супервайзер</w:t>
      </w:r>
    </w:p>
    <w:p>
      <w:pPr>
        <w:pStyle w:val="Style14"/>
        <w:spacing w:lineRule="auto" w:line="360"/>
        <w:rPr/>
      </w:pPr>
      <w:r>
        <w:rPr/>
        <w:t>- Слушаем внимательно задание и поднимаем сигнал с номером ответа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 строительству подзем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, призванный обеспечить отличное качество программ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ециалист в области страхования, описывает, оценивает и квалифицирует риск, формирует страховой портф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торговых представителей, промоу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 продвижению продукции в розничной торгов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ъездной сбытовой посредник, который, перемещаясь по рынку, выполняет роль простого посредника или действует по поручению своего клиента (продав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будем говорить не только о современных профессиях, но и о тех, которые уже не существуют или «находятся на грани исчезновения». Вам необходимо поднять карточку-сигнал с номером правильного ответ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Представители какой профессии в давние времена заменяли врачей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узнецы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лхимики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цирюльники;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ны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* Кто из перечисленных лиц не работает в художественном музее?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хранитель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ставрато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экскурсовод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торато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сторатор занимается ресторанным бизнесом)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Как называется артист, объявляющий и комментирующий номера эстрадной программы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тамада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конферансье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икто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пикер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Кто из перечисленных лиц работает в аптеке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визо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зекто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оректо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продюсер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 Представитель какой профессии в послереволюционной России назывался «шкрабом»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полотёр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учитель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удомойка;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сторож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кращение от словосочетания «</w:t>
      </w:r>
      <w:r>
        <w:rPr>
          <w:rFonts w:cs="Times New Roman" w:ascii="Times New Roman" w:hAnsi="Times New Roman"/>
          <w:b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 xml:space="preserve">ольный </w:t>
      </w:r>
      <w:r>
        <w:rPr>
          <w:rFonts w:cs="Times New Roman" w:ascii="Times New Roman" w:hAnsi="Times New Roman"/>
          <w:b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тник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тур «ПРОФЕССИИ ВЕЛИКИХ ЛЮДЕЙ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гадайте профессии известных люде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Наркисович Мамин-Сибиря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ител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ч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н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Михайлович Карамзин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ер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ель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Павлович Чехов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Сергеевич Грибоедов 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т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Александр Розембаум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ач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портер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Константин Эдуардович Циалковск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ер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итель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тур «Собери паз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ы  разрезных картинки с изображением профессий – учащиеся находят свои части и складывают полную картин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2 минуты составить как можно больше слов из слова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. </w:t>
      </w:r>
      <w:r>
        <w:rPr>
          <w:rFonts w:cs="Times New Roman" w:ascii="Times New Roman" w:hAnsi="Times New Roman"/>
          <w:sz w:val="28"/>
          <w:szCs w:val="28"/>
        </w:rPr>
        <w:t>Команда может  использовать одну «звезду» за дополнительную букву. За самое длинное слово команда получает «звез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 ион, лес, лис (а), нос, оса, фен, фон, офис, сало, сено, соло, сила, слон, посол, просо, спил,  силос, сифон, финал, флора, полено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, награждение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  - Подсчитайте количество заработанных жетонов- «звёзд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тог мероприятия. Рефлексия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м предстоит подвести итог игры: что узнали нового, как работали ваши товарищи – т.е. каждый оценивает свой вклад в достижение поставленных в начале игры целей, свою активность, эффективность работы групп, увлекательность и полезность выбранных форм работы. 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 цепочке продолжите предложения, данные на экране, можно дать оценку мероприятия высказав своё мнение одним предложением.  Я начну: «Мне понравилась работа (перечисляю Ф.И.учащихся), потому что …. »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Я желаю всем Вам найти своё место в жизни, выбрать профессию по душе! Спасибо за работу!</w:t>
      </w:r>
    </w:p>
    <w:p>
      <w:pPr>
        <w:pStyle w:val="Normal"/>
        <w:spacing w:lineRule="auto" w:line="360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 Знак2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7:00Z</dcterms:created>
  <dc:creator>DELL Book</dc:creator>
  <dc:description/>
  <cp:keywords/>
  <dc:language>en-US</dc:language>
  <cp:lastModifiedBy>FINT</cp:lastModifiedBy>
  <dcterms:modified xsi:type="dcterms:W3CDTF">2014-02-17T00:49:00Z</dcterms:modified>
  <cp:revision>31</cp:revision>
  <dc:subject/>
  <dc:title>ДЕЛОВАЯ ИГРА</dc:title>
</cp:coreProperties>
</file>