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Достижения воспитанников </w:t>
        <w:br/>
        <w:t>МБОУ ДОД «Курагинский ДДТ» за 2011 – 2012 учебный год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2038"/>
        <w:gridCol w:w="1329"/>
        <w:gridCol w:w="2846"/>
        <w:gridCol w:w="284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   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ники   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   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проект "Новый фарватер - объединяем молодых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0.11г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 Театр моды" «Стиль» на базе Курагинский ДД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  </w:t>
              <w:br/>
              <w:t>Матеншина Т.И.,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п. образов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й фестиваль искусств</w:t>
            </w:r>
          </w:p>
          <w:p>
            <w:pPr>
              <w:pStyle w:val="Normal"/>
              <w:rPr/>
            </w:pPr>
            <w:r>
              <w:rPr/>
              <w:t>«Таланты без границ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Минусинск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4.12 г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фестиваль детско-молодежной моды «От Руси до России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4.2012г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гиональный  конкурс «Юный дизайнер» п. Шушенское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5.12 г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ла концерт фестиваля «Таланты без границ» г. Краснояр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6.12 г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ауреаты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>
          <w:trHeight w:val="11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 открытый городской турнир по авиамоделизму и спорту, посвященной памяти Ю.М. Юрьева г.Черногор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 «Авиамоделизм» на базе Курагинский ДДТ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  Мосягин Евгений Владимирович,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п. образов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место</w:t>
            </w:r>
          </w:p>
        </w:tc>
      </w:tr>
      <w:tr>
        <w:trPr>
          <w:trHeight w:val="15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республики Хакасия по автомодельному спорту (аэросан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6 января 2012 г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>
          <w:trHeight w:val="117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нальный слет юных тех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инусин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1 февраля 2012г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>
          <w:trHeight w:val="85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слет юных техников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80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региональный фестиваль «Авиамоделизм на Курагинской земл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мая 2012 г.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5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конкурс детского художественного  творчества  «Сибирские самородк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11г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ворческое объединение   "Палитра" на базе Курагинский ДДТ,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мирнова М.В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137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 конкурс изобразительного искусства "Ангел вдохновения"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  2012г.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уреат I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конкурс детского творчества «Весенние ласточки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 2012г.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>
          <w:trHeight w:val="11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йонная выставка «Мои четвероногие друзья»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5.2012г.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196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нальный этап краевого фестиваля искусств «Таланты без границ». Г. Минусинск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4.2012г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ворческое объединение   «Детское эстрадное пение» на базе Курагинский ДДТ, 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зусова О.Н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17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конкурс детского Художественного творчества «Сибирские самородки»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конкурс детского творчества «Весенние ласточки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>
          <w:trHeight w:val="31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ональный этап краевого фестиваля искусств «Таланты без границ». </w:t>
              <w:br/>
              <w:t>г. Минусин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4.2012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ая эстрадная студия «Ас-Соль» на базе Петропавловского дома культуры, .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птева Ж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>
          <w:trHeight w:val="164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нальный этап краевого фестиваля искусств «Таланты без границ» г. Минусинск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4.2012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ворческое объединение   «Искусство танца» на базе Петропавловского дома культуры, 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птева Ж.В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</w:t>
            </w:r>
            <w:r>
              <w:rPr/>
              <w:t>место</w:t>
            </w:r>
          </w:p>
        </w:tc>
      </w:tr>
      <w:tr>
        <w:trPr>
          <w:trHeight w:val="16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й конкурс «Звездочки Евраз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   «Детское эстрадное пение»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Терских К.А.</w:t>
            </w:r>
          </w:p>
          <w:p>
            <w:pPr>
              <w:pStyle w:val="Normal"/>
              <w:jc w:val="center"/>
              <w:rPr/>
            </w:pPr>
            <w:r>
              <w:rPr/>
              <w:t>На базе Ирбинской СОШ.№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налист</w:t>
            </w:r>
          </w:p>
        </w:tc>
      </w:tr>
      <w:tr>
        <w:trPr>
          <w:trHeight w:val="5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йонный конкурс патриотической песни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>
          <w:trHeight w:val="157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российский конкурс им. Вернадск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   «Мой край родной»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Семочкина В.Ф.</w:t>
            </w:r>
          </w:p>
          <w:p>
            <w:pPr>
              <w:pStyle w:val="Normal"/>
              <w:jc w:val="center"/>
              <w:rPr/>
            </w:pPr>
            <w:r>
              <w:rPr/>
              <w:t>На базе Пойловской</w:t>
            </w:r>
          </w:p>
          <w:p>
            <w:pPr>
              <w:pStyle w:val="Normal"/>
              <w:jc w:val="center"/>
              <w:rPr/>
            </w:pPr>
            <w:r>
              <w:rPr/>
              <w:t>СОШ №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н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российский конкурс «Человек в истории Росси </w:t>
            </w:r>
            <w:r>
              <w:rPr>
                <w:lang w:val="en-US"/>
              </w:rPr>
              <w:t>XX</w:t>
            </w:r>
            <w:r>
              <w:rPr/>
              <w:t xml:space="preserve"> век»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мота (1000 лучших рабо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ое мероприятие «Черкасовские чтения»</w:t>
            </w:r>
          </w:p>
          <w:p>
            <w:pPr>
              <w:pStyle w:val="Normal"/>
              <w:rPr/>
            </w:pPr>
            <w:r>
              <w:rPr/>
              <w:t>«Мой край родной»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географический конкурс «Путешествие по Курагинскому району»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районная выставка художественного творчества «Мы дети-солнц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ое  объединение   «Декоративно-прикладное творчество», руководитель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асилишина Н.А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уреат конкурса</w:t>
            </w:r>
          </w:p>
        </w:tc>
      </w:tr>
      <w:tr>
        <w:trPr>
          <w:trHeight w:val="175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йонный конкурс </w:t>
            </w:r>
          </w:p>
          <w:p>
            <w:pPr>
              <w:pStyle w:val="Normal"/>
              <w:rPr/>
            </w:pPr>
            <w:r>
              <w:rPr/>
              <w:t>Детского художественного творчества «Сибирские самородки»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конкурс «Пасхальный перезвон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ая выставка «Мои четвероногие друзья»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173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нальный этап краевого фестиваля искусств «Таланты без границ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ое объединение   «Декоративно-прикладное творчество» на базе Кордовской </w:t>
            </w:r>
          </w:p>
          <w:p>
            <w:pPr>
              <w:pStyle w:val="Normal"/>
              <w:jc w:val="center"/>
              <w:rPr/>
            </w:pPr>
            <w:r>
              <w:rPr/>
              <w:t>СОШ №1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Смирнова О.Н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173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конкурс «Пасхальный перезвон»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ое объединение   «Декоративно-прикладное творчество» на базе Муринского СДК, руководитель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Григорян К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154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. Игра «КВН-Кураг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динение  волонтеров на базе Ирбинской СОШ.№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Келлер У.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6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конкурс «Волонтер года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96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фестиваль команд КВН среди школьников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7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слет юных инспекторов</w:t>
            </w:r>
          </w:p>
          <w:p>
            <w:pPr>
              <w:pStyle w:val="Normal"/>
              <w:rPr/>
            </w:pPr>
            <w:r>
              <w:rPr/>
              <w:t>дорожного движения «Мы за безопасность на дорогах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7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йонный слет юных инспекторов дорожного движения «Мы за безопасность на дорогах».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  на базе Курагинской СОШ № 3 «Светофор»,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Бересто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7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конкурс юных инспекторов дорожного движения «Безопасное колесо-2012»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14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конкурс «Лучший волонтерский отряд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динение   волонтеров</w:t>
            </w:r>
          </w:p>
          <w:p>
            <w:pPr>
              <w:pStyle w:val="Normal"/>
              <w:jc w:val="center"/>
              <w:rPr/>
            </w:pPr>
            <w:r>
              <w:rPr/>
              <w:t>на базе Кордовской</w:t>
            </w:r>
          </w:p>
          <w:p>
            <w:pPr>
              <w:pStyle w:val="Normal"/>
              <w:jc w:val="center"/>
              <w:rPr/>
            </w:pPr>
            <w:r>
              <w:rPr/>
              <w:t>СОШ №14,  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Горбунова М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49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конкурс социальных проектов «Мы вместе для района»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динение   волонтеров на базе Курагинской  СОШ №3,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Толст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57:00Z</dcterms:created>
  <dc:creator>FINT</dc:creator>
  <dc:description/>
  <cp:keywords/>
  <dc:language>en-US</dc:language>
  <cp:lastModifiedBy>директор</cp:lastModifiedBy>
  <dcterms:modified xsi:type="dcterms:W3CDTF">2013-02-10T09:08:00Z</dcterms:modified>
  <cp:revision>11</cp:revision>
  <dc:subject/>
  <dc:title/>
</cp:coreProperties>
</file>