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Практическое задание: Проведи беседу со своими сверстниками по интересующей вас теме, используя следующий алгоритм. 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Беседа дает возможность контактов с людьми, информацию. Значимость беседы определяется непродолжительностью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Структура беседы: 1) задачи; 2) построение; 3) время; 4) ход; 5) завершение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3"/>
        <w:keepNext w:val="false"/>
        <w:widowControl w:val="false"/>
        <w:numPr>
          <w:ilvl w:val="0"/>
          <w:numId w:val="0"/>
        </w:numPr>
        <w:spacing w:lineRule="auto" w:line="240"/>
        <w:ind w:firstLine="450"/>
        <w:outlineLvl w:val="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актические сове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Поставить цель. Что я хочу добиться в ходе бес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Решается в зависимости от цели, необходимо записывать план беседы: с чего начну, как будет идти беседа, чем завершу. Необходимо планировать несколько вариантов бес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Если времени не хватает, разбить беседу на несколько этапов – особенно, если надо убедить ребят в чем-либ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Ход бесе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необходимо установить климат доверия (поговорить о вещах, на которые есть общие мн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правильно реагировать на замечания, которые высказывает собесед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отвечать надо нейтрально: «надо подумать», «продолжа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выяснить, понимает ли собеседник, о чем идет речь (в запасе иметь ключевые вопросы, которые помогут понять разбирается ли он в сути проблем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определить, что в словах собеседника – факт, а что оценка, мнение человека. Фиксировать события, ф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избегать задавать наводящие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поощрять собеседника к тому, чтобы он точнее высказал свою точку зрения: «С чего бы ты начал, если бы тебе поручили…?», «Что тебе мешает сделать так, как ты только что рассказал?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на беседах-взысканиях обязательно отметить, что помешало выполнить задание, что мог сделать, а не сделал, объявить взыск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уметь правильно слушать собеседника – повторять его ключевые мы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70"/>
        <w:jc w:val="both"/>
        <w:rPr>
          <w:sz w:val="26"/>
        </w:rPr>
      </w:pPr>
      <w:r>
        <w:rPr>
          <w:sz w:val="26"/>
        </w:rPr>
        <w:t>если выявилась новая тема, отложите ее на друго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Четко изложите результаты беседы. Если приняли решение, сообщите его и оцените бесе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Не затягивайте беседу больше, чем наметили.</w:t>
      </w:r>
    </w:p>
    <w:p>
      <w:pPr>
        <w:pStyle w:val="Normal"/>
        <w:widowControl w:val="false"/>
        <w:ind w:firstLine="450"/>
        <w:rPr>
          <w:sz w:val="26"/>
        </w:rPr>
      </w:pPr>
      <w:r>
        <w:rPr>
          <w:sz w:val="26"/>
        </w:rPr>
        <w:t>Во время беседы обязательно делайте записи (покажите их собеседнику). Лидер обязан делать анализ бесе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50"/>
        <w:rPr>
          <w:sz w:val="26"/>
        </w:rPr>
      </w:pPr>
      <w:r>
        <w:rPr>
          <w:sz w:val="26"/>
        </w:rPr>
        <w:t>как я провел бесе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50"/>
        <w:rPr>
          <w:sz w:val="26"/>
        </w:rPr>
      </w:pPr>
      <w:r>
        <w:rPr>
          <w:sz w:val="26"/>
        </w:rPr>
        <w:t>четко ли я ставил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50"/>
        <w:rPr>
          <w:sz w:val="26"/>
        </w:rPr>
      </w:pPr>
      <w:r>
        <w:rPr>
          <w:sz w:val="26"/>
        </w:rPr>
        <w:t>как вел себя собеседник и т.д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0:00Z</dcterms:created>
  <dc:creator>Пользователь</dc:creator>
  <dc:description/>
  <cp:keywords/>
  <dc:language>en-US</dc:language>
  <cp:lastModifiedBy>Пользователь</cp:lastModifiedBy>
  <dcterms:modified xsi:type="dcterms:W3CDTF">2009-03-17T05:22:00Z</dcterms:modified>
  <cp:revision>1</cp:revision>
  <dc:subject/>
  <dc:title>Практическое задание: Проведи беседу со своими сверстниками по интересующей вас теме, используя следующий алгоритм</dc:title>
</cp:coreProperties>
</file>