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3.</w:t>
      </w:r>
    </w:p>
    <w:p>
      <w:pPr>
        <w:pStyle w:val="Normal"/>
        <w:widowControl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личия лидерства от руководства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Лидер организации – это личность, эффектно и продуктивно осуществляющая формальное и неформальное руководство в группе. Между понятиями «лидер» и «руководитель» можно выделить следующие различия (</w:t>
      </w:r>
      <w:r>
        <w:rPr/>
        <w:t>Кричевский Р.Л., Дубовская Е.М., Парыгин Б.Д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79070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2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тличия лидерства от руко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1pt;height:41.2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тличия лидерства от руково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0"/>
        <w:rPr/>
      </w:pPr>
      <w:r>
        <w:rPr/>
        <w:t>Лидер выполняет функцию регулятора межличностных отношений в группе; руководитель осуществляет регуляцию официальных отношений группы с социальным окру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0"/>
        <w:jc w:val="both"/>
        <w:rPr>
          <w:sz w:val="26"/>
        </w:rPr>
      </w:pPr>
      <w:r>
        <w:rPr>
          <w:sz w:val="26"/>
        </w:rPr>
        <w:t>Лидерство – феномен микросреды (внутригруппового взаимодействия); руководство – феномен макросреды (внегрупповых, общественных взаимодейств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0"/>
        <w:jc w:val="both"/>
        <w:rPr>
          <w:sz w:val="26"/>
        </w:rPr>
      </w:pPr>
      <w:r>
        <w:rPr>
          <w:sz w:val="26"/>
        </w:rPr>
        <w:t>Лидерство устанавливается стихийно, руководство – организова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0"/>
        <w:jc w:val="both"/>
        <w:rPr>
          <w:sz w:val="26"/>
        </w:rPr>
      </w:pPr>
      <w:r>
        <w:rPr>
          <w:sz w:val="26"/>
        </w:rPr>
        <w:t>Феномен лидерства по отношению к феномену руководства менее стабилен, более зависим от настроения лич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0"/>
        <w:jc w:val="both"/>
        <w:rPr>
          <w:sz w:val="26"/>
        </w:rPr>
      </w:pPr>
      <w:r>
        <w:rPr>
          <w:sz w:val="26"/>
        </w:rPr>
        <w:t>Руководитель производит санкционированные действия согласно своим должностным инструкциям, действия лидера неформаль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0"/>
        <w:jc w:val="both"/>
        <w:rPr>
          <w:sz w:val="26"/>
        </w:rPr>
      </w:pPr>
      <w:r>
        <w:rPr>
          <w:sz w:val="26"/>
        </w:rPr>
        <w:t>Лидер принимает решения, обобщая и участвуя в коллективном обсуждении, непосредственно во время возникновения проблемы, решения руководителя опосредованы множеством внешних обстоя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50"/>
        <w:jc w:val="both"/>
        <w:rPr>
          <w:sz w:val="26"/>
        </w:rPr>
      </w:pPr>
      <w:r>
        <w:rPr>
          <w:sz w:val="26"/>
        </w:rPr>
        <w:t>Сфера деятельности лидера – малая группа, первичный коллектив; сфера руководителя – шире, так как он формально представляет группу в обществе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  <w:t>Следовательно, лидер – это субъект социальной деятельности группы, за которым общество признает право на специфическую роль в конструировании эмоциональных (экспрессивных) и деловых (инструментальных) взаимоотношений в детском обществе, в творческой  интеграции общих усилий, в координации процессов соорганизации и совместного принятия решений. Руководитель же чаще осуществляет строго нормативную деятельность, благодаря реализации полномочий в качестве представителя власти или формальных структур.</w:t>
      </w:r>
    </w:p>
    <w:p>
      <w:pPr>
        <w:pStyle w:val="Normal"/>
        <w:widowControl w:val="false"/>
        <w:ind w:firstLine="4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45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8:00Z</dcterms:created>
  <dc:creator>Пользователь</dc:creator>
  <dc:description/>
  <cp:keywords/>
  <dc:language>en-US</dc:language>
  <cp:lastModifiedBy>Comp7</cp:lastModifiedBy>
  <dcterms:modified xsi:type="dcterms:W3CDTF">2017-01-19T02:10:00Z</dcterms:modified>
  <cp:revision>3</cp:revision>
  <dc:subject/>
  <dc:title>Лекция №3</dc:title>
</cp:coreProperties>
</file>