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2.12.2017 г. №7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йонном конкур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го художествен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Сибирские самородки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ый конкурс детского художественного творчества «Сибирские самородки» проводится в рамках подпрограммы «Одаренные дети», реализуемой  </w:t>
      </w:r>
      <w:r>
        <w:rPr>
          <w:bCs/>
          <w:sz w:val="22"/>
          <w:szCs w:val="22"/>
        </w:rPr>
        <w:t xml:space="preserve">в рамках </w:t>
      </w:r>
      <w:r>
        <w:rPr>
          <w:sz w:val="22"/>
          <w:szCs w:val="22"/>
        </w:rPr>
        <w:t>программы «Развитие образования Курагинского район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В 2018 году конкурс проходит под девизом: «Таланты без границ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образования Курагинского района, МБОУ ДО «Курагинский  дом детского творчеств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 Цель и задачи конкурс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ыявление, поддержка и развитие одарённых детей в области художественного творче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ить и поддержать детские  объединения художественного творчества для участия в краевых и Всероссийских конкурсных мероприятиях художественно-эстетической направ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ь интерес  у школьников в области художественных, изобразительных и декоративно-прикладн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ть базу данных творчески одарённых детей «Талант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частники кон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участию в конкурсе приглашаются учащиеся  общеобразовательных учреждений, учреждений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держание конкурс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курс детского художественного творчества проходит по 4 номинациям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инации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оминация: «Изобразительное искусство»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>с 9 по 24 января 2018 год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нимаются работы в техниках: акварель, масло, графика и друг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образовательного учреждения принимается не более 5 работ.  Размер работ: А3 (30х40) (вместе с рамкой).  Каждая работа должна быть снабжена этикеткой (паспорту), с указанием: название работы, фамилия, имя и возраст автора, образовательное учреждение, Ф.И.О. педагога, техника выполнения рабо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соответствующие требованиям оформления к конкурсу, приниматься  не будут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ответствие возрасту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стерство исполнен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крытие темы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Цветовое решение, колорит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мпозиц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разительность, эмоциональность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ригинальн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2) Номинация: «Декоративно- прикладное творчество»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 по 9 февраля 2018 года</w:t>
      </w:r>
      <w:r>
        <w:rPr>
          <w:sz w:val="22"/>
          <w:szCs w:val="22"/>
        </w:rPr>
        <w:t>.</w:t>
        <w:br/>
        <w:t xml:space="preserve">Принимаются работы в техниках:  вышивка, бисероплетение, аранжировка и флористика, керамика, лоскутная мозаика, резьба по дереву и другие техн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бразовательного учреждения -  не более 5 работ.  На каждой работе  должна быть  этикетка (паспорту), с указанием: название работы, фамилия, имя и возраст автора, образовательное учреждение, Ф.И.О. педагога, техника выполнения рабо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соответствующие требованиям оформления к конкурсу, приниматься  не будут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ворческий подход к выполнению работ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Художественный вкус, оригинальность, знание и сохранение национальных традиций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Эстетический вид и оформление работы, соответствие возраст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3) Номинации «Вокальное и хореографическое творчество» – март 2018 г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: Вокальное творчеств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данной номинации сформированы 2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солист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дуэты, группы и вокальные ансамбл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мер должен быть костюмирован, допускается использование хореографического антуража. В конкурсной программе участник исполняет 1 номер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художественного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мастер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стилистическими особен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истиз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: Хореографическое творчеств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данной номинации сформированы 2 групп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солист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ансамбли, коллективы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ера должны соответствовать исполнительским возможностям и возрастной категории исполни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10"/>
        </w:numPr>
        <w:ind w:left="720" w:right="3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жанру исполняемой  композиции.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color w:val="000000"/>
          <w:sz w:val="22"/>
          <w:szCs w:val="22"/>
        </w:rPr>
        <w:t>Исполнительский уровень.</w:t>
      </w:r>
    </w:p>
    <w:p>
      <w:pPr>
        <w:pStyle w:val="Normal"/>
        <w:numPr>
          <w:ilvl w:val="0"/>
          <w:numId w:val="7"/>
        </w:numPr>
        <w:ind w:left="720" w:right="380" w:hanging="360"/>
        <w:jc w:val="both"/>
        <w:rPr/>
      </w:pPr>
      <w:r>
        <w:rPr>
          <w:color w:val="000000"/>
          <w:sz w:val="22"/>
          <w:szCs w:val="22"/>
        </w:rPr>
        <w:t>Степень раскрытия художественного образа и задуманной идеи танц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ому образовательному учреждению дается право представить </w:t>
      </w:r>
      <w:r>
        <w:rPr>
          <w:b/>
          <w:sz w:val="22"/>
          <w:szCs w:val="22"/>
          <w:u w:val="single"/>
        </w:rPr>
        <w:t xml:space="preserve">концертную программу до 10 минут, </w:t>
      </w:r>
      <w:r>
        <w:rPr>
          <w:sz w:val="22"/>
          <w:szCs w:val="22"/>
        </w:rPr>
        <w:t xml:space="preserve">в которую будут входить номера из данных номин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Подвоз на мероприятие осуществляется за счёт направляющей стороны. Напоминаем, что необходимо сделать уведомление и схему маршрута и направить их в ГИБД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Заявку на участие  в номинациях «Вокальное и хореографическое творчество» принимаются </w:t>
      </w:r>
      <w:r>
        <w:rPr>
          <w:b/>
          <w:sz w:val="22"/>
          <w:szCs w:val="22"/>
        </w:rPr>
        <w:t>до 22  февраля 2018</w:t>
      </w:r>
      <w:r>
        <w:rPr>
          <w:sz w:val="22"/>
          <w:szCs w:val="22"/>
        </w:rPr>
        <w:t xml:space="preserve"> года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19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о следующей форм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66"/>
        <w:gridCol w:w="999"/>
        <w:gridCol w:w="1189"/>
        <w:gridCol w:w="1059"/>
        <w:gridCol w:w="909"/>
        <w:gridCol w:w="1282"/>
        <w:gridCol w:w="1720"/>
        <w:gridCol w:w="124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Название коллектива или фамилия, имя солис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контактный 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но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техническое оборудовани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Так же необходимо заполнить приложения 1 и 2 (направить в электронном виде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о 12 марта</w:t>
      </w:r>
      <w:r>
        <w:rPr>
          <w:sz w:val="22"/>
          <w:szCs w:val="22"/>
          <w:u w:val="single"/>
        </w:rPr>
        <w:t xml:space="preserve"> необходимо направить фонограммы выступлений, заявленных на конкур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и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тоги конкурса подводит жюри, состоящее из специалистов образования и  культуры. Победители и участники конкурса    по каждой номинации награждаются грамотами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анилова Наталья Владимир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-56-99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ки учас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конкурса детского художественного творч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ибирские самородк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4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Анкета «Образовательный результат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бразовательный результат – устойчивое полезное внутреннее изменение, полученное в процессе занятий художественным творчеств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Вам нужно ответить на 2 вопроса в электронном виде, в свободной форме. 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устойчивые внутренние изменения произошли у участников                  в процессе занятий художественным творчеств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 ответе указать, каким именно видом художественного творчества)? 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ём полезность этих изменений (</w:t>
      </w:r>
      <w:r>
        <w:rPr>
          <w:rFonts w:cs="Times New Roman" w:ascii="Times New Roman" w:hAnsi="Times New Roman"/>
          <w:b/>
          <w:i/>
          <w:sz w:val="24"/>
          <w:szCs w:val="24"/>
        </w:rPr>
        <w:t>как эти изменения помогут в жизни</w:t>
      </w:r>
      <w:r>
        <w:rPr>
          <w:rFonts w:cs="Times New Roman" w:ascii="Times New Roman" w:hAnsi="Times New Roman"/>
          <w:b/>
          <w:sz w:val="24"/>
          <w:szCs w:val="24"/>
        </w:rPr>
        <w:t>)?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бразовательные результаты указаны в вашей образовательной программе (при её наличии)?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(ы) ответ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или обучающегося (для обучающихся указать возрас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Территория (город, район) _______________________________</w:t>
      </w:r>
      <w:r>
        <w:rPr>
          <w:lang w:val="ru-RU"/>
        </w:rPr>
        <w:t>_____</w:t>
      </w:r>
      <w:r>
        <w:rPr/>
        <w:t>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именование учреждения _______________________________</w:t>
      </w:r>
      <w:r>
        <w:rPr>
          <w:lang w:val="ru-RU"/>
        </w:rPr>
        <w:t>____</w:t>
      </w:r>
      <w:r>
        <w:rPr/>
        <w:t>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именование творческого объединения __________________</w:t>
      </w:r>
      <w:r>
        <w:rPr>
          <w:lang w:val="ru-RU"/>
        </w:rPr>
        <w:t>_____</w:t>
      </w:r>
      <w:r>
        <w:rPr/>
        <w:t>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ФИО  педагога _________________________________________</w:t>
      </w:r>
      <w:r>
        <w:rPr>
          <w:lang w:val="ru-RU"/>
        </w:rPr>
        <w:t>____</w:t>
      </w:r>
      <w:r>
        <w:rPr/>
        <w:t>_________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(полностью)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«____»__________</w:t>
      </w:r>
      <w:r>
        <w:rPr>
          <w:i/>
          <w:lang w:val="ru-RU"/>
        </w:rPr>
        <w:t xml:space="preserve"> </w:t>
      </w:r>
      <w:r>
        <w:rPr>
          <w:i/>
        </w:rPr>
        <w:t>201</w:t>
      </w:r>
      <w:r>
        <w:rPr>
          <w:i/>
          <w:lang w:val="ru-RU"/>
        </w:rPr>
        <w:t xml:space="preserve">8 </w:t>
      </w:r>
      <w:r>
        <w:rPr>
          <w:i/>
        </w:rPr>
        <w:t xml:space="preserve">г.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NET</dc:creator>
  <dc:description/>
  <cp:keywords/>
  <dc:language>en-US</dc:language>
  <cp:lastModifiedBy>NET</cp:lastModifiedBy>
  <dcterms:modified xsi:type="dcterms:W3CDTF">2017-12-12T08:10:00Z</dcterms:modified>
  <cp:revision>2</cp:revision>
  <dc:subject/>
  <dc:title>Приложение №1 </dc:title>
</cp:coreProperties>
</file>