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должность Уполномоченный публично приносит обещание: «Клянусь защищать права и достоинства обучающихся, родителей и педагогов учреждения, добросовестно исполнять свои обязанности, быть беспристрастным и принципиальным, руководствоваться Конвенцией о правах ребенка, Конституцией РФ, Уставом и Правилами внутреннего распорядка учреждения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может быть досрочно освобожден от обязанностей в случае подачи личного заявления о сложении полномочий, увольнении из учреждения или иных причин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Уполномоченного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лномоченный работает на общественных началах, при осуществлении своих функциональных обязанностей независим и неподотчетен работниками учреждения и должностным лицам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риоритетным направлением в деятельности Уполномоченного является защита прав несовершеннолетних участников образовательных отно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ассматривает только жалобы участников образовательных отношений. Не подлежат рассмотрению жалобы по вопросам, связанным с оплатой труда и поощрением членов трудового коллектива; на дисциплинарные взыскания; на несогласие с результатами промежуточной и итоговой аттестацией; на организацию учебного процесса (распределение учебной нагрузки среди педагогов и ее изменение в течение учебного года, распределение кабинетов); на действие и решения государственных и муниципальных органов образования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Жалоба Уполномоченному подается не позднее истечения 2-х недель со дня нарушения прав заявителя или с того дня, когда заявителю стало известно об их нарушении. Жалоба может подаваться как в письменной, так в устной форме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лномоченный действует в пределах прав и обязанностей, установленных настоящим Положением. Он не принимает решений, отнесенных к компетенциям должностных лиц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олучив жалобу, Уполномоченный имеет право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комендовать меры, которые могут быть приняты для защиты прав и достоинства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одатайствовать перед администрацией учреждения о проведении дисциплинарного расследования деятельности участников образовательного процесса, нарушающих и ущемляющих права других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ратиться за содействием и помощью в уполномоченные государственные орган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ереговоры между сторонами конфликта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ть в принятии жалобы, аргументируя отказ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В случае необходимости Уполномоченный имеет право на направление жалобы в адрес Уполномоченного по правам ребенка в Красноярском кра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вправе заняться проблемой по собственной инициативе при наличии информации о грубых нарушениях прав участников образовательных отношений, не способных самостоятельно отстаивать свои интересы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своих функций Уполномоченный вправе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авовое просвещение участников образовательных отнош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формировать команду своих помощников таким образом, чтобы были представлены все участники образовательных отношений. Помощники Уполномоченного осуществляют свою деятельность на общественных началах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инимать участие в заседаниях методического и педагогического советов учреждения, представлять актуальную информацию по своей деятельности, вносить предложения о внесении вопросов по проблематике защиты прав участников образовательных отношений в повестку работы совета и планы работы ДДТ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сещать занятия, родительские собрания, заседания методического и педагогического советов учреждения и совещания при директор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лучать объяснения по вопросам, подлежащим выяснению, ото всех участников образовательных отнош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о или совместно с заместителями, директором учреждения проверку фактов нарушения прав участников образовательных отношений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грубого нарушения правил внутреннего распорядка либо унижения достоинства участников образовательных отношений Уполномоченный вправе ставить перед руководителем учреждения вопрос о служебном расследовании, привлечении нарушителя (нарушителей) к дисциплинарной ответственности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и обобщения информации о нарушении Правил внутреннего распорядка Уполномоченный вправе представлять методическому и педагогическому совету,  администрации учреждения своё мнение, аргументы и предложения, как общего характера, так и по конкретным вопросам, затрагивающим права и достоинство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 окончании учебного года Уполномоченный представляет методическому и педагогическому совету учреждения доклад о своей деятельности с выводами и рекомендациями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бязан соблюдать принцип конфиденциальности, не разглашать ставшие ему известными в процессе выяснения сведения без согласия заяв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ДДТ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оказывает Уполномоченному всемерное содействие, предоставляет запрошенные материалы и документы, иные сведения, необходимые ему для осуществления деятельности и понимания мотивов принятых решени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Администрация учреждения поощряет деятельность Уполномоченного материально и морально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олномоченного финансируется из средств учреждения. Смета расходов представляется директору ДДТ и утверждается и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вышение квалификации, профессионального развития Уполномоченных осуществляется под патронажем Уполномоченного по правам ребенка в Красноярском крае совместно с Министерством образования и науки Красноярского края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imSun;Arial Unicode MS" w:hAnsi="SimSun;Arial Unicode MS" w:eastAsia="SimSun;Arial Unicode MS" w:cs="SimSun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spacing w:lineRule="auto" w:line="360" w:before="0" w:after="200"/>
      <w:ind w:firstLine="567"/>
      <w:jc w:val="both"/>
      <w:textAlignment w:val="baseline"/>
    </w:pPr>
    <w:rPr>
      <w:rFonts w:ascii="Times New Roman" w:hAnsi="Times New Roman" w:eastAsia="Lucida Sans Unicode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6:00Z</dcterms:created>
  <dc:creator>prigodich</dc:creator>
  <dc:description/>
  <cp:keywords/>
  <dc:language>en-US</dc:language>
  <cp:lastModifiedBy>Loner-XP</cp:lastModifiedBy>
  <dcterms:modified xsi:type="dcterms:W3CDTF">2017-12-13T14:16:00Z</dcterms:modified>
  <cp:revision>5</cp:revision>
  <dc:subject/>
  <dc:title/>
</cp:coreProperties>
</file>