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приказу по управлению образования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</w:rPr>
      </w:pPr>
      <w:r>
        <w:rPr/>
        <w:t xml:space="preserve">от 21.07.2017 г. №283 </w:t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ение о проведении районного заочного конкур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иапроектов «Мой район – мое дело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Общие положения 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йонный  конкурс медиапроектов «Мой район – мое дело» проходит </w:t>
      </w:r>
      <w:r>
        <w:rPr>
          <w:bCs/>
          <w:sz w:val="24"/>
          <w:szCs w:val="24"/>
        </w:rPr>
        <w:t xml:space="preserve">в рамках муниципальной программы «Развитие образования Курагинского района», подпрограмма «Одаренные дети» </w:t>
      </w:r>
      <w:r>
        <w:rPr>
          <w:sz w:val="24"/>
          <w:szCs w:val="24"/>
        </w:rPr>
        <w:t xml:space="preserve">и объединяет инициативных, целеустремленных, талантливых школьников Курагинского района в области создания медиапро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способствует реализации наиболее перспективных медиапроектов школьников. По итогам конкурса формируются команды для участия на краевом уровне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и задач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явление и поддержка наиболее перспективных команд школьников Курагинского района в направлении социально-значимой деятельности с использованием медиатехнолог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ствовать продвижению в молодежной среде гражданских ценностей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Выявить лучшие проекты на краевой конкурс общественных инициатив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нициативные команды и учащиеся образовательных учреждений. Возраст участников от 12 до 18 лет включительно.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конкурса </w:t>
      </w:r>
    </w:p>
    <w:p>
      <w:pPr>
        <w:pStyle w:val="ListParagraph"/>
        <w:rPr/>
      </w:pPr>
      <w:r>
        <w:rPr>
          <w:sz w:val="24"/>
          <w:szCs w:val="24"/>
        </w:rPr>
        <w:t xml:space="preserve">Конкурс проводится с 10 ноября по 15 декабря 2017 года. </w:t>
      </w:r>
    </w:p>
    <w:p>
      <w:pPr>
        <w:pStyle w:val="Style17"/>
        <w:shd w:fill="FFFFFF" w:val="clear"/>
        <w:ind w:left="66" w:firstLine="643"/>
        <w:jc w:val="both"/>
        <w:rPr/>
      </w:pPr>
      <w:r>
        <w:rPr>
          <w:sz w:val="24"/>
          <w:szCs w:val="24"/>
        </w:rPr>
        <w:t>Работы могут быть представлены по следующим номинация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видеоролик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лака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воя форма (</w:t>
      </w:r>
      <w:r>
        <w:rPr>
          <w:color w:val="000000"/>
          <w:sz w:val="24"/>
          <w:szCs w:val="24"/>
          <w:shd w:fill="FFFFFF" w:val="clear"/>
        </w:rPr>
        <w:t>социальный медиапродукт, не попадающий в другие номинации; это может быть радиоэфир, социальная интернет-акция, журналистский текст социальной направленности, нестандартно размещённая социальная реклама – эмбиент и другое)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и работ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Cs/>
          <w:sz w:val="24"/>
          <w:szCs w:val="24"/>
        </w:rPr>
        <w:t>«Наша Культура»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  <w:shd w:fill="FFFFFF" w:val="clear"/>
        </w:rPr>
        <w:t>повышение интереса общества к различным направлениям искусства (музыка, кино, архитектура, рисунок). Пропаганда посещения театров, музеев, выставок, концертов, фестивалей и других мероприятий в культурной сфере. Пропаганда сохранения культурного наследия Росс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Имею право…»</w:t>
      </w:r>
      <w:r>
        <w:rPr>
          <w:sz w:val="24"/>
          <w:szCs w:val="24"/>
        </w:rPr>
        <w:t xml:space="preserve"> – повышение уровня знаний о своих правах                   и обязанностях, спектр вопросов, связанных с </w:t>
      </w:r>
      <w:r>
        <w:rPr>
          <w:color w:val="000000"/>
          <w:sz w:val="24"/>
          <w:szCs w:val="24"/>
        </w:rPr>
        <w:t xml:space="preserve">применением физической силы или разного рода угроз в отношении детей, подростков. </w:t>
      </w:r>
      <w:r>
        <w:rPr>
          <w:sz w:val="24"/>
          <w:szCs w:val="24"/>
        </w:rPr>
        <w:t xml:space="preserve">Повышение социальной и гражданской активности молодеж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«С другой стороны»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shd w:fill="FFFFFF" w:val="clear"/>
        </w:rPr>
        <w:t xml:space="preserve"> пропаганда активного образа жизни, любознательности, развития интереса к окружающему миру у подростков. Страсть к новизне, знаниям, путешествиям, туризму, содержательному досугу молодежи, чтению. Повышение уровня понимания того, что с другой стороны наша жизнь еще более красочная и интересн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Главное – семья»</w:t>
      </w:r>
      <w:r>
        <w:rPr>
          <w:sz w:val="24"/>
          <w:szCs w:val="24"/>
        </w:rPr>
        <w:t xml:space="preserve"> – популяризация семейных ценностей                                  в молодежной среде, связь и преемственность поколений. </w:t>
      </w:r>
      <w:r>
        <w:rPr>
          <w:color w:val="000000"/>
          <w:sz w:val="24"/>
          <w:szCs w:val="24"/>
          <w:shd w:fill="FFFFFF" w:val="clear"/>
        </w:rPr>
        <w:t>Семья - это самое важное и ценное в жизни любого человека. Повышение уровня понимания того, что семью нужно беречь и необходимо заботиться о своих близки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Cs/>
          <w:sz w:val="24"/>
          <w:szCs w:val="24"/>
        </w:rPr>
        <w:t>«Безопасность жизни»</w:t>
      </w:r>
      <w:r>
        <w:rPr>
          <w:sz w:val="24"/>
          <w:szCs w:val="24"/>
        </w:rPr>
        <w:t xml:space="preserve"> –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блюдение правил дорожного движения, правил поведения при чрезвычайных ситуациях и террористической угрозе. Пропаганда изучения основ безопасности и самооборон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Человек и общество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жэтническа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межрелигиозна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лерантность, пропаганда толерантного отношения к людям                            с инвалидность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Береги природу»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  <w:shd w:fill="FFFFFF" w:val="clear"/>
        </w:rPr>
        <w:t>бережное отношение к природе и окружающей среде, защита редких видов животных от истребления, забота о бездомных животных или животных, нуждающихся в уходе. Популяризация экологических зна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Читай!»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– популяризация чтения и лите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4"/>
          <w:szCs w:val="24"/>
        </w:rPr>
        <w:t>«Свободная тема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екты любых тематик, не подходящие под выше перечисленные темы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в формате презентации (Microsoft PowerPoint) не принимаются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проек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водится по двум уровням: содержательная и техническ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экспертная оценка медиапроектов осуществляется по пятибалльной системе по следующим критериям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работы заявленной теме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гументированность и глубина раскрытия темы;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медиапро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(новизна идеи, оригинальность, гибкость мышления) медиапроек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тиля изложения выбранной целевой ауд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экспертная оценка медиапроектов осуществляется по пятибалльной системе по следующим критериям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уровень владения выбранным жанром;</w:t>
      </w:r>
    </w:p>
    <w:p>
      <w:pPr>
        <w:pStyle w:val="Normal"/>
        <w:shd w:fill="FFFFFF" w:val="clear"/>
        <w:ind w:left="709" w:hanging="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уровень владения русским языком;</w:t>
      </w:r>
    </w:p>
    <w:p>
      <w:pPr>
        <w:pStyle w:val="Normal"/>
        <w:shd w:fill="FFFFFF" w:val="clear"/>
        <w:ind w:left="709" w:hanging="0"/>
        <w:jc w:val="both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уровень владения специальными выразительными средствам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 работы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работам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оформлению работ в номинации «Медиапроект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215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требования к работа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содержани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плакаты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лаката должен быть в масштабе 1:1 и расширением не менее 300 dpi в формате JPEG/TIFF. Авторская фотография, использующаяся в плакате должна быть хорошего качества с обязательным указанием автора. Работа может сопровождаться лозунгом или иным авторским текстом. К работе прилагается заявка с данными о работе и ее автор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должны соответствовать заявленной тематике. Идея плаката должна обладать определенной социальной ценностью. Цель социального плаката – вызвать эмоции, натолкнуть на мысли, изменить отношение людей к какой-либо проблеме, а в долгосрочной перспективе – создать новые социальные ценности, изменить поведенческую модель общества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проект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На конкурс может быть представлен один или несколько текстов на социальную тематику в любом жанре: заметка, статья, репортаж, интервью. Текст предоставляется вместе с газетой, в которой он был опубликован, в формате *.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ответствие текста заявленной тематике и жанру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олик,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олик в формате AVI, FLV с качественным музыкальным или звуковым оформлением. В ролике допускаются только титры с названием работы. Все остальные данные о ролике: автор, тематика, муниципалитет – указываются в заявке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которые включают в себя набор фотографий, сопровождающихся музыкой, приниматься на конкурс не будут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 до 3 мину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оответствие заявленной тематике и соотнесение с целевой аудиторией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иен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я, стритарт или другие виды эмбиента должны нести информативный характер. Это своего рода посыл, послание аудитории через современные виды искусства. Это прежде всего медиапродукт, а не социальный проект, направленный на улучшение мира вокруг на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в формате презентации (Microsoft PowerPoint) не принима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править заявки на конкурс до 1 декабря в Дом детского творчества по электронной почте по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3"/>
        <w:gridCol w:w="1688"/>
        <w:gridCol w:w="1299"/>
        <w:gridCol w:w="2259"/>
      </w:tblGrid>
      <w:tr>
        <w:trPr>
          <w:trHeight w:val="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проек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команд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оекта полностью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стников проекта (не более 5 участник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олность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 медиапроектировании</w:t>
            </w:r>
          </w:p>
        </w:tc>
      </w:tr>
      <w:tr>
        <w:trPr>
          <w:trHeight w:val="8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 (цель, целевая аудитория, сроки реализации проекта, жанр исполнени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, награждение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Итоги будут подведены 20 декабря 2017 г. Победители и участники будут награждены грамотами и сувенирами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Исп. Шелепко Светлана Ивановна, тел. 2-56-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4:00Z</dcterms:created>
  <dc:creator>Comp7</dc:creator>
  <dc:description/>
  <cp:keywords/>
  <dc:language>en-US</dc:language>
  <cp:lastModifiedBy>Comp7</cp:lastModifiedBy>
  <cp:lastPrinted>2016-11-09T10:31:00Z</cp:lastPrinted>
  <dcterms:modified xsi:type="dcterms:W3CDTF">2017-12-14T02:05:00Z</dcterms:modified>
  <cp:revision>12</cp:revision>
  <dc:subject/>
  <dc:title>Приложение № ____</dc:title>
</cp:coreProperties>
</file>