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Директор МБОУ Д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урагинский дом детского творчества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Т.Г.Гусе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8.11.2016 г. № 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8"/>
          <w:szCs w:val="28"/>
        </w:rPr>
        <w:t>о проведении районного конкурса информационных уголк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щеобразовательных  учрежден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и – безопасность - дорога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rPr/>
      </w:pPr>
      <w:r>
        <w:rPr>
          <w:sz w:val="28"/>
          <w:szCs w:val="28"/>
        </w:rPr>
        <w:t>Конкурс информационных уголков по безопасности дорожного движения  проводится среди общеобразовательных  учреждений района, в рамках под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Цели и задач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создания учебно-методических условий образовательного процесса, обеспечивающих снижение риска возникновения дорожно-транспортных происшествий среди детей дошкольного и школь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тивизация работы ОУ по пропаганде безопасного образа жизни в сфере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определение уровня организации профилактики детского дорожно-транспортного травматизма в общеобразовательных  учрежден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йствие развитию творческой активности организаторов работы по обеспечению безопасности детей  школьного возраста на дорог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ализ, экспертиза состояния работы образовательных учреждений по оформлению информационных уголков по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и номинации конкурса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 конкурсе принимают участие </w:t>
      </w:r>
      <w:r>
        <w:rPr>
          <w:sz w:val="28"/>
          <w:szCs w:val="28"/>
        </w:rPr>
        <w:t xml:space="preserve">коллективы дошкольных, </w:t>
      </w:r>
      <w:r>
        <w:rPr>
          <w:color w:val="000000"/>
          <w:sz w:val="28"/>
          <w:szCs w:val="28"/>
        </w:rPr>
        <w:t>школьных образовательных учреждений, отряды ЮИД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 проводится по  номинация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голок  ПДД для детей дошкольного возрас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уголок  ПДД для детей 1-4 класс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уголок ПДД для детей 5-11 классов.</w:t>
      </w:r>
    </w:p>
    <w:p>
      <w:pPr>
        <w:pStyle w:val="Style17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рок и порядок проведения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курс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 9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Форма проведения конкурса за</w:t>
      </w:r>
      <w:r>
        <w:rPr>
          <w:sz w:val="28"/>
          <w:szCs w:val="28"/>
        </w:rPr>
        <w:t xml:space="preserve">очная. Для участия в конкурсе участникам  необходимо в срок до </w:t>
      </w:r>
      <w:r>
        <w:rPr>
          <w:b/>
          <w:sz w:val="28"/>
          <w:szCs w:val="28"/>
          <w:u w:val="single"/>
        </w:rPr>
        <w:t>5 декабря 2016 года</w:t>
      </w:r>
      <w:r>
        <w:rPr>
          <w:sz w:val="28"/>
          <w:szCs w:val="28"/>
        </w:rPr>
        <w:t xml:space="preserve"> направить в дом детского творчеств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1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для участия в конкурсе (приложение 1) и </w:t>
      </w:r>
      <w:r>
        <w:rPr>
          <w:color w:val="000000"/>
          <w:sz w:val="28"/>
          <w:szCs w:val="28"/>
        </w:rPr>
        <w:t>слайдовую  презент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более 20 слайдов).  Презентация должна быть выполн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. Смотр уголков будет оцениваться </w:t>
      </w:r>
      <w:r>
        <w:rPr>
          <w:color w:val="000000"/>
          <w:sz w:val="28"/>
          <w:szCs w:val="28"/>
        </w:rPr>
        <w:t xml:space="preserve">оргкомитетом с 9 - 12 декабря 2016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конкурса и критерии оценк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1. Требования к  уголку </w:t>
      </w:r>
      <w:r>
        <w:rPr>
          <w:bCs/>
          <w:sz w:val="28"/>
          <w:szCs w:val="28"/>
          <w:u w:val="single"/>
        </w:rPr>
        <w:t>по безопасности дорожного дви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информация оснащения уголка ОУ по следующим критериям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ответствие материала уголков  возрастным особенностям детей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ы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каты по безопасности движения дете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х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нформация для родителей, детей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й план работы по ПДДТТ  отрядов ЮИДД на 2016-201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личественные показатели эффективности профилактической работы (за 3 года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хема безопасного маршрута к школе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игинальность оформления уголка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</w:rPr>
        <w:t>5.2. При подведении итогов Конкурса дополнительно оценивае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нформирования родителей о  мероприятиях по ПДДТТ (сайт, публикации в СМИ, Интернет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практическая деятельность ответственного руководителя   профилактику детского дорожно-транспортного травматизм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отсутствие случаев детского травматизма в ОУ.</w:t>
      </w:r>
    </w:p>
    <w:p>
      <w:pPr>
        <w:pStyle w:val="Normal"/>
        <w:shd w:fill="FFFFFF" w:val="clear"/>
        <w:ind w:hanging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6. Подведение итогов и награждение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8"/>
          <w:szCs w:val="28"/>
        </w:rPr>
        <w:t>6.1. Руководство и проведение Конкурса осуществляет Оргкомитет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  которого войдут представители управления образования, сотрудники ОГИБДД, педагогические работники ОУ.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2. Жюри определяет победителей и призеров  конкурса. </w:t>
      </w:r>
      <w:r>
        <w:rPr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 и победители  конкурса награждаются </w:t>
      </w:r>
      <w:r>
        <w:rPr>
          <w:sz w:val="28"/>
          <w:szCs w:val="28"/>
        </w:rPr>
        <w:t>грамотами.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иркова Светлан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-136) 2-56-99</w:t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м конкурсе уголков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и – безопасность - дор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15"/>
      <w:szCs w:val="15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i/>
      <w:iCs/>
      <w:sz w:val="15"/>
      <w:szCs w:val="15"/>
      <w:shd w:fill="FFFFFF" w:val="clear"/>
      <w:lang w:bidi="ar-SA"/>
    </w:rPr>
  </w:style>
  <w:style w:type="character" w:styleId="38pt">
    <w:name w:val="Основной текст (3) + 8 pt;Полужирный;Не курсив"/>
    <w:basedOn w:val="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0" w:after="180"/>
      <w:jc w:val="both"/>
    </w:pPr>
    <w:rPr>
      <w:rFonts w:ascii="Arial Narrow" w:hAnsi="Arial Narrow" w:eastAsia="Arial Narrow" w:cs="Arial Narrow"/>
      <w:sz w:val="15"/>
      <w:szCs w:val="1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180" w:after="0"/>
      <w:ind w:firstLine="1080"/>
    </w:pPr>
    <w:rPr>
      <w:rFonts w:ascii="Arial Narrow" w:hAnsi="Arial Narrow" w:eastAsia="Arial Narrow" w:cs="Arial Narrow"/>
      <w:i/>
      <w:iCs/>
      <w:sz w:val="15"/>
      <w:szCs w:val="1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0:00Z</dcterms:created>
  <dc:creator>Светлана</dc:creator>
  <dc:description/>
  <cp:keywords/>
  <dc:language>en-US</dc:language>
  <cp:lastModifiedBy>Светлана</cp:lastModifiedBy>
  <dcterms:modified xsi:type="dcterms:W3CDTF">2016-11-08T03:47:00Z</dcterms:modified>
  <cp:revision>31</cp:revision>
  <dc:subject/>
  <dc:title/>
</cp:coreProperties>
</file>