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/>
        <w:drawing>
          <wp:inline distT="0" distB="0" distL="0" distR="0">
            <wp:extent cx="694626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яснительная записка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учебному плану муниципального бюджетного образовательного учреждения 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ого образования «Курагинский дом детского творчества»</w:t>
      </w:r>
    </w:p>
    <w:p>
      <w:pPr>
        <w:pStyle w:val="Heading1"/>
        <w:jc w:val="center"/>
        <w:rPr/>
      </w:pPr>
      <w:r>
        <w:rPr>
          <w:b/>
          <w:bCs/>
          <w:sz w:val="24"/>
        </w:rPr>
        <w:t>на 2015-2016 учебный год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1.Настоящий учебный план МБОУ ДО «Курагинский ДДТ» (далее ДДТ) разработан на основ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пции развития дополнительного образования детей № 1726-р от 04.09.2014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аевая целевая программа по работе с одаренными школьниками  в Красноярском крае до 2015 года «Одаренные дети Красноярь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Закона Российской Федерации «Об образовании в Российской Федерации»  № 273-ФЗ от  29 декабря 2012 г. (ст. 2 п. 22, ст. 28, ст. 75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й целевой программы «Развитие дополнительного образования детей Российской Федерации до 2020 г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санитарно-эпидемиологических правил к учреждениям дополнительного образования детей 2.4.4.3172-14 от 04.07.2014 г. № 4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ва МБОУ ДО «Курагинский ДДТ», утвержденный приказом Управления образованием администрации  Курагинского района  № 11 от 11.02.2015 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и на право ведения образовательной деятельности № 7874-л от 03.03.2015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ьной программы учреждения.</w:t>
      </w:r>
    </w:p>
    <w:p>
      <w:pPr>
        <w:pStyle w:val="Normal"/>
        <w:jc w:val="both"/>
        <w:rPr/>
      </w:pPr>
      <w:r>
        <w:rPr/>
        <w:t xml:space="preserve">2. Система дополнительного образования ДДТ ставит перед собою </w:t>
      </w:r>
      <w:r>
        <w:rPr>
          <w:b/>
        </w:rPr>
        <w:t>цель:</w:t>
      </w:r>
      <w:r>
        <w:rPr/>
        <w:t xml:space="preserve"> изменение форм повышения профессиональной компетентности педагогов дополнительного образования, обеспечение методической и психологической поддержки личностного роста участников образовательного процесса и создание необходимых условий для их деятельности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</w:rPr>
        <w:t xml:space="preserve"> </w:t>
      </w:r>
      <w:r>
        <w:rPr>
          <w:b/>
        </w:rPr>
        <w:t>З</w:t>
      </w:r>
      <w:r>
        <w:rPr>
          <w:b/>
          <w:bCs/>
          <w:iCs/>
        </w:rPr>
        <w:t>адачи:</w:t>
      </w:r>
    </w:p>
    <w:p>
      <w:pPr>
        <w:pStyle w:val="Normal"/>
        <w:jc w:val="both"/>
        <w:rPr/>
      </w:pPr>
      <w:r>
        <w:rPr/>
        <w:t>1. Осуществить структурирование образовательного пространства для интеграции дополнительного и общего образования с учетом федеральных образовательных стандартов в части личностных результатов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spacing w:val="2"/>
        </w:rPr>
        <w:t xml:space="preserve">Провести исследование образовательных потребностей </w:t>
      </w:r>
      <w:r>
        <w:rPr>
          <w:spacing w:val="3"/>
        </w:rPr>
        <w:t>учащихся, в рамках которого будут решаться следующие вопрос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4"/>
        </w:rPr>
        <w:t>- какие дополнительные общеобразовательные программы будут востребованы учащимися образовательных учреждений в местах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120" w:hanging="0"/>
        <w:jc w:val="both"/>
        <w:rPr/>
      </w:pPr>
      <w:r>
        <w:rPr>
          <w:spacing w:val="8"/>
        </w:rPr>
        <w:t xml:space="preserve">какое количество учащихся желает осваивать конкретные </w:t>
      </w:r>
      <w:r>
        <w:rPr>
          <w:spacing w:val="4"/>
        </w:rPr>
        <w:t>дополнительные общеобразовательные программы</w:t>
      </w:r>
      <w:r>
        <w:rPr>
          <w:spacing w:val="3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120" w:hanging="0"/>
        <w:jc w:val="both"/>
        <w:rPr/>
      </w:pPr>
      <w:r>
        <w:rPr/>
        <w:t>какова будет динамика перемещения учащихся.</w:t>
      </w:r>
    </w:p>
    <w:p>
      <w:pPr>
        <w:pStyle w:val="TextBody"/>
        <w:spacing w:before="0" w:after="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Сформировать пакет дополнительных общеобразовательных программ по следующим основаниям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программы, предметно связанные с углубленным изучением профильных учебных предметов, реализацией проектной и исследовательской деятельности по предметам учебного плана (данный вид услуг, как наиболее сложный и ответственный, может быть реализован не на первом, а на более позднем этапе интеграционного взаимодействия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jc w:val="both"/>
        <w:rPr/>
      </w:pPr>
      <w:r>
        <w:rPr/>
        <w:t>программы общекультурной направлен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40" w:leader="none"/>
          <w:tab w:val="left" w:pos="840" w:leader="none"/>
        </w:tabs>
        <w:spacing w:before="0" w:after="0"/>
        <w:jc w:val="both"/>
        <w:rPr/>
      </w:pPr>
      <w:r>
        <w:rPr/>
        <w:t xml:space="preserve">программы, направленные на формирование у учащегося универсальных учебных действий, составляющих метапредметные результаты образования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  <w:t>программы, направленные на приобретение учащимися внеучебных компетенций (игра на гитаре, пение и пр.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jc w:val="both"/>
        <w:rPr/>
      </w:pPr>
      <w:r>
        <w:rPr/>
        <w:t>досуговые программы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jc w:val="both"/>
        <w:rPr/>
      </w:pPr>
      <w:r>
        <w:rPr/>
        <w:t>4. Организовать интеграционное взаимодействие учреждений общего и дополнительного образования детей в соответствии с местами осуществления образовательной деятельности.</w:t>
      </w:r>
    </w:p>
    <w:p>
      <w:pPr>
        <w:pStyle w:val="Normal"/>
        <w:ind w:firstLine="600"/>
        <w:jc w:val="both"/>
        <w:rPr/>
      </w:pPr>
      <w:r>
        <w:rPr/>
        <w:t>ДДТ работает без общего выходного дня (ежедневно).</w:t>
      </w:r>
    </w:p>
    <w:p>
      <w:pPr>
        <w:pStyle w:val="Normal"/>
        <w:ind w:firstLine="360"/>
        <w:jc w:val="both"/>
        <w:rPr/>
      </w:pPr>
      <w:r>
        <w:rPr/>
        <w:t>Образовательный процесс организуется в течение всего календарного года (36 учебных недель): для групп второго и третьего годов обучения учебный процесс начинается с 7 сентября 2015 года, а заканчивается 31 мая 2016 года. Для групп первого года обучения начало занятий с 14 сентября 2015 года, заканчивается – 6 июня 2016 года (с 25 августа по 14 сентября 2015 года – комплектование групп).</w:t>
      </w:r>
    </w:p>
    <w:p>
      <w:pPr>
        <w:pStyle w:val="Normal"/>
        <w:ind w:firstLine="360"/>
        <w:jc w:val="both"/>
        <w:rPr/>
      </w:pPr>
      <w:r>
        <w:rPr/>
        <w:t>Для групп на базе образовательных учреждений района учебный год длится 32 недели: начинается с 1 октября 2015 года и заканчивается 31 мая 2016 года. Реализация дополнительных общеобразовательных (общеразвивающих программ) программ на платной основе - с 15 октября 2015 года по 30 апреля 2016 года.</w:t>
      </w:r>
    </w:p>
    <w:p>
      <w:pPr>
        <w:pStyle w:val="Normal"/>
        <w:ind w:firstLine="540"/>
        <w:jc w:val="both"/>
        <w:rPr/>
      </w:pPr>
      <w:r>
        <w:rPr/>
        <w:t>Численный состав учебной группы - от 8 до 15 человек. Деятельность детей в ДДТ осуществляется в одновозрастных и разновозрастных объединениях по интересам (учебных группах).</w:t>
      </w:r>
    </w:p>
    <w:p>
      <w:pPr>
        <w:pStyle w:val="Normal"/>
        <w:tabs>
          <w:tab w:val="clear" w:pos="708"/>
          <w:tab w:val="left" w:pos="561" w:leader="none"/>
        </w:tabs>
        <w:ind w:firstLine="540"/>
        <w:jc w:val="both"/>
        <w:rPr/>
      </w:pPr>
      <w:r>
        <w:rPr/>
        <w:t xml:space="preserve">Формы обучения - очная, очно-заочная (модульная). </w:t>
      </w:r>
    </w:p>
    <w:p>
      <w:pPr>
        <w:pStyle w:val="Normal"/>
        <w:ind w:firstLine="708"/>
        <w:jc w:val="both"/>
        <w:rPr/>
      </w:pPr>
      <w:r>
        <w:rPr/>
        <w:t xml:space="preserve">3. В 2015 – 2016 учебном году количество реализуемых дополнительных общеобразовательных программ – 24. </w:t>
      </w:r>
    </w:p>
    <w:p>
      <w:pPr>
        <w:pStyle w:val="Normal"/>
        <w:ind w:firstLine="708"/>
        <w:jc w:val="both"/>
        <w:rPr/>
      </w:pPr>
      <w:r>
        <w:rPr/>
        <w:t>Набор обучающихся в творческие объединения ДДТ проводится в соответствии с возрастом, на основании заявлений родителей и ходатайств педагогов дополнительного образования на базе ДДТ и в 8 образовательных учреждениях района (Кочергинская СОШ № 19, Можарская СОШ № 15, Рощинская СОШ № 17, Кошурниковская СОШ № 8, Кошурниковская ООШ № 22, Ирбинская СОШ № 6, Курагинская СОШ № 7, Петропавловский СДК).</w:t>
      </w:r>
    </w:p>
    <w:p>
      <w:pPr>
        <w:pStyle w:val="Normal"/>
        <w:ind w:firstLine="600"/>
        <w:jc w:val="both"/>
        <w:rPr/>
      </w:pPr>
      <w:r>
        <w:rPr/>
        <w:t xml:space="preserve">Художественная направленность включает дополнительные общеобразовательные модифицированные программы: </w:t>
      </w:r>
    </w:p>
    <w:p>
      <w:pPr>
        <w:pStyle w:val="Normal"/>
        <w:ind w:firstLine="600"/>
        <w:jc w:val="both"/>
        <w:rPr/>
      </w:pPr>
      <w:r>
        <w:rPr/>
        <w:t xml:space="preserve">- «Детское эстрадное пение», направленная на </w:t>
      </w:r>
      <w:r>
        <w:rPr>
          <w:color w:val="000000"/>
        </w:rPr>
        <w:t>создание детского вокального коллектива, формирование устойчивого интереса к искусству, раскрытие творческих задатков, личностных качеств (</w:t>
      </w:r>
      <w:r>
        <w:rPr/>
        <w:t>1 учебная группа, педагог Ж.В. Лаптева; 1 учебная группа, педагог О.Н. Незусова</w:t>
      </w:r>
      <w:r>
        <w:rPr>
          <w:color w:val="000000"/>
        </w:rPr>
        <w:t>).</w:t>
      </w:r>
    </w:p>
    <w:p>
      <w:pPr>
        <w:pStyle w:val="Normal"/>
        <w:ind w:firstLine="600"/>
        <w:jc w:val="both"/>
        <w:rPr/>
      </w:pPr>
      <w:r>
        <w:rPr/>
        <w:t xml:space="preserve">- «Удивительный мир гитары» - </w:t>
      </w:r>
      <w:r>
        <w:rPr>
          <w:color w:val="000000"/>
        </w:rPr>
        <w:t>развитие творческих способностей детей, стремление к самосовершенствованию и духовному обогащению, осуществляя нравственно-эстетическое воспитание средствами и возможностями музыкального искусства, посредством занятий пением и игры на инструменте (4 группы, педагог С.Б. Горячев).</w:t>
      </w:r>
    </w:p>
    <w:p>
      <w:pPr>
        <w:pStyle w:val="Normal"/>
        <w:ind w:firstLine="600"/>
        <w:jc w:val="both"/>
        <w:rPr/>
      </w:pPr>
      <w:r>
        <w:rPr/>
        <w:t xml:space="preserve">- «Декоративно-прикладное творчество» - </w:t>
      </w:r>
      <w:r>
        <w:rPr>
          <w:color w:val="000000"/>
        </w:rPr>
        <w:t>развитие творческих способностей детей средствами изменения различных видов изобразительного и декоративно-прикладного искусства, воспитание нравственно-эстетических и коммуникативных качеств личности (3 группы, педагог Н.И. Исупова; 1 группа, педагог К.А. Григорян)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- «Искусство танца» - </w:t>
      </w:r>
      <w:r>
        <w:rPr>
          <w:color w:val="000000"/>
        </w:rPr>
        <w:t xml:space="preserve">создание условий для развития музыкально-двигательных и художественно-творческих способностей школьников, приобщение учащихся к искусству хореографии (1 группа, педагог Ж.В. Лаптева; 1 группа, педагог Е.Н. Соколкина; 1 группа, педагог </w:t>
      </w:r>
      <w:r>
        <w:rPr/>
        <w:t>А.З. Никитина</w:t>
      </w:r>
      <w:r>
        <w:rPr>
          <w:color w:val="000000"/>
        </w:rPr>
        <w:t>).</w:t>
      </w:r>
    </w:p>
    <w:p>
      <w:pPr>
        <w:pStyle w:val="Normal"/>
        <w:ind w:firstLine="600"/>
        <w:jc w:val="both"/>
        <w:rPr/>
      </w:pPr>
      <w:r>
        <w:rPr/>
        <w:t>- «Изобразительное искусство» - развитие творческих способностей детей средствами изучения различных видов изобразительного и декоративно-прикладного искусства, воспитание нравственно-эстетических и коммуникативных  качеств личности (2 группы, педагог С.В. Эрбис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- «Творческая мастерская юного предпринимателя» - </w:t>
      </w:r>
      <w:r>
        <w:rPr>
          <w:bCs/>
          <w:shd w:fill="FFFFFF" w:val="clear"/>
        </w:rPr>
        <w:t>формирование у школьников теоретических знаний и практических навыков по калькуляции себестоимости, анализу себестоимости</w:t>
      </w:r>
      <w:r>
        <w:rPr>
          <w:rStyle w:val="Appleconvertedspace"/>
          <w:bCs/>
          <w:shd w:fill="FFFFFF" w:val="clear"/>
        </w:rPr>
        <w:t> своих работ, а также р</w:t>
      </w:r>
      <w:r>
        <w:rPr/>
        <w:t>азвитие творческих способностей и креативного мышления, раскрывающие потенциала каждого ребенка в процессе совершенствования новой современной  техники –  скрапбукинг (3 группы, педагог А.А. Митряшкина)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- комплексная «Школа-театр моды», - программа, направленная на </w:t>
      </w:r>
      <w:r>
        <w:rPr>
          <w:color w:val="000000"/>
        </w:rPr>
        <w:t>создание условий для социального, культурного, профессионального самоопределения обучающихся;</w:t>
      </w:r>
      <w:r>
        <w:rPr/>
        <w:t xml:space="preserve"> включает в себя подпрограммы «Дефиле», «Сценическая пластика», которые реализуются во втором полугодии, при подготовке коллекции к показу (3 группы, педагог Т.И. Матеншина; 1 группа, педагог А.П. Моргун; 1 группа, педагог М.Н. Перегудова)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- «У истоков народной культуры» - </w:t>
      </w:r>
      <w:r>
        <w:rPr>
          <w:color w:val="000000"/>
        </w:rPr>
        <w:t>развитие личности современного ребенка, через изучение традиционной русской культуры (1 группа, педагог Н.И. Исупова).</w:t>
      </w:r>
    </w:p>
    <w:p>
      <w:pPr>
        <w:pStyle w:val="Normal"/>
        <w:ind w:firstLine="600"/>
        <w:jc w:val="both"/>
        <w:rPr/>
      </w:pPr>
      <w:r>
        <w:rPr/>
        <w:t xml:space="preserve">- «Музыкальный театр «Фантазия» - </w:t>
      </w:r>
      <w:r>
        <w:rPr>
          <w:color w:val="000000"/>
        </w:rPr>
        <w:t>развитие творческих способностей и мышления, обеспечение эстетического, интеллектуального, нравственного развития обучающихся, развитие интереса и к искусству театра, и к актерской деятельности</w:t>
      </w:r>
      <w:r>
        <w:rPr/>
        <w:t xml:space="preserve"> (1 группа, педагог С.А. Чиркова).</w:t>
      </w:r>
    </w:p>
    <w:p>
      <w:pPr>
        <w:pStyle w:val="Normal"/>
        <w:ind w:firstLine="600"/>
        <w:jc w:val="both"/>
        <w:rPr/>
      </w:pPr>
      <w:r>
        <w:rPr/>
        <w:t xml:space="preserve">Эколого-биологическая направленность представлена дополнительной общеобразовательной программой «Юный эколог» - </w:t>
      </w:r>
      <w:r>
        <w:rPr>
          <w:color w:val="000000"/>
        </w:rPr>
        <w:t>создание условий для осознания школьниками необходимости сохранения природы, своего и общественного здоровья; формирование мотивации к пропаганде экологических знаний</w:t>
      </w:r>
      <w:r>
        <w:rPr/>
        <w:t xml:space="preserve">. </w:t>
      </w:r>
      <w:r>
        <w:rPr>
          <w:rStyle w:val="StrongEmphasis"/>
          <w:b w:val="false"/>
        </w:rPr>
        <w:t>П</w:t>
      </w:r>
      <w:r>
        <w:rPr/>
        <w:t>ривлечение обучающихся к работе по изучению и сохранению исторических и культурных ценностей своего края, по изучению проблем экологического состояния природной среды и практическому участию в решении природоохранных задач. Большее количество часов (70%) направлено на практическую работу, экскурсиям по достопримечательным местам района с целью организации наблюдения и исследования окружающего мира, экологии района. Ведутся наблюдения за экологическими проблемами в данных местах, проводятся акции (1 группа, педагог Г.Г. Ломова; 1 группа, педагог Н.В. Зузенкова).</w:t>
      </w:r>
    </w:p>
    <w:p>
      <w:pPr>
        <w:pStyle w:val="Normal"/>
        <w:ind w:firstLine="600"/>
        <w:jc w:val="both"/>
        <w:rPr/>
      </w:pPr>
      <w:r>
        <w:rPr/>
        <w:t xml:space="preserve">Туристско-краеведческая направленность представлена дополнительной образовательной программой «Мой край родной» по подготовке школьников к туристско-краеведческой деятельности. На первом году обучения большее число часов отведено экскурсиям, экспедициям, походам; на втором – созданию передвижной фотовыставки о достопримечательных местах Курагинского района (1 группа, педагог Е.П. Поцелуева; 1 группа, педагог Н.А. Бутова и 1 группа, педагог О.А. Сахнова). </w:t>
      </w:r>
    </w:p>
    <w:p>
      <w:pPr>
        <w:pStyle w:val="Normal"/>
        <w:ind w:firstLine="600"/>
        <w:jc w:val="both"/>
        <w:rPr/>
      </w:pPr>
      <w:r>
        <w:rPr/>
        <w:t>Техническая направленность представлена дополнительной общеобразовательной программой «Авиамоделизм». Моделирование и конструирование летательных аппаратов направлено на развитие инженерно-конструкторских способностей школьников. Занятия подразделяются на теоретическую часть и закрепляющую работу, участие в творческих смотрах, фестивалях, конкурсах, техносалонах, соревнованиях разного уровня (2 группы, педагог Е.В. Мосягин). А также «Радуга дорожной безопасности» - расширение системы знаний и практических навыков безопасного поведения на дорогах (1 группа, педагог С.А. Чиркова; 1 группа, педагог В.А. Чурикова, 1 группа, педагог Л.В. Митряшкина, 1 группа, педагог И.В. Мартюшева).</w:t>
      </w:r>
    </w:p>
    <w:p>
      <w:pPr>
        <w:pStyle w:val="Normal"/>
        <w:ind w:firstLine="600"/>
        <w:jc w:val="both"/>
        <w:rPr/>
      </w:pPr>
      <w:r>
        <w:rPr/>
        <w:t xml:space="preserve">Социально-педагогическая направленность включает в себя дополнительные общеобразовательные программы: </w:t>
      </w:r>
    </w:p>
    <w:p>
      <w:pPr>
        <w:pStyle w:val="Normal"/>
        <w:jc w:val="both"/>
        <w:rPr/>
      </w:pPr>
      <w:r>
        <w:rPr>
          <w:color w:val="000000"/>
        </w:rPr>
        <w:t xml:space="preserve">- «Школа шоуменов» - </w:t>
      </w:r>
      <w:r>
        <w:rPr/>
        <w:t>создание условий для творческого развития учащихся, формирование активной жизненной и гражданской позиции, через включенность в совместную деятельность педагогов и воспитанников (1 группа, педагог М.А. Короленко).</w:t>
      </w:r>
    </w:p>
    <w:p>
      <w:pPr>
        <w:pStyle w:val="Normal"/>
        <w:jc w:val="both"/>
        <w:rPr/>
      </w:pPr>
      <w:r>
        <w:rPr/>
        <w:t>- «Путь в педагогику» - развитие организаторских способностей, речевой компетенции (1 группа, педагог С.И. Шелепко, 1 группа, педагог А.В. Герасимова).</w:t>
      </w:r>
    </w:p>
    <w:p>
      <w:pPr>
        <w:pStyle w:val="Normal"/>
        <w:jc w:val="both"/>
        <w:rPr/>
      </w:pPr>
      <w:r>
        <w:rPr/>
        <w:t>- «Социальное проектирование», «Мой профессиональный выбор», «Будущее в наших руках», «Юный предприниматель» (4 группы, педагоги С.И. Шелепко, М.В. Куликова, Н.В. Данилова, А.А. Митряшкина). Программы реализуются в рамках проекта «Дороги, которые мы выбираем».</w:t>
      </w:r>
    </w:p>
    <w:p>
      <w:pPr>
        <w:pStyle w:val="Normal"/>
        <w:jc w:val="both"/>
        <w:rPr/>
      </w:pPr>
      <w:r>
        <w:rPr/>
        <w:t>- «Лидер» - по развитию детско-молодежного общественного движения в районе (2 группы, педагог С.И. Шелепко).</w:t>
      </w:r>
    </w:p>
    <w:p>
      <w:pPr>
        <w:pStyle w:val="Normal"/>
        <w:jc w:val="both"/>
        <w:rPr/>
      </w:pPr>
      <w:r>
        <w:rPr/>
        <w:t>- «Человек и профессия» - выбор школьниками будущей профессии (2 группы, педагог М.В. Куликова).</w:t>
      </w:r>
    </w:p>
    <w:p>
      <w:pPr>
        <w:pStyle w:val="Normal"/>
        <w:jc w:val="both"/>
        <w:rPr/>
      </w:pPr>
      <w:r>
        <w:rPr/>
        <w:t>- «Добровольчество» - формирование лидерской позиции, развитие инициативы и общественной активности (2 группы, педагог Н.В. Данилова).</w:t>
      </w:r>
    </w:p>
    <w:p>
      <w:pPr>
        <w:pStyle w:val="Normal"/>
        <w:jc w:val="both"/>
        <w:rPr>
          <w:color w:val="FF0000"/>
        </w:rPr>
      </w:pPr>
      <w:r>
        <w:rPr/>
        <w:t>- «Основы менеджмента» - формирование экономического мышления через изучение деятельности предприятия в условиях рыночной экономики (2 группы, педагог А.А. Митряшкина)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 «Основы организации волонтерской деятельности» - включение детей в социально-значимую деятельность (1 группа, педагог Н.И. Берестова,1 группа, педагог Т.А. Наприенко, 1 группа, педагог В.Д.Фролова).</w:t>
      </w:r>
    </w:p>
    <w:p>
      <w:pPr>
        <w:pStyle w:val="Normal"/>
        <w:ind w:firstLine="600"/>
        <w:jc w:val="both"/>
        <w:rPr/>
      </w:pPr>
      <w:r>
        <w:rPr/>
        <w:t>Образовательные программы социально – педагогической направленности («Лидер», «Основы менеджмента», «Человек и профессия», «Добровольчество») реализуются модульно, через интенсивную Школу активного гражданина «ШАГ», которая способствует формированию детско-взрослых социально-активных команд, способных осуществлять инициативные, социальные проекты и активно участвовать в жизни района и края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Районная интенсивная Школа активного гражданина «ШАГ» представляет собой три образовательных модуля (во время школьных каникул: ноябрь – 5 дней, март – 5 дней, июнь – 5 дней) и межмодульное сопровождение в течение учебного года. Каждый образовательный модуль, согласно утвержденному положению, имеет свои цели и задачи, ожидаемые результаты, практические домашние задания. Группы формируются в начале года, и ведется их психолого-педагогическое сопровождение в течение года. Завершающим этапом комплексного образовательного курса является летняя школа, где подведение итогов является плавным стартовым сигналом к новому образовательному запуску учебно-исследовательских групп, программ.</w:t>
      </w:r>
    </w:p>
    <w:p>
      <w:pPr>
        <w:pStyle w:val="Normal"/>
        <w:ind w:firstLine="708"/>
        <w:jc w:val="both"/>
        <w:rPr/>
      </w:pPr>
      <w:r>
        <w:rPr/>
        <w:t>Для реализации дополнительных общеобразовательных программ используется дифференцированное, индивидуально-ориентированное обучение с учетом интересов детей, с целью формирования мировоззрения, развития личности ребенка, его познавательных способностей, удовлетворения самых различных интересов в области культурно-национальных и региональных особенностей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Для отслеживания результатов деятельности обучающихся в объединениях проводятся зачеты, мониторинги, анкетирование, тестирование, собеседование. Показателем работы является участие детей в конкурсах, выставках, фестивалях, конференциях и т.д.</w:t>
      </w:r>
    </w:p>
    <w:p>
      <w:pPr>
        <w:pStyle w:val="Normal"/>
        <w:ind w:firstLine="540"/>
        <w:jc w:val="both"/>
        <w:rPr/>
      </w:pPr>
      <w:r>
        <w:rPr/>
        <w:t>В период школьных каникул объединения работают по измененному расписанию учебных занятий с основным или переменным составом, индивидуально. Работа с обучающимися организуется на базе ДДТ, в образовательных учреждениях района и в выездной интенсивной школе «ШАГ»  (по программам социально – педагогической  направленности).</w:t>
      </w:r>
    </w:p>
    <w:p>
      <w:pPr>
        <w:pStyle w:val="Normal"/>
        <w:ind w:firstLine="600"/>
        <w:rPr/>
      </w:pPr>
      <w:r>
        <w:rPr/>
        <w:t>Предполагаемое количество выпускников в 2015-2016 учебном году:</w:t>
      </w:r>
    </w:p>
    <w:p>
      <w:pPr>
        <w:pStyle w:val="Normal"/>
        <w:rPr/>
      </w:pPr>
      <w:r>
        <w:rPr/>
        <w:t>1 года обучения: 12 программ / 276 выпускников из 22 группы</w:t>
      </w:r>
    </w:p>
    <w:p>
      <w:pPr>
        <w:pStyle w:val="Normal"/>
        <w:rPr/>
      </w:pPr>
      <w:r>
        <w:rPr/>
        <w:t>2 года обучения: 8 программ / 155 выпускников из 14 групп</w:t>
      </w:r>
    </w:p>
    <w:p>
      <w:pPr>
        <w:pStyle w:val="Normal"/>
        <w:rPr/>
      </w:pPr>
      <w:r>
        <w:rPr/>
        <w:t xml:space="preserve">3 года обучения: 1 программа / 16 выпускников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>Таким образом, на начало 2015 – 2016 учебного года – укомплектовано:</w:t>
        <w:br/>
        <w:t xml:space="preserve"> 24 объединения, в них – 54 группы, 666 человек. По реализации платных образовательных программ: 6 групп, 60 человек. </w:t>
      </w:r>
      <w:r>
        <w:rPr>
          <w:b/>
        </w:rPr>
        <w:t>(Всего по учреждению: 60 групп, в них 726 чел.)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134" w:right="748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го образования «Курагински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1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23"/>
        <w:gridCol w:w="1080"/>
        <w:gridCol w:w="1070"/>
        <w:gridCol w:w="900"/>
        <w:gridCol w:w="68"/>
        <w:gridCol w:w="641"/>
        <w:gridCol w:w="824"/>
        <w:gridCol w:w="682"/>
        <w:gridCol w:w="720"/>
        <w:gridCol w:w="125"/>
        <w:gridCol w:w="10"/>
        <w:gridCol w:w="466"/>
        <w:gridCol w:w="64"/>
        <w:gridCol w:w="10"/>
        <w:gridCol w:w="890"/>
        <w:gridCol w:w="813"/>
        <w:gridCol w:w="87"/>
        <w:gridCol w:w="725"/>
        <w:gridCol w:w="43"/>
        <w:gridCol w:w="677"/>
        <w:gridCol w:w="65"/>
        <w:gridCol w:w="20"/>
        <w:gridCol w:w="24"/>
        <w:gridCol w:w="844"/>
        <w:gridCol w:w="24"/>
        <w:gridCol w:w="82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разовательной программы, основны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ебных часов, год, форма организации деятельност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асов в году/</w:t>
              <w:br/>
              <w:t>всего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, кол-во детей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педагога (часы)</w:t>
              <w:br/>
              <w:t xml:space="preserve"> на 1 группу/с учетом кол-ва групп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ая направленность</w:t>
            </w:r>
          </w:p>
        </w:tc>
      </w:tr>
      <w:tr>
        <w:trPr>
          <w:trHeight w:val="19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скусство танца»</w:t>
            </w:r>
          </w:p>
          <w:p>
            <w:pPr>
              <w:pStyle w:val="Normal"/>
              <w:rPr/>
            </w:pPr>
            <w:r>
              <w:rPr/>
              <w:t>1.Классический танец</w:t>
            </w:r>
          </w:p>
          <w:p>
            <w:pPr>
              <w:pStyle w:val="Normal"/>
              <w:jc w:val="both"/>
              <w:rPr/>
            </w:pPr>
            <w:r>
              <w:rPr/>
              <w:t>2.Основы танца модерн</w:t>
            </w:r>
          </w:p>
          <w:p>
            <w:pPr>
              <w:pStyle w:val="Normal"/>
              <w:jc w:val="both"/>
              <w:rPr/>
            </w:pPr>
            <w:r>
              <w:rPr/>
              <w:t>3.Постановочная работа</w:t>
            </w:r>
          </w:p>
          <w:p>
            <w:pPr>
              <w:pStyle w:val="Normal"/>
              <w:jc w:val="both"/>
              <w:rPr/>
            </w:pPr>
            <w:r>
              <w:rPr/>
              <w:t>4.Танцевальная импровизация</w:t>
            </w:r>
          </w:p>
          <w:p>
            <w:pPr>
              <w:pStyle w:val="Normal"/>
              <w:jc w:val="both"/>
              <w:rPr/>
            </w:pPr>
            <w:r>
              <w:rPr/>
              <w:t>5.Концер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Программа «Канику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 г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  <w:b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  <w:p>
            <w:pPr>
              <w:pStyle w:val="Normal"/>
              <w:jc w:val="both"/>
              <w:rPr/>
            </w:pPr>
            <w:r>
              <w:rPr/>
              <w:t>/12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  <w:p>
            <w:pPr>
              <w:pStyle w:val="Normal"/>
              <w:jc w:val="both"/>
              <w:rPr/>
            </w:pPr>
            <w:r>
              <w:rPr/>
              <w:t>/432</w:t>
            </w:r>
          </w:p>
        </w:tc>
      </w:tr>
      <w:tr>
        <w:trPr>
          <w:trHeight w:val="19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дивительный мир гитар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Теория музыки </w:t>
              <w:br/>
              <w:t>2.Приемы игры на гитаре</w:t>
              <w:br/>
              <w:t>3.Творчество авторов песни</w:t>
              <w:br/>
              <w:t>4.Исполнительское мастерство</w:t>
              <w:br/>
              <w:t>5.Сценический образ</w:t>
              <w:br/>
              <w:t>6.Репетиционно-постанов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</w:t>
            </w:r>
          </w:p>
          <w:p>
            <w:pPr>
              <w:pStyle w:val="Normal"/>
              <w:jc w:val="both"/>
              <w:rPr/>
            </w:pPr>
            <w:r>
              <w:rPr/>
              <w:t>/24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  <w:p>
            <w:pPr>
              <w:pStyle w:val="Normal"/>
              <w:jc w:val="both"/>
              <w:rPr/>
            </w:pPr>
            <w:r>
              <w:rPr/>
              <w:t>/864</w:t>
            </w:r>
          </w:p>
        </w:tc>
      </w:tr>
      <w:tr>
        <w:trPr>
          <w:trHeight w:val="21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ое эстрадное п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Постановка голоса </w:t>
              <w:br/>
              <w:t>2.Сводно-репетиционно-постановочная работа (репетиции, концерты, конкурсы, фестивали)</w:t>
              <w:br/>
              <w:t>3.Учебно-просветительская  деятельность</w:t>
              <w:br/>
              <w:t>4.Сценическое мастерство (плас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</w:t>
            </w:r>
          </w:p>
          <w:p>
            <w:pPr>
              <w:pStyle w:val="Normal"/>
              <w:jc w:val="both"/>
              <w:rPr/>
            </w:pPr>
            <w:r>
              <w:rPr/>
              <w:t>/12 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  <w:p>
            <w:pPr>
              <w:pStyle w:val="Normal"/>
              <w:jc w:val="both"/>
              <w:rPr/>
            </w:pPr>
            <w:r>
              <w:rPr/>
              <w:t>/432</w:t>
            </w:r>
          </w:p>
        </w:tc>
      </w:tr>
      <w:tr>
        <w:trPr>
          <w:trHeight w:val="36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-театр мод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Конструирование, моделирование и пошив одежды.</w:t>
              <w:br/>
              <w:t>2.Азбука моды.</w:t>
              <w:br/>
              <w:t>3.Основы художественного моделирования.</w:t>
              <w:br/>
              <w:t>4.История костюма.</w:t>
              <w:br/>
              <w:t>5.Театр моды.</w:t>
              <w:br/>
              <w:t>6.Рисунок.</w:t>
              <w:br/>
              <w:t>7.Практика социального общения (конкурсы, фестивали, концерты).</w:t>
              <w:br/>
              <w:t>8.Дефиле.</w:t>
              <w:br/>
              <w:t>9.Сценическое мастерство (плас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/</w:t>
            </w:r>
          </w:p>
          <w:p>
            <w:pPr>
              <w:pStyle w:val="Normal"/>
              <w:jc w:val="both"/>
              <w:rPr/>
            </w:pPr>
            <w:r>
              <w:rPr/>
              <w:t>30 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/</w:t>
              <w:br/>
              <w:t>1080</w:t>
            </w:r>
          </w:p>
        </w:tc>
      </w:tr>
      <w:tr>
        <w:trPr>
          <w:trHeight w:val="2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образительное искус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Чем работает художник</w:t>
              <w:br/>
              <w:t>2.Язык художника</w:t>
              <w:br/>
              <w:t>3.Искусство вокруг нас</w:t>
              <w:br/>
              <w:t>4.Истоки родного искусства</w:t>
              <w:br/>
              <w:t xml:space="preserve">5.Каждый народ – художник </w:t>
              <w:br/>
              <w:t>6.Декоративно-прикладное искусство и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</w:t>
            </w:r>
          </w:p>
          <w:p>
            <w:pPr>
              <w:pStyle w:val="Normal"/>
              <w:jc w:val="both"/>
              <w:rPr/>
            </w:pPr>
            <w:r>
              <w:rPr/>
              <w:t>/12 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/</w:t>
            </w:r>
          </w:p>
          <w:p>
            <w:pPr>
              <w:pStyle w:val="Normal"/>
              <w:jc w:val="both"/>
              <w:rPr/>
            </w:pPr>
            <w:r>
              <w:rPr/>
              <w:t>432</w:t>
            </w:r>
          </w:p>
        </w:tc>
      </w:tr>
      <w:tr>
        <w:trPr>
          <w:trHeight w:val="16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коративно-прикладное творчество»</w:t>
            </w:r>
          </w:p>
          <w:p>
            <w:pPr>
              <w:pStyle w:val="Normal"/>
              <w:rPr/>
            </w:pPr>
            <w:r>
              <w:rPr/>
              <w:t>1.Азбука прикладного творчества.</w:t>
              <w:br/>
              <w:t>2.Декоративно-прикладная   композиция.</w:t>
              <w:br/>
              <w:t>3.Аранжировка и фло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</w:t>
            </w:r>
          </w:p>
          <w:p>
            <w:pPr>
              <w:pStyle w:val="Normal"/>
              <w:jc w:val="both"/>
              <w:rPr/>
            </w:pPr>
            <w:r>
              <w:rPr/>
              <w:t>/24 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/</w:t>
              <w:br/>
              <w:t>864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ворческая мастерская юного предпринимателя»</w:t>
            </w:r>
          </w:p>
          <w:p>
            <w:pPr>
              <w:pStyle w:val="Normal"/>
              <w:rPr/>
            </w:pPr>
            <w:r>
              <w:rPr/>
              <w:t>1.Технология изготовления открыток</w:t>
            </w:r>
          </w:p>
          <w:p>
            <w:pPr>
              <w:pStyle w:val="Normal"/>
              <w:rPr/>
            </w:pPr>
            <w:r>
              <w:rPr/>
              <w:t>2.Понятие себестоимость, амортизация, расходы</w:t>
            </w:r>
          </w:p>
          <w:p>
            <w:pPr>
              <w:pStyle w:val="Normal"/>
              <w:rPr/>
            </w:pPr>
            <w:r>
              <w:rPr/>
              <w:t>3.Основы бизнеса</w:t>
            </w:r>
          </w:p>
          <w:p>
            <w:pPr>
              <w:pStyle w:val="Normal"/>
              <w:rPr/>
            </w:pPr>
            <w:r>
              <w:rPr/>
              <w:t>4.Технология изготовления шкатулок</w:t>
            </w:r>
          </w:p>
          <w:p>
            <w:pPr>
              <w:pStyle w:val="Normal"/>
              <w:rPr/>
            </w:pPr>
            <w:r>
              <w:rPr/>
              <w:t>5.Основы маркетинга</w:t>
            </w:r>
          </w:p>
          <w:p>
            <w:pPr>
              <w:pStyle w:val="Normal"/>
              <w:rPr/>
            </w:pPr>
            <w:r>
              <w:rPr/>
              <w:t>6.Технология изготовления фотоальбома</w:t>
            </w:r>
          </w:p>
          <w:p>
            <w:pPr>
              <w:pStyle w:val="Normal"/>
              <w:rPr/>
            </w:pPr>
            <w:r>
              <w:rPr/>
              <w:t>7.Расчет себесто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/</w:t>
            </w:r>
          </w:p>
          <w:p>
            <w:pPr>
              <w:pStyle w:val="Normal"/>
              <w:jc w:val="both"/>
              <w:rPr/>
            </w:pPr>
            <w:r>
              <w:rPr/>
              <w:t>18 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8 </w:t>
            </w:r>
          </w:p>
        </w:tc>
      </w:tr>
      <w:tr>
        <w:trPr>
          <w:trHeight w:val="16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 истоков народной культуры»</w:t>
            </w:r>
          </w:p>
          <w:p>
            <w:pPr>
              <w:pStyle w:val="Normal"/>
              <w:rPr/>
            </w:pPr>
            <w:r>
              <w:rPr/>
              <w:t>1.История малой Родины.</w:t>
              <w:br/>
              <w:t>2.Народный календарь.</w:t>
              <w:br/>
              <w:t>3.Народное искусство.</w:t>
              <w:br/>
              <w:t>4.Народная философия.</w:t>
              <w:br/>
              <w:t>5.Народная педагог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ч.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льный театр «Фантаз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«Жизнь – театр, а люди в ней – актёр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Актёрское мастер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Музыка и театр. Музыкальное движ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«Сказка за сказко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Волшебные кра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ч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художественно-эстетической направленно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15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133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2ч</w:t>
            </w:r>
          </w:p>
        </w:tc>
      </w:tr>
      <w:tr>
        <w:trPr/>
        <w:tc>
          <w:tcPr>
            <w:tcW w:w="16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о-биологическая направленность</w:t>
            </w:r>
          </w:p>
        </w:tc>
      </w:tr>
      <w:tr>
        <w:trPr>
          <w:trHeight w:val="31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й эколог»</w:t>
            </w:r>
          </w:p>
          <w:p>
            <w:pPr>
              <w:pStyle w:val="Normal"/>
              <w:rPr/>
            </w:pPr>
            <w:r>
              <w:rPr/>
              <w:t>1.Общие экологические понятия.</w:t>
              <w:br/>
              <w:t>2.«Бомбы замедленного действия» на нашей планете.</w:t>
              <w:br/>
              <w:t>3.Дурные пристрастия.</w:t>
              <w:br/>
              <w:t>4.Все для гурманов есть в природе.</w:t>
              <w:br/>
              <w:t>5.Жизнь лесных дебрей.</w:t>
              <w:br/>
              <w:t>6.Растения – гениальные инженеры природы.</w:t>
              <w:br/>
              <w:t>7.Все о национальных парках.</w:t>
              <w:br/>
              <w:t>8.Викторины, игры, экскур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88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по эколого-биологической направленно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9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ч.</w:t>
            </w:r>
          </w:p>
        </w:tc>
      </w:tr>
      <w:tr>
        <w:trPr/>
        <w:tc>
          <w:tcPr>
            <w:tcW w:w="16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ая направленность</w:t>
            </w:r>
          </w:p>
        </w:tc>
      </w:tr>
      <w:tr>
        <w:trPr>
          <w:trHeight w:val="29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й край родной»</w:t>
            </w:r>
          </w:p>
          <w:p>
            <w:pPr>
              <w:pStyle w:val="Normal"/>
              <w:rPr/>
            </w:pPr>
            <w:r>
              <w:rPr/>
              <w:t>1.Основы туристских знаний.</w:t>
              <w:br/>
              <w:t xml:space="preserve">2.История развития туристско-краеведческого движения. </w:t>
            </w:r>
          </w:p>
          <w:p>
            <w:pPr>
              <w:pStyle w:val="Normal"/>
              <w:rPr/>
            </w:pPr>
            <w:r>
              <w:rPr/>
              <w:t>3.Традиции.</w:t>
              <w:br/>
              <w:t>4.Экскурсии, экспедиции, походы</w:t>
              <w:br/>
              <w:t>5.Разработка  одно-, двух и трех дневных маршрутов по району и селу.</w:t>
              <w:br/>
              <w:t>6.Создание передвижной фотовыста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/</w:t>
            </w:r>
          </w:p>
          <w:p>
            <w:pPr>
              <w:pStyle w:val="Normal"/>
              <w:jc w:val="both"/>
              <w:rPr/>
            </w:pPr>
            <w:r>
              <w:rPr/>
              <w:t>12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/</w:t>
              <w:br/>
              <w:t>4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по туристско-краеведческой направленно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2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ч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ч.</w:t>
            </w:r>
          </w:p>
        </w:tc>
      </w:tr>
      <w:tr>
        <w:trPr/>
        <w:tc>
          <w:tcPr>
            <w:tcW w:w="16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ая направленность</w:t>
            </w:r>
          </w:p>
        </w:tc>
      </w:tr>
      <w:tr>
        <w:trPr>
          <w:trHeight w:val="17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иамоделизм»</w:t>
            </w:r>
          </w:p>
          <w:p>
            <w:pPr>
              <w:pStyle w:val="Normal"/>
              <w:rPr/>
            </w:pPr>
            <w:r>
              <w:rPr/>
              <w:t>1.Авиамоделирование.</w:t>
              <w:br/>
              <w:t>2. Основы аэродинамики</w:t>
              <w:br/>
              <w:t>3. Основы метеорологии и методика проведения несложных технических расчетов инженерно-конструкторских операций</w:t>
              <w:br/>
              <w:t>4.Участие в выставках, творческих смотрах, техносалонах, соревнованиях  районного и краевого уров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/</w:t>
            </w:r>
          </w:p>
          <w:p>
            <w:pPr>
              <w:pStyle w:val="Normal"/>
              <w:jc w:val="both"/>
              <w:rPr/>
            </w:pPr>
            <w:r>
              <w:rPr/>
              <w:t>8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ч./288ч</w:t>
            </w:r>
          </w:p>
        </w:tc>
      </w:tr>
      <w:tr>
        <w:trPr>
          <w:trHeight w:val="1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дуга дорожной безопасности»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1.ПДД и их история.</w:t>
            </w:r>
          </w:p>
          <w:p>
            <w:pPr>
              <w:pStyle w:val="Normal"/>
              <w:rPr/>
            </w:pPr>
            <w:r>
              <w:rPr/>
              <w:t>2.Дорожное движение. Перекрёстки.</w:t>
            </w:r>
          </w:p>
          <w:p>
            <w:pPr>
              <w:pStyle w:val="Normal"/>
              <w:rPr/>
            </w:pPr>
            <w:r>
              <w:rPr/>
              <w:t>3.Обязанности пассажиров. Транспорт.</w:t>
            </w:r>
          </w:p>
          <w:p>
            <w:pPr>
              <w:pStyle w:val="Normal"/>
              <w:rPr/>
            </w:pPr>
            <w:r>
              <w:rPr/>
              <w:t>4.Дорожные знаки.</w:t>
            </w:r>
          </w:p>
          <w:p>
            <w:pPr>
              <w:pStyle w:val="Normal"/>
              <w:rPr/>
            </w:pPr>
            <w:r>
              <w:rPr/>
              <w:t>5.Регулирование движения</w:t>
            </w:r>
          </w:p>
          <w:p>
            <w:pPr>
              <w:pStyle w:val="Normal"/>
              <w:rPr/>
            </w:pPr>
            <w:r>
              <w:rPr/>
              <w:t>6.Приёмы оказания первой медицинской помощи.</w:t>
            </w:r>
          </w:p>
          <w:p>
            <w:pPr>
              <w:pStyle w:val="Normal"/>
              <w:rPr/>
            </w:pPr>
            <w:r>
              <w:rPr/>
              <w:t>7.Соревнования, конкурсы, рейды, акции, тематические меро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/</w:t>
            </w:r>
          </w:p>
          <w:p>
            <w:pPr>
              <w:pStyle w:val="Normal"/>
              <w:jc w:val="center"/>
              <w:rPr/>
            </w:pPr>
            <w:r>
              <w:rPr/>
              <w:t>16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6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по научно-технической направленно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 ч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4ч.</w:t>
            </w:r>
          </w:p>
        </w:tc>
      </w:tr>
      <w:tr>
        <w:trPr/>
        <w:tc>
          <w:tcPr>
            <w:tcW w:w="16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Школа шоуменов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История искусства эстрады</w:t>
              <w:br/>
            </w:r>
            <w:r>
              <w:rPr>
                <w:rStyle w:val="StrongEmphasis"/>
                <w:b w:val="false"/>
                <w:bCs w:val="false"/>
              </w:rPr>
              <w:t>2.Мастерство ведущего (МS, аниматор, шоумен, конферансье)</w:t>
              <w:br/>
              <w:t>3.Сценическая речь, техника речи</w:t>
              <w:br/>
            </w:r>
            <w:r>
              <w:rPr/>
              <w:t>4.Основы сценарного мастерства</w:t>
              <w:br/>
              <w:t>5.Имидж ведущего</w:t>
              <w:br/>
              <w:t>6.История игры КВН</w:t>
              <w:br/>
              <w:t>7.Знакомство с особенностями конкурсов игры К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 ч.</w:t>
            </w:r>
          </w:p>
        </w:tc>
      </w:tr>
      <w:tr>
        <w:trPr>
          <w:trHeight w:val="2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»</w:t>
            </w:r>
          </w:p>
          <w:p>
            <w:pPr>
              <w:pStyle w:val="Normal"/>
              <w:rPr/>
            </w:pPr>
            <w:r>
              <w:rPr/>
              <w:t>1.Социальное проектирование</w:t>
              <w:br/>
              <w:t>2.«Лидерство как основа детско-молодежного общественного движения в районе».</w:t>
              <w:br/>
              <w:t>3.Тренинговые технологии.</w:t>
              <w:br/>
              <w:t>4.Имитационно-ролевые и деловые игры, дискуссии, мастер-кл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/</w:t>
            </w:r>
          </w:p>
          <w:p>
            <w:pPr>
              <w:pStyle w:val="Normal"/>
              <w:jc w:val="both"/>
              <w:rPr/>
            </w:pPr>
            <w:r>
              <w:rPr/>
              <w:t>8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/</w:t>
            </w:r>
          </w:p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</w:tr>
      <w:tr>
        <w:trPr>
          <w:trHeight w:val="1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ловек и профессия»</w:t>
            </w:r>
          </w:p>
          <w:p>
            <w:pPr>
              <w:pStyle w:val="Normal"/>
              <w:rPr/>
            </w:pPr>
            <w:r>
              <w:rPr/>
              <w:t>1.Ценности труда и ценности жизни.</w:t>
              <w:br/>
              <w:t>2.Рынок труда и его законы.</w:t>
              <w:br/>
              <w:t>3.Как получить профессию, и какую?</w:t>
              <w:br/>
              <w:t>4.Как выбрать нужную профессию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/</w:t>
            </w:r>
          </w:p>
          <w:p>
            <w:pPr>
              <w:pStyle w:val="Normal"/>
              <w:jc w:val="both"/>
              <w:rPr/>
            </w:pPr>
            <w:r>
              <w:rPr/>
              <w:t>8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/</w:t>
            </w:r>
          </w:p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</w:tr>
      <w:tr>
        <w:trPr>
          <w:trHeight w:val="1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бровольчество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.Волонтерская деятельност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Игровые технологии в работе волонте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Работа волонтеров по пропаганде ЗОЖ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Информационные технологии в работ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Школа социальных технолог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Психологическая подготовка волонтер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Организация детских праз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/</w:t>
            </w:r>
          </w:p>
          <w:p>
            <w:pPr>
              <w:pStyle w:val="Normal"/>
              <w:jc w:val="both"/>
              <w:rPr/>
            </w:pPr>
            <w:r>
              <w:rPr/>
              <w:t>8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/</w:t>
            </w:r>
          </w:p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</w:tr>
      <w:tr>
        <w:trPr>
          <w:trHeight w:val="5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сновы менеджмента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1. Маркетинг и общество</w:t>
            </w:r>
          </w:p>
          <w:p>
            <w:pPr>
              <w:pStyle w:val="Normal"/>
              <w:jc w:val="both"/>
              <w:rPr/>
            </w:pPr>
            <w:r>
              <w:rPr/>
              <w:t>2. Конкуренция</w:t>
            </w:r>
          </w:p>
          <w:p>
            <w:pPr>
              <w:pStyle w:val="Normal"/>
              <w:rPr/>
            </w:pPr>
            <w:r>
              <w:rPr/>
              <w:t>3. Цены и ценовая политика</w:t>
            </w:r>
          </w:p>
          <w:p>
            <w:pPr>
              <w:pStyle w:val="Normal"/>
              <w:rPr/>
            </w:pPr>
            <w:r>
              <w:rPr/>
              <w:t>4. Реклама и рекламная деятельность</w:t>
            </w:r>
          </w:p>
          <w:p>
            <w:pPr>
              <w:pStyle w:val="Normal"/>
              <w:rPr/>
            </w:pPr>
            <w:r>
              <w:rPr/>
              <w:t>5. Основы современного менеджмента</w:t>
            </w:r>
          </w:p>
          <w:p>
            <w:pPr>
              <w:pStyle w:val="Normal"/>
              <w:rPr/>
            </w:pPr>
            <w:r>
              <w:rPr/>
              <w:t>6. Основы делового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/</w:t>
            </w:r>
          </w:p>
          <w:p>
            <w:pPr>
              <w:pStyle w:val="Normal"/>
              <w:jc w:val="both"/>
              <w:rPr/>
            </w:pPr>
            <w:r>
              <w:rPr/>
              <w:t>8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/</w:t>
            </w:r>
          </w:p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</w:tr>
      <w:tr>
        <w:trPr>
          <w:trHeight w:val="16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ое проектирование»</w:t>
            </w:r>
          </w:p>
          <w:p>
            <w:pPr>
              <w:pStyle w:val="Normal"/>
              <w:rPr/>
            </w:pPr>
            <w:r>
              <w:rPr/>
              <w:t>1.Проект: результат или технология</w:t>
            </w:r>
          </w:p>
          <w:p>
            <w:pPr>
              <w:pStyle w:val="Normal"/>
              <w:rPr/>
            </w:pPr>
            <w:r>
              <w:rPr/>
              <w:t>2.Выход в «поле». Стратегии проектной работы</w:t>
            </w:r>
          </w:p>
          <w:p>
            <w:pPr>
              <w:pStyle w:val="Normal"/>
              <w:rPr/>
            </w:pPr>
            <w:r>
              <w:rPr/>
              <w:t>3.Вам слово: презентация социального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/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/</w:t>
            </w:r>
          </w:p>
          <w:p>
            <w:pPr>
              <w:pStyle w:val="Normal"/>
              <w:jc w:val="both"/>
              <w:rPr/>
            </w:pPr>
            <w:r>
              <w:rPr/>
              <w:t>8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>1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удущее в наших руках»</w:t>
            </w:r>
          </w:p>
          <w:p>
            <w:pPr>
              <w:pStyle w:val="Normal"/>
              <w:rPr/>
            </w:pPr>
            <w:r>
              <w:rPr/>
              <w:t>1.Волонтерское движение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.</w:t>
            </w:r>
            <w:r>
              <w:rPr>
                <w:szCs w:val="28"/>
              </w:rPr>
              <w:t xml:space="preserve"> Технология «Равный обучает равног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сновные направления волонтерск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оциальная акц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  <w:r>
              <w:rPr/>
              <w:t xml:space="preserve"> Круглый стол «Я и доброволь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/</w:t>
            </w:r>
          </w:p>
          <w:p>
            <w:pPr>
              <w:pStyle w:val="Normal"/>
              <w:jc w:val="both"/>
              <w:rPr/>
            </w:pPr>
            <w:r>
              <w:rPr/>
              <w:t>8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>1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профессиональный выбор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Что такое профориентац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>Рынок образовательных услуг и рынок труд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3.Анализ професс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4.Здоровье и выбор профессии. Профессиональный тип личност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5.Профессиональная перспектива.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Секреты выбора професси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Личный профессиональ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/</w:t>
            </w:r>
          </w:p>
          <w:p>
            <w:pPr>
              <w:pStyle w:val="Normal"/>
              <w:jc w:val="both"/>
              <w:rPr/>
            </w:pPr>
            <w:r>
              <w:rPr/>
              <w:t>8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>1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предприниматель»</w:t>
            </w:r>
          </w:p>
          <w:p>
            <w:pPr>
              <w:pStyle w:val="Normal"/>
              <w:rPr/>
            </w:pPr>
            <w:r>
              <w:rPr/>
              <w:t>1. Предпринимательская фирма</w:t>
            </w:r>
          </w:p>
          <w:p>
            <w:pPr>
              <w:pStyle w:val="Normal"/>
              <w:rPr/>
            </w:pPr>
            <w:r>
              <w:rPr/>
              <w:t>2. Реклама</w:t>
            </w:r>
          </w:p>
          <w:p>
            <w:pPr>
              <w:pStyle w:val="Normal"/>
              <w:rPr/>
            </w:pPr>
            <w:r>
              <w:rPr/>
              <w:t>3. Трудовое право</w:t>
            </w:r>
          </w:p>
          <w:p>
            <w:pPr>
              <w:pStyle w:val="Normal"/>
              <w:rPr/>
            </w:pPr>
            <w:r>
              <w:rPr/>
              <w:t>4. Перс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/</w:t>
            </w:r>
          </w:p>
          <w:p>
            <w:pPr>
              <w:pStyle w:val="Normal"/>
              <w:jc w:val="both"/>
              <w:rPr/>
            </w:pPr>
            <w:r>
              <w:rPr/>
              <w:t>8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</w:t>
            </w:r>
          </w:p>
          <w:p>
            <w:pPr>
              <w:pStyle w:val="Normal"/>
              <w:jc w:val="both"/>
              <w:rPr/>
            </w:pPr>
            <w:r>
              <w:rPr/>
              <w:t>1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ь в педагогику»</w:t>
            </w:r>
          </w:p>
          <w:p>
            <w:pPr>
              <w:pStyle w:val="Normal"/>
              <w:rPr/>
            </w:pPr>
            <w:r>
              <w:rPr/>
              <w:t>1.Педагогика – наука о человеке</w:t>
              <w:br/>
              <w:t>2.Межличностные отношения в доме и коллективе</w:t>
              <w:br/>
              <w:t>3.Основы коллективно-творческого воспитания</w:t>
              <w:br/>
              <w:t>4.Социальн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/</w:t>
            </w:r>
          </w:p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/</w:t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7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ы организации волонтерской деятельности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Cs w:val="28"/>
              </w:rPr>
              <w:t>Волонтерская деятельность как одна из форм социального служени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Cs w:val="28"/>
              </w:rPr>
              <w:t>Работа волонтеров по пропаганде ЗО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нформационные технологии в рабо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Школа социальных технолог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Основы проведения социальных д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Психологическая подготовка волонт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Специальная подготовка волонт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/</w:t>
            </w:r>
          </w:p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/</w:t>
            </w:r>
          </w:p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по социально-педагогической направленно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8/2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24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разовательным программа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6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6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720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                                                                                                                                                                                    54 группы – 666 человек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36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74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51"/>
        </w:tabs>
        <w:ind w:left="794" w:hanging="43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2:00Z</dcterms:created>
  <dc:creator>Administrator</dc:creator>
  <dc:description/>
  <cp:keywords/>
  <dc:language>en-US</dc:language>
  <cp:lastModifiedBy>FINT</cp:lastModifiedBy>
  <cp:lastPrinted>2011-09-12T15:38:00Z</cp:lastPrinted>
  <dcterms:modified xsi:type="dcterms:W3CDTF">2015-11-11T02:30:00Z</dcterms:modified>
  <cp:revision>448</cp:revision>
  <dc:subject/>
  <dc:title>Пояснительная записка </dc:title>
</cp:coreProperties>
</file>