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риказу по управлению образования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</w:rPr>
      </w:pPr>
      <w:r>
        <w:rPr/>
        <w:t xml:space="preserve">от 20.07.2015 г. №2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районной  акции </w:t>
      </w:r>
    </w:p>
    <w:p>
      <w:pPr>
        <w:pStyle w:val="Normal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«Молодёжь выбирает жизнь!» </w:t>
      </w:r>
    </w:p>
    <w:p>
      <w:pPr>
        <w:pStyle w:val="Normal"/>
        <w:jc w:val="both"/>
        <w:rPr/>
      </w:pPr>
      <w:r>
        <w:rPr>
          <w:b/>
          <w:color w:val="000000"/>
          <w:spacing w:val="-3"/>
        </w:rPr>
        <w:t xml:space="preserve">1. Общие положения. </w:t>
      </w:r>
      <w:r>
        <w:rPr/>
        <w:t xml:space="preserve">Районная акция «Молодежь выбирает жизнь!» проводится  по инициативе Министерства образования и науки Красноярского края, в рамках районной </w:t>
      </w:r>
      <w:r>
        <w:rPr>
          <w:bCs/>
        </w:rPr>
        <w:t xml:space="preserve">подпрограммы «Комплексные меры противодействия злоупотреблению алкоголем, наркотическими средствами и их незаконному обороту и распространению ВИЧ-инфекции» муниципальной программы «Развитие образования Курагинского района» </w:t>
      </w:r>
    </w:p>
    <w:p>
      <w:pPr>
        <w:pStyle w:val="Normal"/>
        <w:jc w:val="both"/>
        <w:rPr/>
      </w:pPr>
      <w:r>
        <w:rPr>
          <w:b/>
        </w:rPr>
        <w:t>2. Цель акции:</w:t>
      </w:r>
      <w:r>
        <w:rPr/>
        <w:t xml:space="preserve"> пропаганда здорового образа жизни, доведение до массового сознания опасности употребления любых видов наркотиков и других психоактивных веществ, снижение количества несовершеннолетних, вовлеченных в употребление табака, алкоголя, токсических и наркотически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роки проведения.</w:t>
      </w:r>
    </w:p>
    <w:p>
      <w:pPr>
        <w:pStyle w:val="Normal"/>
        <w:rPr/>
      </w:pPr>
      <w:r>
        <w:rPr/>
        <w:t>Районная  акция «Молодёжь выбирает жизнь!» проводится с 1 ноября по 1 декабря 2015 год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4. Акция нацелена на проведение профилактических мероприятий со следующими целевыми группами: </w:t>
      </w:r>
    </w:p>
    <w:p>
      <w:pPr>
        <w:pStyle w:val="Normal"/>
        <w:rPr/>
      </w:pPr>
      <w:r>
        <w:rPr/>
        <w:t>- учащиеся общеобразовательных учреждений;</w:t>
      </w:r>
    </w:p>
    <w:p>
      <w:pPr>
        <w:pStyle w:val="Normal"/>
        <w:rPr/>
      </w:pPr>
      <w:r>
        <w:rPr/>
        <w:t>- волонтеры;</w:t>
      </w:r>
    </w:p>
    <w:p>
      <w:pPr>
        <w:pStyle w:val="Normal"/>
        <w:rPr/>
      </w:pPr>
      <w:r>
        <w:rPr/>
        <w:t>- педагоги, социальные работники, психологи образовательных учреждений;</w:t>
      </w:r>
    </w:p>
    <w:p>
      <w:pPr>
        <w:pStyle w:val="Normal"/>
        <w:rPr/>
      </w:pPr>
      <w:r>
        <w:rPr/>
        <w:t>- родители.</w:t>
      </w:r>
    </w:p>
    <w:p>
      <w:pPr>
        <w:pStyle w:val="Normal"/>
        <w:rPr>
          <w:b/>
          <w:b/>
        </w:rPr>
      </w:pPr>
      <w:r>
        <w:rPr>
          <w:b/>
        </w:rPr>
        <w:t>5. Виды и формы деятельности в рамках проведения Ак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  <w:u w:val="single"/>
        </w:rPr>
        <w:t xml:space="preserve">5.1. Направление Акции – «Классный час» </w:t>
      </w:r>
      <w:r>
        <w:rPr>
          <w:sz w:val="24"/>
          <w:szCs w:val="24"/>
        </w:rPr>
        <w:t xml:space="preserve"> нацелено на работу </w:t>
        <w:br/>
        <w:t xml:space="preserve">с обучающимися. Основными видом деятельности является оказание  содействия </w:t>
        <w:br/>
        <w:t>в формировании качеств и установок личности, способствующих сохранению и повышению уровня здоровья, в формировании негативного отношения к потреблению психоактивных веществ. Для реализации данного направления применимы следующие виды деятельности: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минары, социально-психологические тренинги по формированию качеств и установок личности, способствующих сохранению и повышению уровня здоровья, совершенствованию жизненно важных навыков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- тематические классные часы, видеолектории, «круглые» столы по правовым, медицинским, психологическим и социальным аспектам употребления психоактивных веществ, проводимые с участием специалистов, работающих в области профилактики аддиктивных форм поведения, в том числе организованные командами волонтёров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курсы детского творчества, выступления агитбригад, направленные на пропаганду здоровья, созидательной деятельности, патриотизма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ярмарки увлечений, творческие, игровые, спортивные и др. мастер-классы, в том числе организованные с участием учащихся и родителей;</w:t>
      </w:r>
    </w:p>
    <w:p>
      <w:pPr>
        <w:pStyle w:val="Normal"/>
        <w:rPr/>
      </w:pPr>
      <w:r>
        <w:rPr/>
        <w:t xml:space="preserve">            </w:t>
      </w:r>
      <w:r>
        <w:rPr/>
        <w:t>- акции, посвященной Дню борьбы со СПИДо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  <w:u w:val="single"/>
        </w:rPr>
        <w:t>5.2. Направление Акции – «Родительский урок»</w:t>
      </w:r>
      <w:r>
        <w:rPr>
          <w:sz w:val="24"/>
          <w:szCs w:val="24"/>
        </w:rPr>
        <w:t xml:space="preserve"> нацелено на работу </w:t>
        <w:br/>
        <w:t>с семьей и оказание позитивного влияния на нее. Семья подростка и его ближайшее окружение во многом способны повлиять на вероятность приобщения молодого человека к наркотикам. Поэтому основными видами деятельности  являются: организация диалога «родитель-ребенок»; информирование родителей об эффективных моделях поведения в семье, с ребенком; повышение родительской компетентности в вопросах воспитания; информирование родителей по вопросам, связанным с потреблением психоактивных веществ; пропаганда семейных ценностей. Для реализации данного направления применимы следующие виды деятельности: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- родительские собрания – общешкольные, классные; видеолектории, </w:t>
        <w:br/>
        <w:t>в том числе организованные с участием команд волонтёров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круглые» столы с участием родителей,  детей и специалистов, работающих </w:t>
        <w:br/>
        <w:t>в области профилактики аддиктивных форм поведения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5.3. Направление Акции - «Начни с себя».</w:t>
      </w:r>
      <w:r>
        <w:rPr/>
        <w:t xml:space="preserve"> Данное направление нацелено на пропаганду здорового образа жизни, проведение информационно-разъяснительной работы с обучающимися и их родителями о целях проведения социально-психологического тестирования в рамках ранненего выявления немедецинского потребления наркотических средств и психотропных веществ. Основным видом деятельности является проведение индивидуальной и групповой раьботы с обучающимися и их родителями, направленной на:</w:t>
      </w:r>
    </w:p>
    <w:p>
      <w:pPr>
        <w:pStyle w:val="Normal"/>
        <w:ind w:firstLine="708"/>
        <w:jc w:val="both"/>
        <w:rPr/>
      </w:pPr>
      <w:r>
        <w:rPr/>
        <w:t>- знакомство с нормативной базой двухэтапной системы раннего выявления наркопотребления, включающей социально-психологическое тестирование и профилактические медецинские осмотры;</w:t>
      </w:r>
    </w:p>
    <w:p>
      <w:pPr>
        <w:pStyle w:val="Normal"/>
        <w:ind w:firstLine="708"/>
        <w:jc w:val="both"/>
        <w:rPr/>
      </w:pPr>
      <w:r>
        <w:rPr/>
        <w:t>- раскрытие принципов добровольности и конфидециальности проведения социально-психологического тестирования, порядка его проведения;</w:t>
      </w:r>
    </w:p>
    <w:p>
      <w:pPr>
        <w:pStyle w:val="Normal"/>
        <w:ind w:firstLine="708"/>
        <w:jc w:val="both"/>
        <w:rPr/>
      </w:pPr>
      <w:r>
        <w:rPr/>
        <w:t>- раскрытие возможностей использования результатов социально-психологического тестировангия для принятия своевременных превентивных мер по пресечению вовлечения детей и подростков в наркопотребления.</w:t>
      </w:r>
    </w:p>
    <w:p>
      <w:pPr>
        <w:pStyle w:val="Normal"/>
        <w:jc w:val="both"/>
        <w:rPr/>
      </w:pPr>
      <w:r>
        <w:rPr/>
        <w:t xml:space="preserve">Проведение комплекса информационно-разъяснительных мероприятий «Начни с себя» завершается сбором информационных согласий обучающихся либо родителей или иных законных представителей обучающихся об участии в социально-психологическом тестировании. </w:t>
      </w:r>
    </w:p>
    <w:p>
      <w:pPr>
        <w:pStyle w:val="Normal"/>
        <w:ind w:firstLine="708"/>
        <w:jc w:val="both"/>
        <w:rPr/>
      </w:pPr>
      <w:r>
        <w:rPr/>
        <w:t>При проведении мероприятий предлагается привлекать сотрудников правоохранительных органов, специалистов медицинских учреждений и служб.</w:t>
      </w:r>
    </w:p>
    <w:p>
      <w:pPr>
        <w:pStyle w:val="Normal"/>
        <w:ind w:firstLine="708"/>
        <w:jc w:val="both"/>
        <w:rPr/>
      </w:pPr>
      <w:r>
        <w:rPr/>
        <w:t xml:space="preserve">Предлагается при подготовке и проведении мероприятий в рамках акции, а так же в профилактической работе антинаркотической направленности, использовать информационные ресурсы сайта УФСКН России по Красноярскому краю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jya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Подборка материалов предназначена для информационно-методической поддержки специалистов образовательных организаций, отвечающих за организацию и проведение антинаркотической профилактической работы среди обучающихся и их родителей (приложение 1).  </w:t>
      </w:r>
    </w:p>
    <w:p>
      <w:pPr>
        <w:pStyle w:val="Normal"/>
        <w:ind w:firstLine="708"/>
        <w:jc w:val="both"/>
        <w:rPr/>
      </w:pPr>
      <w:r>
        <w:rPr/>
        <w:t xml:space="preserve">Информацию об итогах проведения акции необходимо предоставить в МБОУ ДО  «Курагинский ДДТ»  Даниловой Н.В. по электронной почте </w:t>
      </w:r>
      <w:hyperlink r:id="rId3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1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до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1 декабря 2015 года </w:t>
      </w:r>
      <w:r>
        <w:rPr/>
        <w:t xml:space="preserve">по следующей форме: 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82"/>
        <w:gridCol w:w="1230"/>
        <w:gridCol w:w="1528"/>
        <w:gridCol w:w="658"/>
        <w:gridCol w:w="791"/>
        <w:gridCol w:w="666"/>
        <w:gridCol w:w="741"/>
        <w:gridCol w:w="563"/>
        <w:gridCol w:w="1723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Ак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зовательных организаций – участников Акции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мероприятий Акци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ведомственное взаимодействие  (указать привлеченные ведомства, учреждения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ес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ий ур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ни с себ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илова Натал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6-99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Информационные ресурсы сайта УФСКН России по Красноярскому краю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gnk.krasnovarsk.ru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 разделе «Наркомания: адреса помощи»</w:t>
      </w:r>
      <w:r>
        <w:rPr/>
        <w:t xml:space="preserve"> (доступ к разделу - через баннер на главной странице сайта) представлена информация о государственных учреждениях Красноярского края, работающих в сфере профилактики наркомании, лечения и реабилитации наркозависимых.</w:t>
      </w:r>
    </w:p>
    <w:p>
      <w:pPr>
        <w:pStyle w:val="Normal"/>
        <w:ind w:firstLine="708"/>
        <w:jc w:val="both"/>
        <w:rPr/>
      </w:pPr>
      <w:r>
        <w:rPr>
          <w:b/>
        </w:rPr>
        <w:t>В разделе «Профилактика» / «Информация для специалистов» / «Информационный вестник «Молодежь сильной России»</w:t>
      </w:r>
      <w:r>
        <w:rPr/>
        <w:t xml:space="preserve"> размещаются выпуски интернет-вестника «Молодежь сильной России», материалы которого рекомендуется использовать для размещения на информационных стендах в образовательных организациях, а также для проведения классных часов.</w:t>
      </w:r>
    </w:p>
    <w:p>
      <w:pPr>
        <w:pStyle w:val="Normal"/>
        <w:ind w:firstLine="708"/>
        <w:jc w:val="both"/>
        <w:rPr/>
      </w:pPr>
      <w:r>
        <w:rPr/>
        <w:t>В подготовке выпусков участвуют специалисты УФСКН России по Красноярскому краю, СибЮИ ФСКН России, КГБУК «Красноярская краевая молодежная библиотека», КГБУСО «Краевой центр семьи и детей», КГБУЗ «Красноярский краевой наркологический диспансер № 1», КГБУЗ «Красноярский краевой центр по профилактике и борьбе со СПИД и инфекционными заболеваниями», ММАУ «Центр здоровых технологий».</w:t>
      </w:r>
    </w:p>
    <w:p>
      <w:pPr>
        <w:pStyle w:val="Normal"/>
        <w:ind w:firstLine="708"/>
        <w:jc w:val="both"/>
        <w:rPr/>
      </w:pPr>
      <w:r>
        <w:rPr/>
        <w:t>В 2015-201б учебном году выпуски будут размещаться на сайте ежемесячно к 25 числу, начиная с 25 августа 2015 года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</w:rPr>
        <w:t>В разделе «Профилактика» / «Информация для родителей»</w:t>
      </w:r>
      <w:r>
        <w:rPr/>
        <w:t xml:space="preserve"> размещены материалы, которые могут быть использованы специалистами для подготовки и проведения родительских собраний. Тематика материалов:</w:t>
      </w:r>
    </w:p>
    <w:p>
      <w:pPr>
        <w:pStyle w:val="Normal"/>
        <w:jc w:val="both"/>
        <w:rPr/>
      </w:pPr>
      <w:r>
        <w:rPr/>
        <w:t>1) «Что такое химическая зависимость и чем она опасна»;</w:t>
      </w:r>
    </w:p>
    <w:p>
      <w:pPr>
        <w:pStyle w:val="Normal"/>
        <w:jc w:val="both"/>
        <w:rPr/>
      </w:pPr>
      <w:r>
        <w:rPr/>
        <w:t>2) «Что такое наркологическая настороженность и зачем она нужна»;</w:t>
      </w:r>
    </w:p>
    <w:p>
      <w:pPr>
        <w:pStyle w:val="Normal"/>
        <w:jc w:val="both"/>
        <w:rPr/>
      </w:pPr>
      <w:r>
        <w:rPr/>
        <w:t>3) «Как поговорить с подростком о табаке, алкоголе и наркотиках»;</w:t>
      </w:r>
    </w:p>
    <w:p>
      <w:pPr>
        <w:pStyle w:val="Normal"/>
        <w:jc w:val="both"/>
        <w:rPr/>
      </w:pPr>
      <w:r>
        <w:rPr/>
        <w:t>4) «Как снизить риск формирования зависимости у ребенка»;</w:t>
      </w:r>
    </w:p>
    <w:p>
      <w:pPr>
        <w:pStyle w:val="Normal"/>
        <w:jc w:val="both"/>
        <w:rPr/>
      </w:pPr>
      <w:r>
        <w:rPr/>
        <w:t>5) «Что нужно знать родителям об антинаркотическом законодательстве»;</w:t>
      </w:r>
    </w:p>
    <w:p>
      <w:pPr>
        <w:pStyle w:val="Normal"/>
        <w:jc w:val="both"/>
        <w:rPr/>
      </w:pPr>
      <w:r>
        <w:rPr/>
        <w:t>6) «Как защитить ребенка от негативного воздействия Интерн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разделе «Профилактика» / «Информация для специалистов» / «Макеты буклетов и пособий»</w:t>
      </w:r>
      <w:r>
        <w:rPr/>
        <w:t xml:space="preserve"> размещены электронные версии материалов:</w:t>
      </w:r>
    </w:p>
    <w:p>
      <w:pPr>
        <w:pStyle w:val="Normal"/>
        <w:jc w:val="both"/>
        <w:rPr/>
      </w:pPr>
      <w:r>
        <w:rPr/>
        <w:t>1) буклет для подростков «Твоя жизнь - твоя ответственность»;</w:t>
      </w:r>
    </w:p>
    <w:p>
      <w:pPr>
        <w:pStyle w:val="Normal"/>
        <w:jc w:val="both"/>
        <w:rPr/>
      </w:pPr>
      <w:r>
        <w:rPr/>
        <w:t>2) буклет для родителей «Моя семья - моя ответственность»;</w:t>
      </w:r>
    </w:p>
    <w:p>
      <w:pPr>
        <w:pStyle w:val="Normal"/>
        <w:jc w:val="both"/>
        <w:rPr/>
      </w:pPr>
      <w:r>
        <w:rPr/>
        <w:t>3) буклет для родителей «Как поговорить с подростком о табаке, алкоголе и наркотиках»;</w:t>
      </w:r>
    </w:p>
    <w:p>
      <w:pPr>
        <w:pStyle w:val="Normal"/>
        <w:jc w:val="both"/>
        <w:rPr/>
      </w:pPr>
      <w:r>
        <w:rPr/>
        <w:t>4) плакат для подростков «Живи интересно!»;</w:t>
      </w:r>
    </w:p>
    <w:p>
      <w:pPr>
        <w:pStyle w:val="Normal"/>
        <w:jc w:val="both"/>
        <w:rPr/>
      </w:pPr>
      <w:r>
        <w:rPr/>
        <w:t>5) пособие «В помощь волонтерам и кураторам групп»;</w:t>
      </w:r>
    </w:p>
    <w:p>
      <w:pPr>
        <w:pStyle w:val="Normal"/>
        <w:jc w:val="both"/>
        <w:rPr/>
      </w:pPr>
      <w:r>
        <w:rPr/>
        <w:t>6) пособие для специалистов «Из опыта организации антинаркотической работы в отдельно взятой территории» (в т.ч. содержит подробные конспекты занятий «Кто такой наркоман и что делать, чтобы им не стать» и «Кто такой алкоголик и что делать, чтобы им не стать», разработанные для подростковой аудитор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ФСКН России по Красноярскому краю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basedOn w:val="Style14"/>
    <w:qFormat/>
    <w:rPr>
      <w:sz w:val="28"/>
      <w:szCs w:val="28"/>
      <w:lang w:val="ru-RU" w:bidi="ar-SA"/>
    </w:rPr>
  </w:style>
  <w:style w:type="character" w:styleId="4">
    <w:name w:val="Основной текст (4)_"/>
    <w:basedOn w:val="Style14"/>
    <w:qFormat/>
    <w:rPr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47">
    <w:name w:val="Основной текст (4)7"/>
    <w:basedOn w:val="4"/>
    <w:qFormat/>
    <w:rPr/>
  </w:style>
  <w:style w:type="character" w:styleId="45">
    <w:name w:val="Основной текст (4)5"/>
    <w:basedOn w:val="4"/>
    <w:qFormat/>
    <w:rPr>
      <w:lang w:val="en-US" w:eastAsia="en-US"/>
    </w:rPr>
  </w:style>
  <w:style w:type="character" w:styleId="5">
    <w:name w:val="Основной текст (5)_"/>
    <w:basedOn w:val="Style14"/>
    <w:qFormat/>
    <w:rPr>
      <w:b/>
      <w:bCs/>
      <w:spacing w:val="-10"/>
      <w:sz w:val="23"/>
      <w:szCs w:val="23"/>
      <w:lang w:bidi="ar-SA"/>
    </w:rPr>
  </w:style>
  <w:style w:type="character" w:styleId="6">
    <w:name w:val="Основной текст (6)_"/>
    <w:basedOn w:val="Style14"/>
    <w:qFormat/>
    <w:rPr>
      <w:rFonts w:ascii="Arial Unicode MS" w:hAnsi="Arial Unicode MS" w:eastAsia="Arial Unicode MS"/>
      <w:sz w:val="23"/>
      <w:szCs w:val="23"/>
      <w:lang w:val="en-US" w:eastAsia="en-US" w:bidi="ar-SA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spacing w:val="0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spacing w:val="-2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 w:before="0" w:after="540"/>
    </w:pPr>
    <w:rPr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180"/>
      <w:ind w:hanging="280"/>
    </w:pPr>
    <w:rPr>
      <w:b/>
      <w:bCs/>
      <w:spacing w:val="-10"/>
      <w:sz w:val="23"/>
      <w:szCs w:val="23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sz w:val="23"/>
      <w:szCs w:val="23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 w:before="420" w:after="0"/>
    </w:pPr>
    <w:rPr>
      <w:rFonts w:eastAsia="Arial Unicode MS"/>
      <w:spacing w:val="-2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k.krasnjyarsk.ru/" TargetMode="External"/><Relationship Id="rId3" Type="http://schemas.openxmlformats.org/officeDocument/2006/relationships/hyperlink" Target="mailto:ddt19@yandex.ru" TargetMode="External"/><Relationship Id="rId4" Type="http://schemas.openxmlformats.org/officeDocument/2006/relationships/hyperlink" Target="http://www.gnk.krasnovar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7:00Z</dcterms:created>
  <dc:creator>Comp2</dc:creator>
  <dc:description/>
  <cp:keywords/>
  <dc:language>en-US</dc:language>
  <cp:lastModifiedBy>NET</cp:lastModifiedBy>
  <cp:lastPrinted>2015-10-07T13:27:00Z</cp:lastPrinted>
  <dcterms:modified xsi:type="dcterms:W3CDTF">2015-10-07T06:27:00Z</dcterms:modified>
  <cp:revision>11</cp:revision>
  <dc:subject/>
  <dc:title>Положение</dc:title>
</cp:coreProperties>
</file>