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МБОУ Д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урагинский дом детского творчества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Т.Г.Гусева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8.11.2015 г. № 53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sz w:val="28"/>
          <w:szCs w:val="28"/>
        </w:rPr>
        <w:t>о проведении районного конкурса информационных уголков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щеобразовательных  учрежден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и – безопасность - дорога»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rPr/>
      </w:pPr>
      <w:r>
        <w:rPr>
          <w:sz w:val="28"/>
          <w:szCs w:val="28"/>
        </w:rPr>
        <w:t>Конкурс информационных уголков по безопасности дорожного движения  проводится среди общеобразовательных  учреждений района, в рамках подпрограммы «Безопасность дорожного движения в Курагинском районе на 2014, 2015 и плановый период до 2017г.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Цели и задач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создания учебно-методических условий образовательного процесса, обеспечивающих снижение риска возникновения дорожно-транспортных происшествий среди детей дошкольного и школьного возр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дач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тивизация работы ОУ по пропаганде безопасного образа жизни в сфере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определение уровня организации профилактики детского дорожно-транспортного травматизма в общеобразовательных  учрежден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действие развитию творческой активности организаторов работы по обеспечению безопасности детей  школьного возраста на дорог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нализ, экспертиза состояния работы образовательных учреждений по оформлению информационных уголков по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и номинации конкурса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В конкурсе принимают участие </w:t>
      </w:r>
      <w:r>
        <w:rPr>
          <w:sz w:val="28"/>
          <w:szCs w:val="28"/>
        </w:rPr>
        <w:t xml:space="preserve">коллективы дошкольных, </w:t>
      </w:r>
      <w:r>
        <w:rPr>
          <w:color w:val="000000"/>
          <w:sz w:val="28"/>
          <w:szCs w:val="28"/>
        </w:rPr>
        <w:t>школьных образовательных учреждений, отряды ЮИДД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курс проводится по  номинациям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уголок  ПДД для детей дошкольного возраст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уголок  ПДД для детей 1-4 класс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уголок ПДД для детей 5-11 классов.</w:t>
      </w:r>
    </w:p>
    <w:p>
      <w:pPr>
        <w:pStyle w:val="Style17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рок и порядок проведения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курс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 xml:space="preserve"> 4.12.2015г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Форма проведения конкурса за</w:t>
      </w:r>
      <w:r>
        <w:rPr>
          <w:rFonts w:cs="Times New Roman" w:ascii="Times New Roman" w:hAnsi="Times New Roman"/>
          <w:sz w:val="28"/>
          <w:szCs w:val="28"/>
        </w:rPr>
        <w:t xml:space="preserve">очная. Смотр уголков будет оцени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7 - 11 декабря 2015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зентация  не более 20 слайдов отправить на конкурс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 4 декабря 2015 год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конкурса и критерии оценки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1. Требования к  уголку </w:t>
      </w:r>
      <w:r>
        <w:rPr>
          <w:bCs/>
          <w:sz w:val="28"/>
          <w:szCs w:val="28"/>
          <w:u w:val="single"/>
        </w:rPr>
        <w:t>по безопасности дорожного дви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информация оснащения уголка ОУ по следующим критерия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иказа директора школы о назначении лица, ответственного за работу по профилактике детского дорожно-транспортного травматизма (с указанием  должности, фамилии, имени, отчества)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ответствие материала уголков  возрастным особенностям детей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ы;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каты по безопасности движения детей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х;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я для родителей, детей. Например, по темам «Причины ДТП», «Дорожные ловушки», «Как избежать опасности на дороге и т.п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хема безопасного маршрута к школе, к детскому саду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игинальность оформления уголка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8"/>
          <w:szCs w:val="28"/>
        </w:rPr>
        <w:t>5.2. При подведении итогов Конкурса дополнительно оценивается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информирования родителей о  мероприятиях по ПДДТТ (сайт, публикации в СМИ, Интернет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- практическая деятельность ответственного руководителя   профилактику детского дорожно-транспортного травматизм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- отсутствие случаев детского травматизма в ОУ.</w:t>
      </w:r>
    </w:p>
    <w:p>
      <w:pPr>
        <w:pStyle w:val="Normal"/>
        <w:shd w:fill="FFFFFF" w:val="clear"/>
        <w:ind w:hanging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6. Подведение итогов и награждение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8"/>
          <w:szCs w:val="28"/>
        </w:rPr>
        <w:t>6.1. Руководство и проведение Конкурса осуществляет Оргкомитет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  которого войдут представители управления образования, сотрудники ОГИБДД, педагогические работники ОУ.</w:t>
      </w:r>
    </w:p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2. Жюри определяет победителей и призеров  конкурса. </w:t>
      </w:r>
      <w:r>
        <w:rPr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 xml:space="preserve">  и победители  конкурса награждаются </w:t>
      </w:r>
      <w:r>
        <w:rPr>
          <w:sz w:val="28"/>
          <w:szCs w:val="28"/>
        </w:rPr>
        <w:t>грамотами.</w:t>
      </w:r>
    </w:p>
    <w:p>
      <w:pPr>
        <w:pStyle w:val="Normal"/>
        <w:rPr/>
      </w:pPr>
      <w:r>
        <w:rPr>
          <w:b/>
          <w:sz w:val="28"/>
          <w:szCs w:val="28"/>
        </w:rPr>
        <w:t>7.Сроки подачи заяво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</w:t>
      </w:r>
      <w:r>
        <w:rPr>
          <w:b/>
          <w:sz w:val="28"/>
          <w:szCs w:val="28"/>
        </w:rPr>
        <w:t>до 1 декабря 2015 г.</w:t>
      </w:r>
      <w:r>
        <w:rPr>
          <w:sz w:val="28"/>
          <w:szCs w:val="28"/>
        </w:rPr>
        <w:t xml:space="preserve"> по электронному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dt</w:t>
        </w:r>
        <w:r>
          <w:rPr>
            <w:rStyle w:val="InternetLink"/>
            <w:b/>
            <w:sz w:val="28"/>
            <w:szCs w:val="28"/>
          </w:rPr>
          <w:t>19@</w:t>
        </w:r>
        <w:r>
          <w:rPr>
            <w:rStyle w:val="InternetLink"/>
            <w:b/>
            <w:sz w:val="28"/>
            <w:szCs w:val="28"/>
            <w:lang w:val="en-US"/>
          </w:rPr>
          <w:t>yay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разовательное учреждение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мин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, телефон)</w:t>
      </w:r>
    </w:p>
    <w:p>
      <w:pPr>
        <w:pStyle w:val="Normal"/>
        <w:shd w:fill="FFFFFF" w:val="clear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иркова Светлана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-136) 2-56-99</w:t>
      </w:r>
    </w:p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hanging="284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spacing w:before="280" w:after="280"/>
        <w:jc w:val="right"/>
        <w:rPr/>
      </w:pPr>
      <w:r>
        <w:rPr/>
        <w:t xml:space="preserve">Оценочная таблица к </w:t>
      </w:r>
    </w:p>
    <w:p>
      <w:pPr>
        <w:pStyle w:val="Normal"/>
        <w:spacing w:before="280" w:after="280"/>
        <w:jc w:val="right"/>
        <w:rPr/>
      </w:pPr>
      <w:r>
        <w:rPr/>
        <w:t xml:space="preserve">смотру — конкурсу «Лучший уголок по ПДД» </w:t>
      </w:r>
    </w:p>
    <w:p>
      <w:pPr>
        <w:pStyle w:val="Normal"/>
        <w:spacing w:before="280" w:after="280"/>
        <w:jc w:val="right"/>
        <w:rPr/>
      </w:pPr>
      <w:r>
        <w:rPr/>
        <w:t>Возрастная группа ___________________________________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90"/>
        <w:gridCol w:w="1965"/>
        <w:gridCol w:w="190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№ п/п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Наименование позиц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Максимальное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количество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балло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Оценк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Оснащение тематического уголка по безопасности дорожного движ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2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Оригинальность оформл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3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Психолого-педагогическое обосновани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4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Актуа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5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Наличие наглядно-методического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6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Наличие атрибутов сюжетно-ролевых игр, дидактических, театрализованных и других видов игр по тематике дорожного движ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 xml:space="preserve">7. 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Наличие плакатов по безопасности движения детей на улицах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 xml:space="preserve">8. 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Наличие художественной литературы по данной тематик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9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Наличие моделей учебно-тренировочных перекрестков (настольных, настенных, напольных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0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Фото, видео материалы по ПДД (конкурсы, соревнования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1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Элементы новизн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2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Оригинальность исполн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3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Наличие нетрадиционных форм и методов работ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балл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Член комиссии _____________________________________________________</w:t>
      </w:r>
    </w:p>
    <w:p>
      <w:pPr>
        <w:pStyle w:val="Normal"/>
        <w:spacing w:before="280" w:after="280"/>
        <w:rPr/>
      </w:pPr>
      <w:r>
        <w:rPr/>
        <w:t>Дата ____________________                   Подпись_________________________</w:t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z w:val="15"/>
      <w:szCs w:val="15"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i/>
      <w:iCs/>
      <w:sz w:val="15"/>
      <w:szCs w:val="15"/>
      <w:shd w:fill="FFFFFF" w:val="clear"/>
      <w:lang w:bidi="ar-SA"/>
    </w:rPr>
  </w:style>
  <w:style w:type="character" w:styleId="38pt">
    <w:name w:val="Основной текст (3) + 8 pt;Полужирный;Не курсив"/>
    <w:basedOn w:val="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0" w:after="180"/>
      <w:jc w:val="both"/>
    </w:pPr>
    <w:rPr>
      <w:rFonts w:ascii="Arial Narrow" w:hAnsi="Arial Narrow" w:eastAsia="Arial Narrow" w:cs="Arial Narrow"/>
      <w:sz w:val="15"/>
      <w:szCs w:val="1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0" w:before="180" w:after="0"/>
      <w:ind w:firstLine="1080"/>
    </w:pPr>
    <w:rPr>
      <w:rFonts w:ascii="Arial Narrow" w:hAnsi="Arial Narrow" w:eastAsia="Arial Narrow" w:cs="Arial Narrow"/>
      <w:i/>
      <w:iCs/>
      <w:sz w:val="15"/>
      <w:szCs w:val="15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y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0:00Z</dcterms:created>
  <dc:creator>Светлана</dc:creator>
  <dc:description/>
  <cp:keywords/>
  <dc:language>en-US</dc:language>
  <cp:lastModifiedBy>Светлана</cp:lastModifiedBy>
  <dcterms:modified xsi:type="dcterms:W3CDTF">2015-11-18T04:02:00Z</dcterms:modified>
  <cp:revision>40</cp:revision>
  <dc:subject/>
  <dc:title/>
</cp:coreProperties>
</file>